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môn Toán lớp 3: Phép nhân 7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31 SGK Toán 3: Phép nhân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3 =                          7 × 4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× 5 =                          7 × 2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7 =                          7 × 10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8 =                          7 × 9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6 =                          7 × 1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× 7 =                          7 × 0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nhẩm và gh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× 3 = 21                        7 × 4 = 2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5 = 35                        7 × 2 =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7 = 49                        7 × 10 =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8 = 56                        7 × 9 = 6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6 = 42                        7 × 1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× 7 = 0                         7 × 0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uần lễ có 7 ngày. Hỏi 4 tuần lễ có tất cả bao nhiêu ngày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gày của 4 tuần lễ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4 = 28 (ngày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 28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/>
      </w:pPr>
      <w:r>
        <w:rPr/>
        <w:t>Đếm thêm 7 rồi viết số thích hợp vào ô trố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lần lượt các số: 7, 14, 21, 28, 35, 42, 49, 56, 63,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, 4, 5 trang 32 SGK Toán 3: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7 × 1 =         7 × 8       7 × 6 =         7 × 5 =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2 =           7 × 9 =      7 × 4 =         0 ×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3 =           7 × 7 =      7 × 0 =         7 × 10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 × 2 =         4 × 7 =      7 × 6 =         3 ×7 =     5 ×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× 7 =           7 × 4 =     6 ×7 =          7 × 3 =     7 × 5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7 × 1 = 7        7 × 8  = 56     7 × 6 = 42        7 × 5 = 3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2 = 14         7 × 9 =  63     7 × 4 =  28       0 × 7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3 = 21         7 × 7 = 49       7 × 0 = 0         7 × 10 = 7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7 × 2 = 14    4 × 7 = 28    7 × 6 =  42    3 × 7 =  21    5 × 7 = 3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× 7 = 14    7 × 4 =   28    6 ×7 =   42     7 × 3 = 21    7 × 5 = 3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 Trong phép nhân, khi thay đổi thứ tự các thừa số thì tích không thay đổ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7 × 5 + 15                    b) 7 ×7 + 2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9 +17                         7 × 4 + 3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7 × 5 + 15 = 35 + 15 = 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9 + 17 = 63 + 17 = 8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 × 7 + 21 = 49 + 21=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4 + 32 = 28 + 32 = 6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lọ hoa có 7 bông hoa. Hỏi 5 lọ hoa như thế có bao nhiêu bông 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ông hoa có trong 5 lọ hoa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5 = 35 ( bông hoa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35 bông ho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ỗi hàng có 7 ô vuông, có 4 hà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ô vuông trong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= 28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ỗi cột có 4 ô vuông, có 7 cộ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ô vuông trong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= 28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= 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ỗi hàng có 7 ô vuông, có 4 hà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ô vuông trong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× 4 = 28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ỗi cột có 4 ô vuông, có 7 cộ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ô vuông trong hình chữ nhậ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× 7 = 28 (ô vuô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n xét: 7 × 4 = 4 × 7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: (Hướng dẫn giải bài tập số 5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iếp các số thích hợp vào chỗ chấ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4; 21; 28; …;…                 b) 56; 49; 42;…;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4; 21; 28; 35; 42                 b) 56; 49; 42;35; 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5:00Z</dcterms:created>
  <dc:creator>User</dc:creator>
  <dc:description/>
  <cp:keywords/>
  <dc:language>en-US</dc:language>
  <cp:lastModifiedBy>thuong</cp:lastModifiedBy>
  <dcterms:modified xsi:type="dcterms:W3CDTF">2018-11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