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3: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Gấp một số lên nhiều lần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áp án và Hướng dẫn giải bài 1, 2, 3 trang 33 SGK Toán 3: Gấp một số lên nhiều lần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nay em 6 tuổi, tuổi chị gấp 2 lần tuổi em. Hỏi năm nay chị bao nhiêu tuổi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nay tuổi của chị là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6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12 (tuổi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2 tuổ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 hái được 7 quả cam, mẹ hái được gấp 5 lần số cam của con. Hỏi mẹ hái được bao nhiêu quả cam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quả cam mẹ hái được là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35 (quả cam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35 (quả cam)</w:t>
      </w:r>
    </w:p>
    <w:p>
      <w:pPr>
        <w:pStyle w:val="Normal"/>
        <w:spacing w:lineRule="auto" w:line="360" w:before="120" w:after="120"/>
        <w:rPr/>
      </w:pPr>
      <w:r>
        <w:rPr/>
        <w:t>Bài 3: (Hướng dẫn giải bài tập số 3 SGK)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50"/>
        <w:gridCol w:w="990"/>
        <w:gridCol w:w="1020"/>
        <w:gridCol w:w="1005"/>
        <w:gridCol w:w="1035"/>
        <w:gridCol w:w="114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ã ch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iều hơn số đã cho 5 đơn v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ấp 5 lần số đã ch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/>
      </w:pPr>
      <w:r>
        <w:rPr/>
        <w:t>Hướng dẫn giải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50"/>
        <w:gridCol w:w="990"/>
        <w:gridCol w:w="1020"/>
        <w:gridCol w:w="1005"/>
        <w:gridCol w:w="1035"/>
        <w:gridCol w:w="114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ã ch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iều hơn số đã cho 5 đơn v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ấp 5 lần số đã ch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áp án và Hướng dẫn giải bài 1, 2, 3, 4 trang 34 SGK Toán 3: Luyện tập gấp một số lên nhiều lần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90265" cy="231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buổi tập múa có 6 bạn nam, số bạn nữ gấp 3 lần số bạn nam. Hỏi buổi tập múa có bao nhiêu bạn nữ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óm tắt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6950" cy="962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ạn nữ tập múa là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6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18 ( bạn nữ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18 bạn n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ẽ đoạn thẳng AB dài 6 cm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ẽ đoạn thẳng CD dài gấp đôi (gấp 2 lần) đoạn thẳng AB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Vẽ đoạn thẳng MN dài bằng 1/3 đoạn thẳng AB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ẽ đoạn thẳng AB dài 6cm bằng thước thẳng có vạch xăng - ti - mét và bút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b) Vẽ đoạn thẳng CD dài 6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12 (cm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Vẽ đoạn thẳng MN dài 6 : 3 = 2 (cm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7:00Z</dcterms:created>
  <dc:creator>User</dc:creator>
  <dc:description/>
  <cp:keywords/>
  <dc:language>en-US</dc:language>
  <cp:lastModifiedBy>thong bui</cp:lastModifiedBy>
  <dcterms:modified xsi:type="dcterms:W3CDTF">2018-11-1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