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3: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Bảng chia 7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GK Toán 3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Bảng chia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 =         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 =       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         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 : 7 =           63 : 7 =        42 : 7 =           49 : 7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70 : 7 =         28 : 7 =        30 : 6 =           18 : 2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3 : 7 =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 : 6 =        35 : 5 =           27 : 3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: 7 =          42 : 7 =         35 : 7 =           56 : 7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 = 56     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 = 63       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42        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 4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6 : 7 = 8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3 : 7 = 9        42 : 7 = 6          49 : 7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70 : 7 = 10      28 : 7 =4        30 : 6 = 5           8 : 2 = 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 : 7 = 9         42 : 6 = 7        35 : 5 = 6          27 : 3 = 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: 7 =  2        42 : 7 = 6       35 : 7 = 5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6 : 7 = 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56865" cy="1752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ó 56 học sinh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ếp đều thành 7 hàng. Hỏi mỗi hàng có bao nhiêu học sin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hàng có số học sinh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 : 7 = 8 học si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8 học si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ó 56 học sinh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ếp thành các hàng. Mỗi hàng có 7 học sinh. Hỏi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ếp được thành bao nhiêu hà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ếp học sinh thành số hàng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 : 7 = 8 hà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8 hà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GK Toán 3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Luyện tập bảng chia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 =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 =          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 : 7 =          63 : 7 =           42 : 7 =          49 : 7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70 : 7 =        28 : 7 =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 : 6 =          18 : 2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 : 7 =          42 : 6 =           35 : 5 =          27 : 3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: 7 =          42 : 7 =           35 : 7 =          56 : 7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 = 56     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 = 63          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 42      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 4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6 : 7 = 8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3 : 7 =  9          42 : 7 = 6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9 : 7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70 : 7 = 10     28 : 7 =  4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 : 6 = 5          18 : 2 =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 : 7 = 9        42 : 6 = 7            35 : 5 = 7           27 : 3 = 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: 7 = 2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2 : 7 = 6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 : 7 =  5         56 : 7 =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 giáo chia 35 học sinh thành các nhóm, mỗi nhóm có 7 học sinh. Hỏi chia được bao nhiêu nhó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hóm được chia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: 7 = 5 (nhóm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5 nhó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1/7 số con mèo trong mỗi hình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495165" cy="1714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1: Trong hình vẽ có 7 cột, mỗi cột có 3 con mèo, như vậy 1/7 số con mèo là số con mèo trong 1 cột, tức là có 3 con mè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2: Đếm tổng cộng có 21 con mè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1/7 số con mèo trong hình a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: 7 = 3 (con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3 con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8:00Z</dcterms:created>
  <dc:creator>User</dc:creator>
  <dc:description/>
  <cp:keywords/>
  <dc:language>en-US</dc:language>
  <cp:lastModifiedBy>thuong</cp:lastModifiedBy>
  <dcterms:modified xsi:type="dcterms:W3CDTF">2018-11-16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