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/>
      </w:pPr>
      <w:r>
        <w:rPr>
          <w:rStyle w:val="StrongEmphasis"/>
          <w:sz w:val="32"/>
          <w:szCs w:val="32"/>
          <w:shd w:fill="FFFFFF" w:val="clear"/>
        </w:rPr>
        <w:t>Hướng dẫn giải bài tập sách giáo khoa Toán lớp 3: Giảm đi một số lần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và Hướng dẫn giải bài 1, 2 trang 37 và bài 3 trang 38 SGK Toán 3: Giảm đi một số lần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iết (theo mẫu):</w:t>
      </w:r>
    </w:p>
    <w:tbl>
      <w:tblPr>
        <w:tblW w:w="711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423"/>
        <w:gridCol w:w="1423"/>
        <w:gridCol w:w="1423"/>
        <w:gridCol w:w="1423"/>
        <w:gridCol w:w="1423"/>
      </w:tblGrid>
      <w:tr>
        <w:trPr/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Số đã cho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8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6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4</w:t>
            </w:r>
          </w:p>
        </w:tc>
      </w:tr>
      <w:tr>
        <w:trPr/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4 lần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4 = 3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6 lần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6 = 2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tbl>
      <w:tblPr>
        <w:tblW w:w="711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423"/>
        <w:gridCol w:w="1423"/>
        <w:gridCol w:w="1423"/>
        <w:gridCol w:w="1423"/>
        <w:gridCol w:w="1423"/>
      </w:tblGrid>
      <w:tr>
        <w:trPr/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Số đã cho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8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6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4</w:t>
            </w:r>
          </w:p>
        </w:tc>
      </w:tr>
      <w:tr>
        <w:trPr/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4 lần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4 = 3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8 : 4 = 12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6 : 4 = 9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4 : 4 = 6</w:t>
            </w:r>
          </w:p>
        </w:tc>
      </w:tr>
      <w:tr>
        <w:trPr/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6 lần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6 = 2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8 : 6 = 8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6 : 6 = 6</w:t>
            </w:r>
          </w:p>
        </w:tc>
        <w:tc>
          <w:tcPr>
            <w:tcW w:w="14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4 : 6 = 4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Giải bài toán (theo bài giải mẫu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Mẹ có 40 quả bưởi, sau khi đem bán thì số bưởi giảm đi 4 lần. Hỏi mẹ còn lại bao nhiêu quả bưởi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Giả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quả bưởi mẹ còn lại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0 : 4 = 10 (quả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Một công việc làm bằng tay hết 30 giờ, nếu làm bằng máy thì thời gian giảm 5 lần. Hỏi công việc đó làm bằng máy hết mấy giờ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ời gian làm công việc đó bằng máy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0 : 5 = 6 (giờ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áp số: 6 giờ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oạn thẳng AB dài 8 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ẽ đoạn thẳng CD có độ dài là độ dài của đoạn thẳng AB giảm đi 4 lầ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ẽ đoạn thẳng MN có độ dài là độ dài của đoạn thẳng AB giảm đi 4 cm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ước hết tính độ dài đoạn thẳng CD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 : 4 = 2 (c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au đó dùng thước thẳng có vạch xăng – ti – mét để vẽ đoạn thẳng CD có độ dài 2 c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 độ dài đoạn thẳng M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 – 4 = 4 (c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ẽ đoạn thẳng MN dài 4 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và Hướng dẫn giải bài 1, 2, 3 trang 38 SGK Toán 3: Luyện tập giảm đi một số lần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Bài 1: 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933700" cy="2371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Bài 2: 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 Một cửa hàng buổi sáng bán được 60 lít dầu, số lít dầu bán được trong buổi chiều giảm đi 3 lần so với buổi sáng. Hỏi buổi chiều cửa hàng đó bán được bao nhiêu lít dầu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 Lúc đầu trong rổ có 60 quả cam. Sau một buổi bán hàng, trong rổ còn lại 1/3 số cam. Hỏi trong rổ còn lại bao nhiêu quả cam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 Buổi chiều cửa hàng bán được số lít dầu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60 : 3 = 20 (lít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áp số: 20 lí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 Số quả cam còn lại trong rổ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60 : 3 = 20 (quả)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áp số: 20 quả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Bài 3: 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676140" cy="419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 Đo độ dài đoạn thẳng AB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 Giảm độ dài đoạn thẳng AB đi 5 lần thì được độ dài đoạn thẳng MN. Hãy vẽ đoạn thẳng MN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) Dùng thước đo ta sẽ thấy đoạn thẳng AB có độ dài 10 cm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b) Đoạn thẳng MN có độ dài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0 : 5 = 2 (cm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ẽ đoạn thẳng MN có độ dài 2 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9:00Z</dcterms:created>
  <dc:creator>User</dc:creator>
  <dc:description/>
  <cp:keywords/>
  <dc:language>en-US</dc:language>
  <cp:lastModifiedBy>thuong</cp:lastModifiedBy>
  <dcterms:modified xsi:type="dcterms:W3CDTF">2018-11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