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rStyle w:val="StrongEmphasis"/>
          <w:rFonts w:cs="Times New Roman" w:ascii="Times New Roman" w:hAnsi="Times New Roman"/>
          <w:sz w:val="32"/>
          <w:szCs w:val="32"/>
          <w:shd w:fill="FFFFFF" w:val="clear"/>
        </w:rPr>
        <w:t xml:space="preserve">Hướng dẫn giải bài tập sách giáo khoa Toán lớp 3: Tìm số chia </w:t>
      </w:r>
    </w:p>
    <w:p>
      <w:pPr>
        <w:pStyle w:val="Normal"/>
        <w:spacing w:lineRule="auto" w:line="360" w:before="120" w:after="120"/>
        <w:jc w:val="both"/>
        <w:rPr>
          <w:rStyle w:val="StrongEmphasis"/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áp án và Hướng dẫn giải bài 1, 2, 3 trang 39 SGK Toán 3: Tìm số chia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Bài 1: (Hướng dẫn giải bài tập số 1 SGK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ính nhẩm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 : 5 =          28 : 7 =            24 : 6 =          21 : 3 =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5 : 7 =          28 : 4 =            24 : 4 =          21 : 7 =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Hướng dẫn giải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 : 5 = 7         28 : 7 = 4         24 : 6 = 4         21 : 3 = 7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 : 7 = 5         28 : 4 = 7         24 : 4 = 6         21 : 7 = 3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2: (Hướng dẫn giải bài tập số 2 SGK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ìm x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12 : x = 2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42 : x = 6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27 : x = 3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36 : x = 4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x : 5 = 4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f. x </w:t>
      </w:r>
      <w:r>
        <w:rPr>
          <w:rFonts w:cs="Arial" w:ascii="Arial" w:hAnsi="Arial"/>
          <w:sz w:val="26"/>
          <w:szCs w:val="26"/>
        </w:rPr>
        <w:t xml:space="preserve">× </w:t>
      </w:r>
      <w:r>
        <w:rPr>
          <w:rFonts w:cs="Times New Roman" w:ascii="Times New Roman" w:hAnsi="Times New Roman"/>
          <w:sz w:val="26"/>
          <w:szCs w:val="26"/>
        </w:rPr>
        <w:t>7 = 70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Hướng dẫn giải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12 : x = 2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 = 12 : 2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 = 6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42 : x = 6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 = 42 : 6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 = 7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27 : x = 3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 = 27 : 3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 = 9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36 : x = 4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 = 36 : 4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 = 9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x : 5 = 4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x = 4 </w:t>
      </w:r>
      <w:r>
        <w:rPr>
          <w:rFonts w:cs="Arial" w:ascii="Arial" w:hAnsi="Arial"/>
          <w:sz w:val="26"/>
          <w:szCs w:val="26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5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 = 20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f. x </w:t>
      </w:r>
      <w:r>
        <w:rPr>
          <w:rFonts w:cs="Arial" w:ascii="Arial" w:hAnsi="Arial"/>
          <w:sz w:val="26"/>
          <w:szCs w:val="26"/>
        </w:rPr>
        <w:t xml:space="preserve">× </w:t>
      </w:r>
      <w:r>
        <w:rPr>
          <w:rFonts w:cs="Times New Roman" w:ascii="Times New Roman" w:hAnsi="Times New Roman"/>
          <w:sz w:val="26"/>
          <w:szCs w:val="26"/>
        </w:rPr>
        <w:t>7 = 70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 = 70 : 7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 = 10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3: (Hướng dẫn giải bài tập số 3 SGK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ong phép chia hết, 7 chia cho mấy để được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Thương lớn nhất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Thương bé nhất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Hướng dẫn giải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uốn có thương lớn nhất thì số chia phải bé nhất, khác 0. Vậy số chia bằng 1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a có: 7 : 1 = 7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ể được thương bé nhất thì số chia phải bằng 7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a có: 7 : 7 = 1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Đáp án và Hướng dẫn giải bài 1, 2, 3 trang 40 SGK Toán 3: Luyện tập giảm đi một số lần 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1: (Hướng dẫn giải bài tập số 1 SGK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ìm x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x + 12 = 36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x × 6 = 30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x – 25 = 15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) x : 7 = 5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) 80 – x = 30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) 42 : x = 7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Hướng dẫn giải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x + 12 = 36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 = 36 – 12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 = 24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x × 6 = 30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 = 30 : 6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 = 6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x – 25 = 15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 = 15 + 25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 = 40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 x : 7 = 5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 = 7 × 5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 = 35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) 80 – x = 30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 = 80 – 30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 = 50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) 42 : x = 7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 = 42 : 7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 = 6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2: (Hướng dẫn giải bài tập số 2 SGK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ính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 × 2 =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 × 4 =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2 × 6 =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 × 7 =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37890" cy="20097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3: (Hướng dẫn giải bài tập số 3 SGK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ong thùng có 36 l dầu. Sau khi sử dụng, số dầu còn lại trong thùng bằng 1/3 số dầu đã có. Hỏi trong thùng có bao nhiêu lít dầu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Hướng dẫn giải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lít dầu còn lại trong thùng là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6 : 3 = 12 (lít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số : 12 lít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4: (Hướng dẫn giải bài tập số 4 SGK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oanh tròn vào chữ đặt trước câu trả lời đúng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885825" cy="9239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1 giờ 50 phút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1 giờ 25 phút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2 giờ 25 phút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5 giờ 10 phút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Hướng dẫn giải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oanh tròn vào chữ B: 1 giờ 25 phút.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37:00Z</dcterms:created>
  <dc:creator>User</dc:creator>
  <dc:description/>
  <cp:keywords/>
  <dc:language>en-US</dc:language>
  <cp:lastModifiedBy>thuong</cp:lastModifiedBy>
  <dcterms:modified xsi:type="dcterms:W3CDTF">2018-11-16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83</vt:lpwstr>
  </property>
</Properties>
</file>