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: Góc vuông, góc không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góc vuông, góc không vuông (bài 1, 2, 3, 4 SGK Toán lớp 3 trang 4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ùng eke để nhận biết góc vuông của hình bên rồi đánh dấu góc vuông (theo mẫ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ùng eke để vẽ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vuông đỉnh O, cạnh OA, OB, (theo mẫ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vuông đỉnh M, cạnh MC, MD (cắt hì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62125" cy="192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ùng eke để kiểm tra góc vuông, sau đó đánh dấu góc vuông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ấm điểm O, đặt đỉnh góc vuông trùng với đỉnh O, vẽ cạnh OA, OB theo cạnh của ek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m điểm M, đặt đỉnh góc vuông trùng với đỉnh M, vẽ cạnh MC, MD theo cạnh của ek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hình dưới đâ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52265" cy="1924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êu tên đỉnh và cạnh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êu tên đỉnh và cạnh các góc không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eke kiểm tra,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óc vuô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A, cạnh AE, A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D, cạnh DM, D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G, cạnh GX, G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óc không vuô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B, cạnh BH, B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C, cạnh CK, C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E, cạnh EP, EQ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ình tứ giác MNPQ, góc nào là góc vuông? Góc nào là góc không vuô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43025" cy="885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eke kiểm tra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vuô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M, cạnh MN, MQ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Q, cạnh QP, Q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óc không vuô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N, cạnh NM, N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óc đỉnh P, cạnh PQ, P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nh tròn vào chữ đặt trước câu trả lời đú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04950" cy="1028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óc vuông trong hình bên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nh tròn vào D: D. 4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9:00Z</dcterms:created>
  <dc:creator>User</dc:creator>
  <dc:description/>
  <cp:keywords/>
  <dc:language>en-US</dc:language>
  <cp:lastModifiedBy>thuong</cp:lastModifiedBy>
  <dcterms:modified xsi:type="dcterms:W3CDTF">2018-11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