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3: Đề-ca-mét. Héc-tô-mé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bài Đề-ca-mét. Héc-tô-mét (bài 1, 2, 3, 4 SGK Toán lớp 3 trang 4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hm = …m</w:t>
        <w:tab/>
        <w:tab/>
        <w:tab/>
        <w:tab/>
        <w:tab/>
        <w:tab/>
        <w:t>1m = …d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dam = …m</w:t>
        <w:tab/>
        <w:tab/>
        <w:tab/>
        <w:tab/>
        <w:tab/>
        <w:t>1m = …cm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hm = …dam</w:t>
        <w:tab/>
        <w:tab/>
        <w:tab/>
        <w:tab/>
        <w:tab/>
        <w:t>1cm = …m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km = …m</w:t>
        <w:tab/>
        <w:tab/>
        <w:tab/>
        <w:tab/>
        <w:tab/>
        <w:tab/>
        <w:t>1m = ….m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hm = 100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dam = 10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hm = 10da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km = 1000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m = 10d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m = 100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cm = 10m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m = 1000m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Hướng dẫn giải bài tập số 2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4 dam = …..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 dam = 1 dam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= 10 m </w:t>
      </w:r>
      <w:r>
        <w:rPr>
          <w:rFonts w:cs="Arial" w:ascii="Arial" w:hAnsi="Arial"/>
          <w:sz w:val="26"/>
          <w:szCs w:val="26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40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iết số thích hợp vào chỗ chấm (theo mẫu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: 4 dam = 40m                           8hm = 800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dam = …m                                7hm =… 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dam = …m                                9hm = …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dam = …m                                5hm = …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7dam = 70 m                              7hm = 700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dam = 90m                                 9hm = 900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dam = 60m                                 5hm = 500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theo mẫ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: 2dam + 3dam = 5dam                     24dam – 10dam = 14da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dam + 50dam =                             45dam – 16dam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dam + 12dam =                              67 dam – 25dam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dam + 18dam =                             72dam – 48dam =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dam + 50dam = 75dam                   45dam – 16dam = 29da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dam + 12dam = 20dam                    67 dam – 25dam = 42da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dam + 18dam = 54dam                   72dam – 48dam = 24dam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2:00Z</dcterms:created>
  <dc:creator>User</dc:creator>
  <dc:description/>
  <cp:keywords/>
  <dc:language>en-US</dc:language>
  <cp:lastModifiedBy>thuong</cp:lastModifiedBy>
  <dcterms:modified xsi:type="dcterms:W3CDTF">2018-11-1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