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ướng dẫn giải bài tập sách giáo khoa Toán lớp 3: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Bảng đơn vị đo độ dài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ướng dẫn giải bài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ảng đơn vị đo độ dà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bài 1, 2, 3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GK Toán lớp 3 trang 4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?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1km = ..hm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m = …dm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1km =…m                         1m =…cm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1hm =…dam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m = ..m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hm =…m                         1dm =…cm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1dam =…m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cm =…mm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km = 10hm                       1m = 10d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km =1000m                      1m =100cm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1hm =10dam                      1m = 1000m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hm =100m                       1dm =10c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dam =10m                       1cm =10mm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8hm = ….m     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m = ….dm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9hm = ….m     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m = ….c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dam = ….m                              8cm = ….m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dam = ….m                              4dm = ….m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hm = 800m                              8m = 80d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hm = 900m                              6m = 600cm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7dam = 70m                              8cm = 800m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dam = 30m                              4dm = 400mm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: (Hướng dẫn giải bài tập số 3 SGK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theo mẫu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32dam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 = 96dam                    96cam : 3 = 32 cm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25m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  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6hm : 3 =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15km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                          70km : 7 =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34cm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 =                           55dm : 5 =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25 m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 50m                     36hm : 3 = 12hm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15 km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60km                   70km : 7 = 10km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34 cm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 = 204cm                  55dm : 5 = 11d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ướng dẫn giải bài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Luyện tập Bảng đơn vị đo độ dà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bài 1, 2, 3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GK Toán lớp 3 trang 4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a) Đoạn thẳng AB đo được 1m và 9cm, viết tắt là 1m 9cm đọc là một mét chín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>ăng – ti – met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Viết số thích hợp vào chỗ chấm (theo mẫu)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: 3m 2dm = 32d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làm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m 4dm = 30dm + 4dm = 34d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m 2cm = …c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m 7dm =…d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m 7cm = …c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m 3cm = ….c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m 3 dm = …d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m 2cm = 302c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m 7cm = 407c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m 3cm = 903c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m 9dm = 909dm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8dam + 5dam =             b) 720m + 43m =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hm – 28hm =                403cm – 52cm =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12km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                   27 mm : 3 =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8dam + 5 dam = 13dam           b) 720m + 43m = 763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hm – 28hm = 29 hm              403cm – 52cm = 351cm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12km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48 km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7mm : 3 = 9m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: (Hướng dẫn giải bài tập số 3 SGK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ền dấu &lt; , &gt; = vào chỗ chấm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m 3cm ….7m                            5m 6cm …5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m 3cm ….6m                            5m 6cm …6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m 3cm ….630cm                         5m 6cm …506c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m 3cm ….603cm                           5 m 6cm …560cm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m 3cm &lt; 7m                                5 m 6cm &gt; 5m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6m 3cm &gt; 6m      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 m 6cm &lt; 6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m 3cm &lt; 630cm                             5 m 6cm = 506c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m 3cm = 603cm                             5 m 6cm &lt; 560cm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3:00Z</dcterms:created>
  <dc:creator>User</dc:creator>
  <dc:description/>
  <cp:keywords/>
  <dc:language>en-US</dc:language>
  <cp:lastModifiedBy>thuong</cp:lastModifiedBy>
  <dcterms:modified xsi:type="dcterms:W3CDTF">2018-11-16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