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ảng nhân 8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ảng nhân 8 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3 =        8 × 2 =           8 × 4 =          8 × 1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× 5 =        8 × 6 =           8 × 7 =          0 × 8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8 =        8 × 10 =          8 × 9 =          8 × 0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ự nhẩm và ghi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3 = 24      8 × 2 = 16          8 × 4 = 32           8 × 1 =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× 5 = 40      8 × 6 = 48          8 × 7 = 56           0 × 8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8 = 64      8 × 10 = 80         8 × 9 = 72           8 × 0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an có 8 lít dầu. Hỏi can như thế có bao nhiêu lít dầ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ít dầu có trong 6 can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6 = 48 (l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48 l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/>
      </w:pPr>
      <w:r>
        <w:rPr/>
        <w:t>Đếm thêm 8 rồi điền số thích hợp vào ô trố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/>
        <w:t>Học sinh đếm thêm 8 rồi ghi vào các ô trống như sa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Luyện tập bảng nhân 8 (bài 1, 2, 3, 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1 =       8 × 5 =            8 × 0 =         8 × 8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2 =       8 × 4 =            8 × 6 =         8 × 9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× 3 =       8 × 7 =            8 × 10 =        0 </w:t>
      </w:r>
      <w:r>
        <w:rPr>
          <w:rFonts w:cs="Arial" w:ascii="Arial" w:hAnsi="Arial"/>
          <w:sz w:val="26"/>
          <w:szCs w:val="26"/>
        </w:rPr>
        <w:t xml:space="preserve">× </w:t>
      </w:r>
      <w:r>
        <w:rPr>
          <w:rFonts w:cs="Times New Roman" w:ascii="Times New Roman" w:hAnsi="Times New Roman"/>
          <w:sz w:val="26"/>
          <w:szCs w:val="26"/>
        </w:rPr>
        <w:t xml:space="preserve">8 =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2 =        8 × 4 =           8 × 6 =           8 ×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× 8 =        4 × 8 =           6 × 8 =           7 × 8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1 = 8        8 × 5 = 40       8 × 0 = 0           8 × 8 = 6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× 2 = 16       8 × 4 = 32       8 × 6 = 48          8 × 9 =7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× 3 = 24       8 × 7 = 56       8 × 10 = 80         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2 = 16      8 × 4 = 32         8 × 6 = 48         8 × 7 = 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× 8 = 16      4 × 8 = 32          6 × 8 =  48       7 × 8 = 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thể nhận xét như sau: Trong phép nhân khi đổi vị trí các thừa số thì tích không đổi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 × 3 + 8     b) 8 × 8 +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4 + 8          8 × 9 +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 × 3 + 8 = 24 + 8 = 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8 + 8 = 64 + 8 = 7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 × 4 + 8 = 32 + 8 = 4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9 + 8 = 72 + 8 = 8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cuộn dây điện dài 50 m người ta cắt lấy 4 đoạn, mỗi đoạn dài 8 m. Hỏi cuộn dây điện đó còn lại bao nhiêu mé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ét dây điện cắt đ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4 = 32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ét dây điện còn lạ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32 = 18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8 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953385" cy="1381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hép nhân thích hợp vào chỗ chấ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3 hàng mỗi hàng có 8 ô vuông. Số ô vuông trong hình chữ nhật là :……………….= 24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8 cột, mỗi cột có 3 ô vuông. Số ô vuông trong hình chữ nhật là:……………..= 24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3 hàng mỗi hàng có 8 ô vuông. Số ô vuông trong hình chữ nhật l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× 3 = 24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8 cột, mỗi cột có 3 ô vuông. Số ô vuông trong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× 8 = 24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8 × 3 = 3 ×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hi đổi chỗ hai thừa số của phép nhân thì tích không thay đổi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6:00Z</dcterms:created>
  <dc:creator>User</dc:creator>
  <dc:description/>
  <cp:keywords/>
  <dc:language>en-US</dc:language>
  <cp:lastModifiedBy>thuong</cp:lastModifiedBy>
  <dcterms:modified xsi:type="dcterms:W3CDTF">2018-11-1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