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3 : Nhân số có ba chữ số với số có một chữ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Nhân số có ba chữ số với số có một chữ số (bài 1, 2, 3, 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3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61640" cy="628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92045" cy="1515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37 × 2                          b) 319 ×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5 × 4                              171 ×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37 × 2 = 874                        b) 319 × 3 = 95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5 × 4 = 820                            171 × 5 = 85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huyến máy bay chở được 116 người. Hỏi 3 chuyến bay máy bay chở được bao nhiêu ngườ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gười chở được trên 3 chuyến bay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6 × 3 = 348 (ngườ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348 ngườ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: 7 = 101</w:t>
        <w:tab/>
        <w:tab/>
        <w:tab/>
        <w:tab/>
        <w:tab/>
        <w:t>b) x: 6 = 10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: 7 = 101</w:t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= 101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707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: 6 = 10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= 107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6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nhân số có ba chữ số với số có một chữ số (bài 1, 2, 3, 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3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Điền số vào ô trống</w:t>
      </w:r>
    </w:p>
    <w:tbl>
      <w:tblPr>
        <w:tblW w:w="7314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hừa số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423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10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05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4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70</w:t>
            </w:r>
          </w:p>
        </w:tc>
      </w:tr>
      <w:tr>
        <w:trPr/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hừa số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8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5</w:t>
            </w:r>
          </w:p>
        </w:tc>
      </w:tr>
      <w:tr>
        <w:trPr/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ích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tbl>
      <w:tblPr>
        <w:tblW w:w="7314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hừa số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423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10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05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4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70</w:t>
            </w:r>
          </w:p>
        </w:tc>
      </w:tr>
      <w:tr>
        <w:trPr/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hừa số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8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5</w:t>
            </w:r>
          </w:p>
        </w:tc>
      </w:tr>
      <w:tr>
        <w:trPr/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ích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846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30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840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64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850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ìm x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x : 3 = 212                   b)  x : 5 = 14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  x: 3 = 21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x = 212 × 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x = 63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  x : 5 = 14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x = 141 × 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x = 70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ỗi hộp có 120 gói mì. Hỏi 4 hộp như thế có bao nhiêu gói mì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gói mì có trong 4 hộp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20 × 4 = 480 (gói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 480 giờ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ó 3 thùng dầu, mỗi thùng dầu chứa 125 lít, người ta đã lấy ra 185 l dầu từ các thùng đó. Hỏi còn lại bao nhiêu lít dầu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lít dầu có trong 3 thùng l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25 × 3 = 375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lít dầu còn lại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375 – 185 = 190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190 (lít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5:</w:t>
      </w:r>
      <w:r>
        <w:rPr>
          <w:color w:val="222222"/>
          <w:sz w:val="26"/>
          <w:szCs w:val="26"/>
          <w:shd w:fill="FFFFFF" w:val="clear"/>
        </w:rPr>
        <w:t> 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5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ết (theo mẫu)</w:t>
      </w:r>
    </w:p>
    <w:tbl>
      <w:tblPr>
        <w:tblW w:w="6832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08"/>
        <w:gridCol w:w="1708"/>
        <w:gridCol w:w="1708"/>
        <w:gridCol w:w="1708"/>
      </w:tblGrid>
      <w:tr>
        <w:trPr/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Số đã cho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2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4</w:t>
            </w:r>
          </w:p>
        </w:tc>
      </w:tr>
      <w:tr>
        <w:trPr/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Gấp 3 lần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 × 3 = 18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Giảm 3 lần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 : 3 = 2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tbl>
      <w:tblPr>
        <w:tblW w:w="6832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08"/>
        <w:gridCol w:w="1708"/>
        <w:gridCol w:w="1708"/>
        <w:gridCol w:w="1708"/>
      </w:tblGrid>
      <w:tr>
        <w:trPr/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Số đã cho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2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4</w:t>
            </w:r>
          </w:p>
        </w:tc>
      </w:tr>
      <w:tr>
        <w:trPr/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Gấp 3 lần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 × 3 = 18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2 × 3 = 36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4 × 3 = 72</w:t>
            </w:r>
          </w:p>
        </w:tc>
      </w:tr>
      <w:tr>
        <w:trPr/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Giảm 3 lần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 : 3 = 2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2 : 3 = 4</w:t>
            </w:r>
          </w:p>
        </w:tc>
        <w:tc>
          <w:tcPr>
            <w:tcW w:w="170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4 : 3 = 8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7:00Z</dcterms:created>
  <dc:creator>User</dc:creator>
  <dc:description/>
  <cp:keywords/>
  <dc:language>en-US</dc:language>
  <cp:lastModifiedBy>thuong</cp:lastModifiedBy>
  <dcterms:modified xsi:type="dcterms:W3CDTF">2018-11-1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