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o sánh số lớn gấp mấy lần số bé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So sánh số lớn gấp mấy lần số bé (bài 1, 2, 3, 4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GK Toán lớp 3 tra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7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028565" cy="876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ình tròn màu xanh gấp mấy lần số hình tròn màu trắ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ố hình tròn màu xanh gấp 3 lần số hình tròn màu trắ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ố hình tròn màu xanh gấp 2 lần số hình tròn màu trắ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ố hình tròn màu xanh gấp 4 lần số hình tròn màu trắ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vườn có 5 cây cau và 20 cây cam. Hỏi số cây cam gấp mấy lần số cây cau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ây cam gấp số lần cây cau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: 5 = 4 lầ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4 lầ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con lợn cân nặng 42 kg, một con ngỗng cân nặng 6 kg. Hỏi con lợn cân nặng gấp mấy lần con ngỗ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 lợn nặng gấp con ngỗng số lần là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 : 6 = 7 (lần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 7 lầ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: (Hướng dẫn giải bài tập số 4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chu v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vuông MNPQ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ứ giác ABCD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7365" cy="12763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 vi hình vuông MNPQ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+ 3 + 3 + 3 = 12 (cm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hoặc 3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12 c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 vi hình tứ giác ABCD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+ 4 + 5 + 6 = 18 (cm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Luyện tập so sánh số lớn gấp mấy lần số bé (bài 1, 2, 3, 4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GK Toán lớp 3 tra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8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 các câu hỏi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ợi dây 18 m dài gấp mấy lần sợi dây 6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o gạo 35 kg cân nặng gấp mấy lần bao gạo 5 k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 18 : 6 = 3 (lầ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sợi dây 18m dài gấp 3 lần sợi dây 6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 35 : 5 = 7 (lầ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bao gạo 35 kg nặng gấp 7 lần bao gạo 5 k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4 con trâu và 20 con bò. Hỏi số bò gấp mấy lần số trâu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bò gấp số trâu một số lần là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: 4 = 5 (lần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5 lầ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 hoạch ở thửa ruộng thứ nhất được 27 kg và chua, ở thửa ruộng thứ hai được nhiều gấp 3 lần số cà chua ở thửa thứ nhất. Hỏi thu hoạch ở cả hai thửa ruộng được bao nhiêu kg cà chua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à chua thu hoạch ở thửa ruộng thứ hai là 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= 81 (k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à chua thu hoạch ở cả hai thửa ruộng là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+ 81 = 108 (kg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phần bằng nhau là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+ 3 = 4 (phầ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à chua thu hoạch ở cả hai thửa ruộng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108 (k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: (Hướng dẫn giải bài tập số 4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iết số thích hợp vào ô trống (theo mẫu)</w:t>
      </w:r>
    </w:p>
    <w:tbl>
      <w:tblPr>
        <w:tblW w:w="7811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081"/>
        <w:gridCol w:w="753"/>
        <w:gridCol w:w="753"/>
        <w:gridCol w:w="753"/>
        <w:gridCol w:w="872"/>
        <w:gridCol w:w="872"/>
        <w:gridCol w:w="727"/>
      </w:tblGrid>
      <w:tr>
        <w:trPr/>
        <w:tc>
          <w:tcPr>
            <w:tcW w:w="3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ố lớn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0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2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2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7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2</w:t>
            </w:r>
          </w:p>
        </w:tc>
      </w:tr>
      <w:tr>
        <w:trPr>
          <w:trHeight w:val="748" w:hRule="atLeast"/>
        </w:trPr>
        <w:tc>
          <w:tcPr>
            <w:tcW w:w="3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ố bé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6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7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7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ố lớn hơn số bé bao nhiêu đơn vị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2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ố lớn gấp mấy lần số bé?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Hướng dẫn giải</w:t>
      </w:r>
    </w:p>
    <w:tbl>
      <w:tblPr>
        <w:tblW w:w="7811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081"/>
        <w:gridCol w:w="753"/>
        <w:gridCol w:w="753"/>
        <w:gridCol w:w="753"/>
        <w:gridCol w:w="872"/>
        <w:gridCol w:w="872"/>
        <w:gridCol w:w="727"/>
      </w:tblGrid>
      <w:tr>
        <w:trPr/>
        <w:tc>
          <w:tcPr>
            <w:tcW w:w="3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ố lớn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0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2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2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7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ố bé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6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7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7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ố lớn hơn số bé bao nhiêu đơn vị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2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6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5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63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ố lớn gấp mấy lần số bé?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6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7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6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0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2:00Z</dcterms:created>
  <dc:creator>User</dc:creator>
  <dc:description/>
  <cp:keywords/>
  <dc:language>en-US</dc:language>
  <cp:lastModifiedBy>thuong</cp:lastModifiedBy>
  <dcterms:modified xsi:type="dcterms:W3CDTF">2018-11-1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