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9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Gam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G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4</w:t>
      </w:r>
      <w:r>
        <w:rPr>
          <w:rFonts w:cs="Times New Roman" w:ascii="Times New Roman" w:hAnsi="Times New Roman"/>
          <w:b/>
          <w:bCs/>
          <w:sz w:val="28"/>
          <w:szCs w:val="28"/>
        </w:rPr>
        <w:t>, 5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65, 66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3651885" cy="2679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p đường cân nặng 200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quả táo cân nặng 700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i mì chính cân nặng 210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 lê cân nặng 400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3220720" cy="2367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 đu đủ cân nặng 800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p cải cân nặng 600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eo mẫ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22 g + 47 g = 69 g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63 g + 28 g =                              50 g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42 g – 25 g =                               96 g : 3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g + 45 g – 26 g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63 g + 28 g = 191g                        50 g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100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 g – 25 g = 17g                          96 g : 3 = 32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g + 45 g – 26 g = 119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 hộp sữa cân nặng 455g, vỏ hộp cân nặng 58g. Hỏi trong hộp có bao nhiêu gam sữa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am sữa có trong hộp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5 – 58 = 397 (g)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: (Hướng dẫn giải bài tập số 5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túi mì chính cân nặng 210 g. Hỏi 4 túi mì chính như thế cân nặng bao nhiêu gam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4 gói mì chính cân nặng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21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840 (g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G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67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dấu &lt; , =, &gt; vào chỗ chấm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744g…. 474g                           305g…350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g + 8g …480g                       450g…500g – 40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kg…900g   + 5 g                     760g + 240g …1k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dấu &lt; , =, &gt; vào chỗ chấ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4g  &gt; 474g                        305g &lt; 350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g + 8g &lt; 480g                     450g &lt;  500g – 40g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kg &gt; 900g + 5 g                     760g + 240g = 1k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ẹ Hà mua 4 gói kẹo và 1 gói bánh, mỗi gói kẹo cân nặng 130g và gói bánh cân nặng 175g. Hỏi mẹ Hà đã mua tất cả bao nhiêu gam kẹo và bánh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gói kẹo cân nặng là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3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520 (g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kẹo và bánh mẹ mua cân nặng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0 + 175 = 695 (g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695 ga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 Lan có 1kg đường, cô đã dùng làm bánh hết 400g. Sau đó cô chia đều số đường còn lại vào 3 túi nhỏ. Hỏi mỗi túi có bao nhiêu gam đường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kg = 1000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ường còn lại cân nặng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0 – 400 = 600 (g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túi đường nhỏ cân nặng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0 : 3 = 200 (g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 200 ga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8:00Z</dcterms:created>
  <dc:creator>User</dc:creator>
  <dc:description/>
  <cp:keywords/>
  <dc:language>en-US</dc:language>
  <cp:lastModifiedBy>thuong</cp:lastModifiedBy>
  <dcterms:modified xsi:type="dcterms:W3CDTF">2018-11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