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lớp 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ảng chia 9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Bảng chia 9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lớ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68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: 9 =         27 : 9 =            54 : 9 =          63 : 9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 : 9 =         72 : 9 =            36 : 9 =          63 : 7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: 9 =           90 : 9 =           81 : 9 =          72 : 8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: 9 = 2        27 : 9 = 3             54 : 9 = 7           63 : 9 = 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 : 9 = 5        72 : 9 = 8             36 : 9 = 3           63 : 7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: 9 = 1         90 : 9 = 10            81 : 9 = 9           72 : 8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× 5 =          9 × 6 =           9 × 7 =         9 × 8 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 : 9 =         54 : 9 =           63 : 9 =         72 : 9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 : 5 =         54: 6 =           63: 7 =          72 : 8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× 5 = 45        9 × 6 = 54          9 × 7 = 63         9 × 8 = 7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 : 9 = 5         54 : 9 = 7          63 : 9 = 7         72 : 9 = 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 : 5 = 9         54: 6 = 9          63: 7 = 9          72 : 8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45 kg gạo chia đều cho 9 túi. Hỏi mỗi túi có bao nhiêu kg gạ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túi có số kg gạo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 : 9 = 5 kg gạ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5 kg gạ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45 kg gạo chia đều cho các túi, mỗi túi 9 kg. Hỏi có bao nhiêu túi gạ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số túi gạo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 : 9 = 5 túi gạ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5 túi gạ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Bảng chia 9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GK Toán lớp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69)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Tính nhẩm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9 × 6 =                 9 × 7 =            9 × 8 =             9 × 9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54 : 9 =           63 : 9 =        72 : 9 =         81 : 9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8 : 9 =                 27 : 9 =           36 : 9 =             45 : 9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8 : 2 =                 27 : 3 =           36 : 4 =             45 : 5 =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9 × 6 = 54            9 × 7 = 63        9 × 8 = 72          9 × 9 = 81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54 : 9 = 6                 63 : 9 = 7         72 : 9 = 8             81 : 9 = 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8 : 9 = 2             27 : 9 = 3          36 : 9 = 4          45 : 9 = 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8 : 2 =  9            27 : 3 = 9          36 : 4 = 9           45 : 5 = 9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shd w:fill="FFFFFF" w:val="clear"/>
        </w:rPr>
        <w:t>Số?</w:t>
      </w:r>
    </w:p>
    <w:tbl>
      <w:tblPr>
        <w:tblW w:w="765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364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Số bị chia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3</w:t>
            </w:r>
          </w:p>
        </w:tc>
      </w:tr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Số chia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</w:tr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hương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tbl>
      <w:tblPr>
        <w:tblW w:w="765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364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Số bị chia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2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63</w:t>
            </w:r>
          </w:p>
        </w:tc>
      </w:tr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Số chia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9</w:t>
            </w:r>
          </w:p>
        </w:tc>
      </w:tr>
      <w:tr>
        <w:trPr/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Thương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bidi="ar"/>
              </w:rPr>
              <w:t>7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ột công ty dự định xây 36 ngôi nhà, đến nay đã xây dựng được 1/9 số nhà đó. Hỏi công ty còn phải xây tiếp bao nhiêu ngôi nhà nữa?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ngôi nhà đã xây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36 : 9 = 4 (ngôi nhà)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Số ngôi nhà còn phải xây tiếp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36 – 4 = 32 (ngôi nhà )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áp số: 32 ngôi nh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: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SGK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ìm 1/9 ô vuông của mỗi hì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31813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  <w:u w:val="single"/>
        </w:rPr>
      </w:pPr>
      <w:r>
        <w:rPr>
          <w:rStyle w:val="StrongEmphasis"/>
          <w:color w:val="222222"/>
          <w:sz w:val="26"/>
          <w:szCs w:val="26"/>
          <w:u w:val="single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Hình a có 18 ô vuông.Vậy 1/9 ô vuông của hình a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8 : 9 = 2 (ô vuông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Hình b có 18 ô vuông. Vậy 1/9 số ô vuông của hình b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8 : 9 = 2 (ô vuông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0:00Z</dcterms:created>
  <dc:creator>User</dc:creator>
  <dc:description/>
  <cp:keywords/>
  <dc:language>en-US</dc:language>
  <cp:lastModifiedBy>thuong</cp:lastModifiedBy>
  <dcterms:modified xsi:type="dcterms:W3CDTF">2018-11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