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Hướng dẫn giải bài tập sách giáo khoa Toán lớp 3</w:t>
      </w: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Chia số có hai chữ số cho số có một chữ số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ướng dẫn giải bài </w:t>
      </w:r>
      <w:r>
        <w:rPr>
          <w:rFonts w:cs="Times New Roman" w:ascii="Times New Roman" w:hAnsi="Times New Roman"/>
          <w:b/>
          <w:bCs/>
          <w:sz w:val="32"/>
          <w:szCs w:val="32"/>
        </w:rPr>
        <w:t>Chia số có hai chữ số cho số có một chữ số</w:t>
      </w: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bài 1, 2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, 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trang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70/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GK Toán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1: (Hướng dẫn giải bài tập số 1 SGK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4104640" cy="1089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ướng dẫn giả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Đáp số lần lượt là: 28, 16, 18, 13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Đáp số lần lượt là:11,3; 32,3; 11,8; 44,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2: (Hướng dẫn giải bài tập số 2 SGK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ỗi giờ có 60 phút. Hỏi 1/5 giờ có bao nhiêu phút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ướng dẫn giả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/5 giờ có số phút là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0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/5 = 12 phút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áp số</w:t>
      </w:r>
      <w:r>
        <w:rPr>
          <w:rFonts w:cs="Times New Roman" w:ascii="Times New Roman" w:hAnsi="Times New Roman"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12 phút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3: (Hướng dẫn giải bài tập số 3 SGK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ó 31 m vải may mỗi bộ quần áo hết 3m vải. Hỏi có thể may được nhiều nhất là mấy bộ quần áo và còn thừa mấy mét vải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ướng dẫn giả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ó thể may được nhiều nhất số bộ quần áo là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: 3 = 10,3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ậy có thể may được nhiều nhất 10 bộ quần áo và còn thừa 0,3 mét vả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ướng dẫn giải bài </w:t>
      </w:r>
      <w:r>
        <w:rPr>
          <w:rFonts w:cs="Times New Roman" w:ascii="Times New Roman" w:hAnsi="Times New Roman"/>
          <w:b/>
          <w:bCs/>
          <w:sz w:val="32"/>
          <w:szCs w:val="32"/>
        </w:rPr>
        <w:t>Chia số có hai chữ số cho số có một chữ số</w:t>
      </w: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 xml:space="preserve"> (tiếp theo) </w:t>
      </w:r>
      <w:r>
        <w:rPr>
          <w:rFonts w:cs="Times New Roman" w:ascii="Times New Roman" w:hAnsi="Times New Roman"/>
          <w:b/>
          <w:bCs/>
          <w:sz w:val="28"/>
          <w:szCs w:val="28"/>
        </w:rPr>
        <w:t>(bài 1, 2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, 3, 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trang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71/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GK Toán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1: (Hướng dẫn giải bài tập số 1 SGK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3971290" cy="21812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3409315" cy="89535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2: (Hướng dẫn giải bài tập số 2 SGK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ột lớp học có 33 học sinh, phòng học của lớp đó chỉ có loại bàn 2 cho ngồi. Hỏi cần ít nhất bao nhiêu bàn học như thế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ướng dẫn giả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 có: 33 : 2 = 16 (dư 1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bàn có 2 học sinh ngồi là 16 bàn, còn dư 1 học sinh nên cần thêm 1 bàn nữa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ậy số bàn cần c ó ít nhất là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 + 1 = 17 (bàn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số: 17 bà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3: (Hướng dẫn giải bài tập số 3 SGK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ẽ 1 tứ giác có 2 góc vuông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ướng dẫn giả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1981200" cy="69532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Bài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4. (Hướng dẫn giải bài tập số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4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SGK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ho 8 hình tam giá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hư sau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1371600" cy="138811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H</w:t>
      </w:r>
      <w:r>
        <w:rPr>
          <w:rFonts w:cs="Times New Roman" w:ascii="Times New Roman" w:hAnsi="Times New Roman"/>
          <w:sz w:val="26"/>
          <w:szCs w:val="26"/>
        </w:rPr>
        <w:t>ãy xếp thành hình vuông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2286000" cy="16383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01:00Z</dcterms:created>
  <dc:creator>User</dc:creator>
  <dc:description/>
  <cp:keywords/>
  <dc:language>en-US</dc:language>
  <cp:lastModifiedBy>thuong</cp:lastModifiedBy>
  <dcterms:modified xsi:type="dcterms:W3CDTF">2018-11-16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3</vt:lpwstr>
  </property>
</Properties>
</file>