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3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: Tính giá trị của biểu thứ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ướng dẫn giải bài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ính giá trị của biểu thứ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bài 1, 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3</w:t>
      </w:r>
      <w:r>
        <w:rPr>
          <w:rFonts w:cs="Times New Roman" w:ascii="Times New Roman" w:hAnsi="Times New Roman"/>
          <w:b/>
          <w:bCs/>
          <w:sz w:val="28"/>
          <w:szCs w:val="28"/>
        </w:rPr>
        <w:t>, 4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a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79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GK Toán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ang 79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giá trị của biểu thức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205 + 60 + 30                 b) 462 – 40 + 7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8 – 68 + 17                      287 – 7 – 8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205 + 60 + 30 = 265 + 3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29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8 – 68 + 17 = 200 + 1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21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462 – 40 + 70 = 422 + 7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49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7 – 7 – 80 = 280 – 8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2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ang 79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giá trị của biểu thức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15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                         b) 8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: 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8 : 2 : 6                               81 : 9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15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45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9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 : 2 : 6 = 24 : 6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8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: 2 = 40 : 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2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1 : 9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= 9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63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ang 79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ền dấu &lt;; &gt;; = vào chỗ chấm sau đâ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55 </w:t>
      </w:r>
      <w:r>
        <w:rPr>
          <w:rFonts w:cs="Arial" w:ascii="Arial" w:hAnsi="Arial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5 : 3 .... 3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7 ..... 84 -34 -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0 + 5 ..... 40 : 2 +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Hướng dẫn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55 </w:t>
      </w:r>
      <w:r>
        <w:rPr>
          <w:rFonts w:cs="Arial" w:ascii="Arial" w:hAnsi="Arial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5 : 3 &gt; 3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7 = 84 -34 -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0 + 5 &lt; 40 : 2 +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: (Hướng dẫn giải bài tập số 3 SGK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ang 79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gói mì nặng 80g , mỗi hộp sữa nặng 455 g. Hỏi 2 gói mì và 1 hộp sữa nặng bao nhiêu ga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gói mì và 1 hộp sữa nặng số gam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 + 80 + 455 = 615 ga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615 ga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5:00Z</dcterms:created>
  <dc:creator>User</dc:creator>
  <dc:description/>
  <cp:keywords/>
  <dc:language>en-US</dc:language>
  <cp:lastModifiedBy>thuong</cp:lastModifiedBy>
  <dcterms:modified xsi:type="dcterms:W3CDTF">2018-11-1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