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>Hướng dẫn giải bài tập sách giáo khoa Toán lớp 3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Chu vi hình vuôn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Ôn lại lý thuyết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drawing>
          <wp:inline distT="0" distB="0" distL="0" distR="0">
            <wp:extent cx="4534535" cy="1790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uốn tính chu vi hình vuông ta lấy độ dài một cạnh nhânh với 4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: (Hướng dẫn giải bài tập số 1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Viết vào ô trống theo mẫu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90"/>
        <w:gridCol w:w="1774"/>
        <w:gridCol w:w="1774"/>
        <w:gridCol w:w="177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ạnh hình vu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1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cm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6"/>
                <w:szCs w:val="26"/>
                <w:lang w:val="en-GB"/>
              </w:rPr>
              <w:t>Chu vi hình vuô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8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× 4 = 32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ướng dẫn giải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ạnh hình vuô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2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1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c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hu vi hình vuô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8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× 4 = 32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12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× 4 = 48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31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× 4 = 124 (c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15 </w:t>
            </w:r>
            <w:r>
              <w:rPr>
                <w:rFonts w:cs="Arial" w:ascii="Arial" w:hAnsi="Arial"/>
                <w:sz w:val="26"/>
                <w:szCs w:val="26"/>
                <w:lang w:val="en-GB"/>
              </w:rPr>
              <w:t>× 4 = 60 (cm)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 xml:space="preserve">Bài </w:t>
      </w:r>
      <w:r>
        <w:rPr>
          <w:b/>
          <w:bCs/>
          <w:sz w:val="26"/>
          <w:szCs w:val="26"/>
          <w:lang w:val="en-GB"/>
        </w:rPr>
        <w:t>2</w:t>
      </w:r>
      <w:r>
        <w:rPr>
          <w:b/>
          <w:bCs/>
          <w:sz w:val="26"/>
          <w:szCs w:val="26"/>
        </w:rPr>
        <w:t xml:space="preserve">: (Hướng dẫn giải bài tập số </w:t>
      </w:r>
      <w:r>
        <w:rPr>
          <w:b/>
          <w:bCs/>
          <w:sz w:val="26"/>
          <w:szCs w:val="26"/>
          <w:lang w:val="en-GB"/>
        </w:rPr>
        <w:t>2</w:t>
      </w:r>
      <w:r>
        <w:rPr>
          <w:b/>
          <w:bCs/>
          <w:sz w:val="26"/>
          <w:szCs w:val="26"/>
        </w:rPr>
        <w:t xml:space="preserve">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ười ta uốn một đoạn dây thép vừa đủ thành một hình vuông có cạnh 10 cm. Tính độ dài đoạn dây đó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ộ dài đoạn dây thép là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10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4 = 40 cm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 xml:space="preserve">Bài </w:t>
      </w: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 xml:space="preserve">: (Hướng dẫn giải bài tập số </w:t>
      </w:r>
      <w:r>
        <w:rPr>
          <w:b/>
          <w:bCs/>
          <w:sz w:val="26"/>
          <w:szCs w:val="26"/>
          <w:lang w:val="en-GB"/>
        </w:rPr>
        <w:t>3</w:t>
      </w:r>
      <w:r>
        <w:rPr>
          <w:b/>
          <w:bCs/>
          <w:sz w:val="26"/>
          <w:szCs w:val="26"/>
        </w:rPr>
        <w:t xml:space="preserve"> SGK)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Mỗi viên gạch có cạnh 20cm . Tính chu vi hình chữ nhật ghép bởi 3 viên gạch như thế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610485" cy="1000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Chiều dài của mỗi viên gạch là: 20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3 = 60 cm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u vi hình chữ nhật là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(20 + 60 ) </w:t>
      </w:r>
      <w:r>
        <w:rPr>
          <w:rFonts w:cs="Arial" w:ascii="Arial" w:hAnsi="Arial"/>
          <w:sz w:val="26"/>
          <w:szCs w:val="26"/>
        </w:rPr>
        <w:t>×</w:t>
      </w:r>
      <w:r>
        <w:rPr>
          <w:sz w:val="26"/>
          <w:szCs w:val="26"/>
        </w:rPr>
        <w:t xml:space="preserve"> 2 = 160 cm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: (Hướng dẫn giải bài tập số 3 SGK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o độ dài hình vuông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1571625" cy="1514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c sinh tự đo độ dà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3:00Z</dcterms:created>
  <dc:creator>MinhNgoc</dc:creator>
  <dc:description/>
  <cp:keywords/>
  <dc:language>en-US</dc:language>
  <cp:lastModifiedBy>thuong</cp:lastModifiedBy>
  <dcterms:modified xsi:type="dcterms:W3CDTF">2018-11-16T08:23:00Z</dcterms:modified>
  <cp:revision>2</cp:revision>
  <dc:subject/>
  <dc:title>Giải bài tập trang 87 SGK Toán 3: Chu vi hình chữ nh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