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So sánh các số trong phạm vi 10000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  <w:shd w:fill="FFFFFF" w:val="clear"/>
        </w:rPr>
        <w:t xml:space="preserve">Hướng dẫn giải bài </w:t>
      </w:r>
      <w:r>
        <w:rPr>
          <w:rStyle w:val="StrongEmphasis"/>
          <w:sz w:val="28"/>
          <w:szCs w:val="28"/>
          <w:shd w:fill="FFFFFF" w:val="clear"/>
          <w:lang w:val="en-GB"/>
        </w:rPr>
        <w:t xml:space="preserve">số So sánh các số trong phạm vi 10 000 </w:t>
      </w:r>
      <w:r>
        <w:rPr>
          <w:rStyle w:val="StrongEmphasis"/>
          <w:sz w:val="28"/>
          <w:szCs w:val="28"/>
          <w:shd w:fill="FFFFFF" w:val="clear"/>
        </w:rPr>
        <w:t>(bài 1, 2, 3</w:t>
      </w:r>
      <w:r>
        <w:rPr>
          <w:rStyle w:val="StrongEmphasis"/>
          <w:sz w:val="28"/>
          <w:szCs w:val="28"/>
          <w:shd w:fill="FFFFFF" w:val="clear"/>
          <w:lang w:val="en-GB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SGK Toán lớp 3 trang </w:t>
      </w:r>
      <w:r>
        <w:rPr>
          <w:rStyle w:val="StrongEmphasis"/>
          <w:sz w:val="28"/>
          <w:szCs w:val="28"/>
          <w:shd w:fill="FFFFFF" w:val="clear"/>
          <w:lang w:val="en-GB"/>
        </w:rPr>
        <w:t>100</w:t>
      </w:r>
      <w:r>
        <w:rPr>
          <w:rStyle w:val="StrongEmphasis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Điền dấu thích hợp vào chỗ chấm &lt; , &gt;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 xml:space="preserve"> =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942…998                b)9650…965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999…2000                  9156…695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742….6722                 1965….195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900 + 9 ….. 9009          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6591….659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a) 1942 &gt; 998                b)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9650 &lt; 9651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1999 &lt; 2000                  9156  &gt; 6951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674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&gt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6722                   1965 &gt; 195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00 + 9 &lt; 9009               6591 = 659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Điền dấu thích hợp vào chỗ chấm &lt; , &gt;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 xml:space="preserve"> =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km…985 m                b) 60 phút …. 1 giờ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00 cm…6m                    50 phút …. 1 giờ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97 mm….1m                  70 phút …. 1 giờ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km &gt; 985 m                b) 60 phút = 1 giờ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00 cm = 6m                    50 phút &lt; 1 giờ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97 mm &lt; 1m                  70 phút &gt; 1 giờ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số lớn nhất trong các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375, 4735, 4537, 475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số bé nhất trong các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091, 6190, 6901, 601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lớn nhất là số 475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bé nhất là số 601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  <w:shd w:fill="FFFFFF" w:val="clear"/>
        </w:rPr>
        <w:t xml:space="preserve">Hướng dẫn giải bài </w:t>
      </w:r>
      <w:r>
        <w:rPr>
          <w:rStyle w:val="StrongEmphasis"/>
          <w:sz w:val="28"/>
          <w:szCs w:val="28"/>
          <w:shd w:fill="FFFFFF" w:val="clear"/>
          <w:lang w:val="en-GB"/>
        </w:rPr>
        <w:t xml:space="preserve">số Luyện tập so sánh các số trong phạm vi 10 000 </w:t>
      </w:r>
      <w:r>
        <w:rPr>
          <w:rStyle w:val="StrongEmphasis"/>
          <w:sz w:val="28"/>
          <w:szCs w:val="28"/>
          <w:shd w:fill="FFFFFF" w:val="clear"/>
        </w:rPr>
        <w:t>(bài 1, 2, 3</w:t>
      </w:r>
      <w:r>
        <w:rPr>
          <w:rStyle w:val="StrongEmphasis"/>
          <w:sz w:val="28"/>
          <w:szCs w:val="28"/>
          <w:shd w:fill="FFFFFF" w:val="clear"/>
          <w:lang w:val="en-GB"/>
        </w:rPr>
        <w:t>, 4, 5</w:t>
      </w:r>
      <w:r>
        <w:rPr>
          <w:rStyle w:val="StrongEmphasis"/>
          <w:sz w:val="28"/>
          <w:szCs w:val="28"/>
          <w:shd w:fill="FFFFFF" w:val="clear"/>
        </w:rPr>
        <w:t xml:space="preserve"> SGK Toán lớp 3 trang </w:t>
      </w:r>
      <w:r>
        <w:rPr>
          <w:rStyle w:val="StrongEmphasis"/>
          <w:sz w:val="28"/>
          <w:szCs w:val="28"/>
          <w:shd w:fill="FFFFFF" w:val="clear"/>
          <w:lang w:val="en-GB"/>
        </w:rPr>
        <w:t>101</w:t>
      </w:r>
      <w:r>
        <w:rPr>
          <w:rStyle w:val="StrongEmphasis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Điền dấu thích hợp vào chỗ chấm &lt; , &gt;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 xml:space="preserve"> =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7766…7676                b)1000g…1 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453…8435                  950g…1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102….9120                1 km….1200 m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005…4905                100 phút….1 giờ 30 phú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a) 7766 &gt; 7676                      b)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000g = 1 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453 &gt; 8435                        950g &lt; 1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102 &lt; 9120               1 km &lt; 1200 m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005 &gt; 4905               100 phút &gt; 1 giờ 30 phút (1 giờ 10 phút = 90 phút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các số 4208, 4802, 4280, 408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Theo thứ tự từ bé đến lớ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Theo thứ tự từ lớn đến bé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Các số đã cho viết theo thứ tự từ bé đến lớn là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082, 4208, 4280, 480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Các số đã cho viết theo thứ tự từ lớn đến bé là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802, 4280, 4208, 4082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bé nhất có ba chữ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lớn nhất có ba chữ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bé nhất có bốn chữ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lớn nhất có bốn chữ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bé nhất có ba chữ số là: 10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lớn nhất có ba chữ số: 99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bé nhất có bốn chữ số: 100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lớn nhất có bốn chữ số:9999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ung điểm của đoạn thẳng AB ứng với số nà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ung điểm của đoạn thẳng CD ứng với số nà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723515" cy="2095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238375" cy="4857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5:00Z</dcterms:created>
  <dc:creator>MinhNgoc</dc:creator>
  <dc:description/>
  <cp:keywords/>
  <dc:language>en-US</dc:language>
  <cp:lastModifiedBy>thuong</cp:lastModifiedBy>
  <dcterms:modified xsi:type="dcterms:W3CDTF">2018-11-16T08:55:00Z</dcterms:modified>
  <cp:revision>2</cp:revision>
  <dc:subject/>
  <dc:title>Bài 1: 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