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Phép trừ các số trong phạm vi 10000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 xml:space="preserve">Hướng dẫn giải bài 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Phép trừ các số trong phạm vi 10000 </w:t>
      </w:r>
      <w:r>
        <w:rPr>
          <w:rStyle w:val="StrongEmphasis"/>
          <w:sz w:val="26"/>
          <w:szCs w:val="26"/>
          <w:shd w:fill="FFFFFF" w:val="clear"/>
        </w:rPr>
        <w:t>(bài 1, 2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, 3 </w:t>
      </w:r>
      <w:r>
        <w:rPr>
          <w:rStyle w:val="StrongEmphasis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sz w:val="26"/>
          <w:szCs w:val="26"/>
          <w:shd w:fill="FFFFFF" w:val="clear"/>
        </w:rPr>
        <w:t xml:space="preserve"> trang </w:t>
      </w:r>
      <w:r>
        <w:rPr>
          <w:rStyle w:val="StrongEmphasis"/>
          <w:sz w:val="26"/>
          <w:szCs w:val="26"/>
          <w:shd w:fill="FFFFFF" w:val="clear"/>
          <w:lang w:val="en-GB"/>
        </w:rPr>
        <w:t>104</w:t>
      </w:r>
      <w:r>
        <w:rPr>
          <w:rStyle w:val="StrongEmphasis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Tính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shd w:fill="FFFFFF" w:val="clear"/>
        </w:rPr>
        <w:drawing>
          <wp:inline distT="0" distB="0" distL="0" distR="0">
            <wp:extent cx="4705350" cy="809625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 lần lượt là: 3458, 2655, 959, 2637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en-GB"/>
        </w:rPr>
        <w:t>Đặt tính rồi tính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en-GB"/>
        </w:rPr>
        <w:t>a) 5482 - 1956</w:t>
        <w:tab/>
        <w:tab/>
        <w:tab/>
        <w:tab/>
        <w:tab/>
        <w:tab/>
        <w:tab/>
        <w:tab/>
        <w:tab/>
        <w:t>b) 9996 - 6669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en-GB"/>
        </w:rPr>
        <w:t>8695 - 2772</w:t>
        <w:tab/>
        <w:tab/>
        <w:tab/>
        <w:tab/>
        <w:tab/>
        <w:tab/>
        <w:tab/>
        <w:tab/>
        <w:tab/>
        <w:tab/>
        <w:t>2340 - 512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  <w:lang w:val="en-GB"/>
        </w:rPr>
        <w:t>Đáp án lần lượt là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en-GB"/>
        </w:rPr>
        <w:t>a) 3517; 5923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en-GB"/>
        </w:rPr>
        <w:t>b) 3327; 1828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 xml:space="preserve">Bài </w:t>
      </w:r>
      <w:r>
        <w:rPr>
          <w:rStyle w:val="StrongEmphasis"/>
          <w:sz w:val="26"/>
          <w:szCs w:val="26"/>
          <w:shd w:fill="FFFFFF" w:val="clear"/>
          <w:lang w:val="en-GB"/>
        </w:rPr>
        <w:t>3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(Hướng dẫn giải bài tập số </w:t>
      </w:r>
      <w:r>
        <w:rPr>
          <w:rStyle w:val="StrongEmphasis"/>
          <w:sz w:val="26"/>
          <w:szCs w:val="26"/>
          <w:shd w:fill="FFFFFF" w:val="clear"/>
          <w:lang w:val="en-GB"/>
        </w:rPr>
        <w:t>3</w:t>
      </w:r>
      <w:r>
        <w:rPr>
          <w:rStyle w:val="StrongEmphasis"/>
          <w:sz w:val="26"/>
          <w:szCs w:val="26"/>
          <w:shd w:fill="FFFFFF" w:val="clear"/>
        </w:rPr>
        <w:t xml:space="preserve">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ột cửa hàng có 4283 mét vải, đã bán được 1635 m vải. Hỏi cửa hàng còn lại bao nhiêu mét vải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ửa hàng còn lại số mét vả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283 – 1635 = 2648 mé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: 2648 mé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ẽ đoạn thẳng AB có độ dài 8 cm rồi xác định trung điểm O của đoạn thẳng đó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ẽ đoạn thẳng AB có độ dài 8 cm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ung điểm O của đoạn thẳng nằm ở giữa đoạn thẳng AB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 xml:space="preserve">Hướng dẫn giải bài 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Luyện tập Phép trừ các số trong phạm vi 10000 </w:t>
      </w:r>
      <w:r>
        <w:rPr>
          <w:rStyle w:val="StrongEmphasis"/>
          <w:sz w:val="26"/>
          <w:szCs w:val="26"/>
          <w:shd w:fill="FFFFFF" w:val="clear"/>
        </w:rPr>
        <w:t>(bài 1, 2</w:t>
      </w:r>
      <w:r>
        <w:rPr>
          <w:rStyle w:val="StrongEmphasis"/>
          <w:sz w:val="26"/>
          <w:szCs w:val="26"/>
          <w:shd w:fill="FFFFFF" w:val="clear"/>
          <w:lang w:val="en-GB"/>
        </w:rPr>
        <w:t xml:space="preserve">, 3, 4 </w:t>
      </w:r>
      <w:r>
        <w:rPr>
          <w:rStyle w:val="StrongEmphasis"/>
          <w:sz w:val="26"/>
          <w:szCs w:val="26"/>
          <w:shd w:fill="FFFFFF" w:val="clear"/>
        </w:rPr>
        <w:t xml:space="preserve">SGK Toán lớp </w:t>
      </w:r>
      <w:r>
        <w:rPr>
          <w:rStyle w:val="StrongEmphasis"/>
          <w:sz w:val="26"/>
          <w:szCs w:val="26"/>
          <w:shd w:fill="FFFFFF" w:val="clear"/>
          <w:lang w:val="en-GB"/>
        </w:rPr>
        <w:t>2</w:t>
      </w:r>
      <w:r>
        <w:rPr>
          <w:rStyle w:val="StrongEmphasis"/>
          <w:sz w:val="26"/>
          <w:szCs w:val="26"/>
          <w:shd w:fill="FFFFFF" w:val="clear"/>
        </w:rPr>
        <w:t xml:space="preserve"> trang </w:t>
      </w:r>
      <w:r>
        <w:rPr>
          <w:rStyle w:val="StrongEmphasis"/>
          <w:sz w:val="26"/>
          <w:szCs w:val="26"/>
          <w:shd w:fill="FFFFFF" w:val="clear"/>
          <w:lang w:val="en-GB"/>
        </w:rPr>
        <w:t>105</w:t>
      </w:r>
      <w:r>
        <w:rPr>
          <w:rStyle w:val="StrongEmphasis"/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nhẩ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ách là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000 – 5000 = 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hẩm: 8 nghìn – 5 nghìn = 3 nghì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ậy: 8000 – 5000 = 3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000 – 2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000 – 4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000 – 1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 000 – 8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hẩm và ghi kết quả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000 – 2000 = 5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000 – 4000 = 2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000 – 1000 = 8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 000 – 8000 = 2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nhẩm theo mẫu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ẫu: 5700 – 200 = 55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400 – 3000 = 54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600 – 6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800 – 5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500 – 1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200 – 4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100 – 1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800 – 5000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600 – 600 = 30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800 – 500 = 73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500 – 100 = 94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200 – 4000 = 22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100 – 1000 = 31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800 – 5000 = 80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ặt tính rồi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7284 – 3528             b) 6473 – 564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061 – 4503                       4492 – 833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3524250" cy="5905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ột kho có 4720 kg muối, lần đầu chuyển đi 2000kg muối sau chuyển đi 1700 kg muối. Hỏi trong kho còn lại bao nhiêu kilogam muối ? (giải thích bằng hai cách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óm tắt: Có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uyển lần 1: 2000 k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uyển lần 2: 1700k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òn : …?k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1</w:t>
      </w:r>
      <w:r>
        <w:rPr>
          <w:sz w:val="26"/>
          <w:szCs w:val="26"/>
          <w:shd w:fill="FFFFFF" w:val="clear"/>
        </w:rPr>
        <w:t>: Số muối còn lại sau khi chuyển lần 1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720 – 2000 = 2720 (k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muối còn lại sau khi chuyển lần 2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720 – 1700 = 1020 (k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2:</w:t>
      </w:r>
      <w:r>
        <w:rPr>
          <w:sz w:val="26"/>
          <w:szCs w:val="26"/>
          <w:shd w:fill="FFFFFF" w:val="clear"/>
        </w:rPr>
        <w:t> Hai lần chuyển muối được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000 + 1700 = 3700 (k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muối còn lại trong kho sau hai lần chuyể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720 – 3700 = 1020 (kg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6/10/tinh1.pn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0:00Z</dcterms:created>
  <dc:creator>MinhNgoc</dc:creator>
  <dc:description/>
  <cp:keywords/>
  <dc:language>en-US</dc:language>
  <cp:lastModifiedBy>thuong</cp:lastModifiedBy>
  <dcterms:modified xsi:type="dcterms:W3CDTF">2018-11-16T09:00:00Z</dcterms:modified>
  <cp:revision>2</cp:revision>
  <dc:subject/>
  <dc:title>Bài 1: 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