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</w:rPr>
        <w:t>Hướng dẫn Giải bài tập Vật lý 10: Bài toán về chuyển động ném ngang (SGK trang 8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1 (trang 88 SGK Vật Lý 10): Để khảo sát chuyển động ném ngang, ta chọn hệ tọa độ Đề - các như thế nào là thích hợp nhất? Nếu cách phân tích chuyển động ném ngang thành hai chuyển động thành phần theo hai trục của hệ tọa độ đ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Để khảo sát chuyển động ném ngang, ta chọn hệ tọa độ Đề - các: gồm 2 trục, trục Ox nằm ngang hướng theo vecto v0 ban đầu. Trục Oy thẳng đứng chiếu từ trên xuống, gốc tọa độ O trùng vị trí né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ọi Mx và My là hình chiếu của chuyển động M lên hai trục Ox và Oy khảo sát chuyển động của Mx và My và tổng hợp lại được chuyển động của 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2 (trang 88 SGK Vật Lý 10): Viết các chương trình của hai chuyển động thành phần của chuyển động ném ngang và cho biết tính chất của mỗi chuyển động thành phầ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uyển động thành phần theo trục Ox là chuyển động thẳng đều với các phương trình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vertAlign w:val="subscript"/>
        </w:rPr>
        <w:t>x</w:t>
      </w:r>
      <w:r>
        <w:rPr>
          <w:rFonts w:eastAsia="Times New Roman" w:cs="Arial" w:ascii="Arial" w:hAnsi="Arial"/>
          <w:sz w:val="24"/>
          <w:szCs w:val="24"/>
        </w:rPr>
        <w:t> =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  <w:vertAlign w:val="subscript"/>
        </w:rPr>
        <w:t>x</w:t>
      </w:r>
      <w:r>
        <w:rPr>
          <w:rFonts w:eastAsia="Times New Roman" w:cs="Arial" w:ascii="Arial" w:hAnsi="Arial"/>
          <w:sz w:val="24"/>
          <w:szCs w:val="24"/>
        </w:rPr>
        <w:t> = v</w:t>
      </w:r>
      <w:r>
        <w:rPr>
          <w:rFonts w:eastAsia="Times New Roman" w:cs="Arial" w:ascii="Arial" w:hAnsi="Arial"/>
          <w:sz w:val="24"/>
          <w:szCs w:val="24"/>
          <w:vertAlign w:val="subscript"/>
        </w:rPr>
        <w:t>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x = v</w:t>
      </w:r>
      <w:r>
        <w:rPr>
          <w:rFonts w:eastAsia="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" w:cs="Arial" w:ascii="Arial" w:hAnsi="Arial"/>
          <w:sz w:val="24"/>
          <w:szCs w:val="24"/>
        </w:rPr>
        <w:t>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uyển động thành phần theo trục Oy là chuyển động rơi tự do với các phương trình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5300" cy="133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70" r="-7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352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ũy đạo của chuyển động ném ngang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ương trình quỹ đạo: 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04850" cy="3327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3 (trang 88 SGK Vật Lý 10): Lập phương trình quỹ đạo của chuyển động ném ngang, các công thức tính thời gian chuyển động và tầm ném x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o trục Ox, tọa độ của Mx là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x = v</w:t>
      </w:r>
      <w:r>
        <w:rPr>
          <w:rFonts w:eastAsia="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" w:cs="Arial" w:ascii="Arial" w:hAnsi="Arial"/>
          <w:sz w:val="24"/>
          <w:szCs w:val="24"/>
        </w:rPr>
        <w:t>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y ra đây cũng chính là hoành độ của điểm M chuyển động ném ngang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150" cy="2667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(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ại thời điểm t, M có tung độ (tọa độ của M</w:t>
      </w:r>
      <w:r>
        <w:rPr>
          <w:rFonts w:eastAsia="Times New Roman" w:cs="Arial" w:ascii="Arial" w:hAnsi="Arial"/>
          <w:sz w:val="24"/>
          <w:szCs w:val="24"/>
          <w:vertAlign w:val="subscript"/>
        </w:rPr>
        <w:t>y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04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(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ế (1) vào (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Cambria Math" w:hAnsi="Cambria Math"/>
          <w:sz w:val="24"/>
          <w:szCs w:val="24"/>
        </w:rPr>
        <w:t>⇒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23925" cy="3524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hay 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00100" cy="3619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4 (trang 88 SGK Vật Lý 10): Bi A có khối lượng lớn gấp đôi bi B. Cùng một lúc tại mái nhà, bi A được thả rơi còn bi B được ném theo phương ngang. Bỏ qua sức cản của không khí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ãy cho biết câu nào dưới đây là câu đúng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A chạm đất trướ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A chạm đất s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Cả hai chạm đất cùng lú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Chưa đủ thông tin để trả lờ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họn 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Vì thời gian rơi của vật ném ngang và vật rơi tự do từ cùng một độ cao là như nha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5 (trang 88 SGK Vật Lý 10): Một máy bay bay theo phương ngang ở độ cao 10 km với tốc độ 720 km/h . Viên phi công phải thả bom từ xa cách mục tiêu (theo phương ngang) bao nhiêu để quả bom rơi trúng mục tiêu? Lấy g = 10 m/s2. Vẽ một cách gần đúng dạng quỹ đạo của quả bo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ình minh họ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181225" cy="19132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" w:cs="Arial" w:ascii="Arial" w:hAnsi="Arial"/>
          <w:sz w:val="24"/>
          <w:szCs w:val="24"/>
        </w:rPr>
        <w:t> = 720 km/h = 200 m/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Áp dụng công thức tầm ném x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ầm xa của bom (máy bay thả bom cách mục tiêu) ta có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62860" cy="8667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6 (trang 88 SGK Vật Lý 10): Một hòn bi lăn dọc theo một cạnh của một mặt bàn hình chữ nhật nằm ngang cao h = 1,25 m. Khi ra khỏi mép bàn, nó rơi xuống nền nhà tại điểm cách mép bàn L = 1,50 m (theo phương ngang)? Lấy g = 10 m/s2. Thời gian rơi của hòn bi là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0,35 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0,125 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0,5 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0,25 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ọn 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uyển động của bi rời khỏi mặt bàn coi như là chuyển động ném ngang với độ cao ban đầu h = 1,25 m và có tầm ném xa là L = 1,50 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áp dụng công thức 15.8 SG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0" cy="400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7 (trang 88 SGK Vật Lý 10): Với số liệu của bài 6, hỏi tốc độ của viên bi lúc rời khỏi bàn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4,28 m/s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3 m/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12 m/s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6 m/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  <w:br/>
        <w:t>- Chọn B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Áp dụng công thức tầm ném x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ốc độ của viên bi lức rời khỏi bàn là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 Math" w:hAnsi="Cambria Math"/>
          <w:sz w:val="24"/>
          <w:szCs w:val="24"/>
        </w:rPr>
        <w:t>⇒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47775" cy="3714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m/s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45:00Z</dcterms:created>
  <dc:creator>thong bui</dc:creator>
  <dc:description/>
  <dc:language>en-US</dc:language>
  <cp:lastModifiedBy>thong bui</cp:lastModifiedBy>
  <dcterms:modified xsi:type="dcterms:W3CDTF">2018-11-18T02:47:00Z</dcterms:modified>
  <cp:revision>1</cp:revision>
  <dc:subject/>
  <dc:title/>
</cp:coreProperties>
</file>