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</w:rPr>
        <w:t>Hướng dẫn Giải bài tập Vật lý 10: Các dạng cân bằng. Cân bằng của một vật có mặt chân đế (trang 110 SGK Vật lý 1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1 (trang 110 SGK Vật Lý 10): Thế nào là dạng cân bằng bền? không bền? phiếm định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ân bằng không bền: Trọng tâm của vật nằm cao hơn trục quay. Khi vật bị lệch ra khỏi vị trí cân bằng thì không tự trở về trạng thái ban đầu đượ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ân bằng bền: Trọng tâm của vật ở thấp hơn trục quay. Vật luôn có thể tự trở về trạng thái cân bằng ban đầu đượ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ân bằng phiếm định: Trục quay đi qua trọng tâm của vật. Vật cân bằng ở mọi vị trí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2 (trang 110 SGK Vật Lý 10): Vị trí trọng tâm của vật có vai trò gì đối với mỗi dạng cân bằng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Tùy vị trí trọng tâm của vật cao hơn, thấp hơn hay bằng với trục quay mà ảnh hưởng quyết định đến dạng cân bằng của vật: Trọng tâm cao hơn trục quay, vật cân bằng không bền, thấp hơn trục quay vật cân bằng bền, trục quay đi qua trọng tâm vật cân bằng phiếm địn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- Trọng tâm càng thấp, diện tích mặt chân đế càng rộng thì mức vững vàng của vật càng ca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3 (trang 110 SGK Vật Lý 10): Điều kiện cân bằng của một vật có mặt chân đế là gì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Điều kiện cân bằng của một vật có mặt chân đế là giá của trọng lực phải xuyên qua mặt chân đế (hay trọng tâm "rơi " trên mặt chân đế). Muốn tăng mức vững vàng của vật có mặt chân đế thì hạ thấp trọng tâm vật và tăng diện tích mặt chân đế của vậ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4 (trang 110 SGK Vật Lý 10): Hãy chỉ rõ dạng cân bằng củ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Nghệ sĩ xiếc đang đứng trên dây (Hình 20.7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Cái bút chì được cắm vào con dao nhíp (Hình 20.8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Quả cầu đồng chất trên một mặt có dạng như Hình 20.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Cân bằng không bê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Cân bằng bê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Quả cầu trên cao: Cân bằng không bề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Quả cầu bên trái: Cân bằng phiếm địn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Quả cầu bên phải: Cân bằng bề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5 (trang 110 SGK Vật Lý 10): Người ta đã làm thế nào để thực hiện được mức vững vàng cao của trạng thái cân bằng ở những vật sau đâ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Đèn để bà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Xe cần cẩ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Ô tô đu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Chân đèn phải nặng và mặt chân đế rộ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Xe phải rất nặng và phải có mặt chân đế rất rộng bằng cách bố trí các cánh tay và điểm tựa di độ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Ô tô đua phải có trọng tâm thấp, mặt chân đế rộn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ài 6 (trang 110 SGK Vật Lý 10): Một xe tải lần lượt chở các vật liệu sau với khối lượng bằng nhau: thép lá, gỗ và vải. Trong trường hợp nào thì xe khó bị đổ nhất? dễ bị đổ nhấ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ời giả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Xe tải chở thép lá là dạng cân bằng bền nên khó bị đổ nhấ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Xe tải chở gỗ và vải là dạng cân bằng phiến định, trường hợp này xe rất dễ bị lật đổ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8:00Z</dcterms:created>
  <dc:creator>thong bui</dc:creator>
  <dc:description/>
  <dc:language>en-US</dc:language>
  <cp:lastModifiedBy>thong bui</cp:lastModifiedBy>
  <dcterms:modified xsi:type="dcterms:W3CDTF">2018-11-30T15:28:00Z</dcterms:modified>
  <cp:revision>2</cp:revision>
  <dc:subject/>
  <dc:title/>
</cp:coreProperties>
</file>