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inherit;Times New Roman" w:cs="inherit;Times New Roman" w:ascii="inherit;Times New Roman" w:hAnsi="inherit;Times New Roman"/>
          <w:b/>
          <w:bCs/>
          <w:sz w:val="26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sz w:val="26"/>
        </w:rPr>
        <w:t>Hướng dẫn Giải bài tập Vật lý 10: Công và Công suất (SGK Vật lý 10 trang 132-13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1 (trang 132 SGK Vật Lý 10): Phát biểu định nghĩa công và đơn vị công. Nêu ý nghĩa của công â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Định nghĩa công: Khi lực vector F không đổi tác dụng lên một vật và điểm đặt của lực đó chuyển dời một đoạn S theo hướng hợp với hướng của lực góc α thì công thực hiện bởi lực đó được tính bằng theo công thức A = F.S.cosα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Ý nghĩa của công âm: là công của lực cản trở chuyển độ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2 (trang 132 SGK Vật Lý 10): Phát biểu định nghĩa công suất và đơn vị công suất. Nêu ý nghĩa vật lý của công suất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Định nghĩa: Công suất là đại lượng đo bằng công sinh ra trong một đơn vị thời gia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ông thức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3875" cy="31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Đơn vị công suất: Oát (W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Ý nghĩa của công suất: so sánh khả năng thực hiện công của các máy trong cùng một thời gia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3 (trang 132 SGK Vật Lý 10): Đơn vị nào sau đây không phải là đơn vị của công suất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J.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N.m/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H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ọn 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4 (trang 132 SGK Vật Lý 10): Công có thể biểu thị bằng tích củ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Năng lượng và khoảng thời gi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Lực, quãng đường đi được và khoảng thời gi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Lực và quãng đường đi đượ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Lực và vận tố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ọn đáp án đú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ọn 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5 (trang 132 SGK Vật Lý 10): Một lực F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Một lực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vertAlign w:val="subscript"/>
        </w:rPr>
        <w:t>F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vertAlign w:val="superscript"/>
        </w:rPr>
        <w:t>→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 không đổi liên tục kéo một vật chuyển động với vận tốc v theo hướng của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vertAlign w:val="subscript"/>
        </w:rPr>
        <w:t>F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vertAlign w:val="superscript"/>
        </w:rPr>
        <w:t>→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. Công suất của lực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vertAlign w:val="subscript"/>
        </w:rPr>
        <w:t>F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vertAlign w:val="superscript"/>
        </w:rPr>
        <w:t>→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 là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Fv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F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F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Fv</w:t>
      </w:r>
      <w:r>
        <w:rPr>
          <w:rFonts w:eastAsia="Times New Roman"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ọn đáp án đú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ọn B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 có thể viết: 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95400" cy="266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6 (trang 133 SGK Vật Lý 10): Một người kéo một hòm gỗ khối lượng 80 kg trượt trên sàn nhà bằng một dây có phương hợp góc 30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vertAlign w:val="superscript"/>
        </w:rPr>
        <w:t>o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 so với phương nằm ngang. Lực tác dụng lên dây bằng 150 N. Tính công của lực đó khi hòm trượt đi được 20 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sz w:val="24"/>
          <w:szCs w:val="24"/>
          <w:lang w:val="en-US" w:eastAsia="en-US"/>
        </w:rPr>
        <w:drawing>
          <wp:inline distT="0" distB="0" distL="0" distR="0">
            <wp:extent cx="2314575" cy="495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7 (trang 133 SGK Vật Lý 10): Một động cơ điện cung cấp công suất 15 kW cho một cần cẩu nâng 1000 kg lên cao 30 m. Lấy g = 10 m/s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vertAlign w:val="superscript"/>
        </w:rPr>
        <w:t>2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. Tính thời gian tối thiểu để thực hiện công việc đó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ời gian tối thiểu để thực hiện công việc đó là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Áp dụng công thức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86125" cy="1057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58:00Z</dcterms:created>
  <dc:creator>thong bui</dc:creator>
  <dc:description/>
  <dc:language>en-US</dc:language>
  <cp:lastModifiedBy>thong bui</cp:lastModifiedBy>
  <dcterms:modified xsi:type="dcterms:W3CDTF">2018-11-18T02:59:00Z</dcterms:modified>
  <cp:revision>1</cp:revision>
  <dc:subject/>
  <dc:title/>
</cp:coreProperties>
</file>