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inherit;Times New Roman" w:hAnsi="inherit;Times New Roman"/>
          <w:b/>
          <w:bCs/>
          <w:sz w:val="26"/>
        </w:rPr>
        <w:t>Hướng dẫn Giải bài tập Vật lý 10: Chuyển động tịnh tiến của vật rắn. Chuyển động quay của vật rắn quanh một trục cố địn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1 (trang 114 SGK Vật Lý 10): Thế nào là chuyển động tịnh tiến? Cho một ví dụ về chuyển động tịnh tiến thẳng và một ví dụ về chuyển động tịnh tiến co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huyển động tịnh tiến của một vật rắn là chuyển động trong đó đường thẳng nối hai điểm bất kì của vật luôn luôn song song với n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Ví dụ v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+ chuyển động tịnh tiến thẳng: Chuyển động của toa tàu trên đoạn đường ray thẳng; ví dụ chuyển động của ngăn kéo hộc bà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+ chuyển động tịnh tiến cong: Chuyển động của cạnh thẳng đứng của cánh cửa đang qua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2 (trang 114 SGK Vật Lý 10): Có thể áp dụng định luật II Niu – tơn cho chuyển động tịnh tiến được không? Tại sa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ó thể áp dụng định luật II Niu – tơn cho chuyển động tịnh tiến. Vì tất cả các điểm của vật đều chuyển động như nhau, đều có cùng một gia tố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3 (trang 114 SGK Vật Lý 10): Momen lực có tác dụng như thế nào đối với một vật quay quanh một trục cố định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hi vật rắn quay quanh trục, mọi điểm của vật đều có cùng tốc độ góc ω momen lực tác dụng vào vật quay quanh một trục cố định làm thay đổi tốc độ góc của v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4 (trang 114 SGK Vật Lý 10): Mức quán tính của một vật quay quanh một trục phụ thuộc những yếu tố nà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ức quán tính của một vật quay quanh một trục phụ thuộc vào khối lượng của vật và vào sự phân bố khối lượng đó đối với trục qua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5 (trang 114 SGK Vật Lý 10): Một vật có khối lượng m = 40 kg bắt đầu trượt trên sàn nhà dưới tác dụng của một lực nằm ngang F = 200 N. Hệ số ma sát trượt giữa vật và sàn là µt=0,25. Hãy tính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Gia tốc của vậ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Vận tốc của vật ở cuối giây thứ b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Đoạn đường mà vật đi được trong 3 giây đầu. Lấy g = 10 m/s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3399"/>
          <w:sz w:val="36"/>
          <w:szCs w:val="36"/>
        </w:rPr>
      </w:pPr>
      <w:r>
        <w:rPr>
          <w:rFonts w:eastAsia="Times New Roman" w:cs="Arial" w:ascii="inherit;Times New Roman" w:hAnsi="inherit;Times New Roman"/>
          <w:b/>
          <w:color w:val="003399"/>
          <w:sz w:val="36"/>
          <w:szCs w:val="36"/>
          <w:lang w:val="en-US" w:eastAsia="en-US"/>
        </w:rPr>
        <w:drawing>
          <wp:inline distT="0" distB="0" distL="0" distR="0">
            <wp:extent cx="337185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6 (trang 115 SGK Vật Lý 10): Một vật có khối lượng m = 4,0 kg chuyển động trên mặt sàn nằm ngang dưới tác dụng của một lực F hợp với hướng chuyển động một góc α = 30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o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(Hình 21.6). Hệ số ma sát trượt giữa vật và sàn là μt = 0,30. Tính độ lớn của lực đ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) Vật chuyển động với gia tốc bằng 1,25 m/s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b) Vật chuyển động thẳng đều. Lấy g = 10 m/s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ình biểu diễn lực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5325" cy="457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Để vật chuyển động với gia tốc bằng 1,25 m/s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ay a = 1,25 m/s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> vào (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=&gt; F = 17 (N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Để vật chuyển động thẳng đều (a = 0) thì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=&gt; Fcosα- μ(P- Fsinα) =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=&gt; F = 12 (N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7 (trang 115 SGK Vật Lý 10): Một xe ca có khối lượng 1250 kg được dùng để kéo một xe móc có khối lượng 325 kg. Cả hai xe cùng chuyển động với gia tốc 2,15 m/s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. Bỏ qua chuyển động quay của các bánh xe. Hãy xác định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Hợp lực tác dụng lên xe c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Hợp lực tác dụng lên xe mó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ình biểu diễn lực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71950" cy="2571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8 (trang 115 SGK Vật Lý 10): Một vật đang quay quanh một trục với tốc độ góc ω = 6,28 rad/s. Nếu bỗng nhiên momen lực tác dụng lên nó đột nhiên mất đi thì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Vật dừng lại nga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Vật đổi chiều qua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Vật quay đều với tốc độ góc ω = 6,28 rad/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Vật quay chậm dần rồi dừng lạ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đáp án đú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9 (trang 115 SGK Vật Lý 10): Đối với vật quay quanh một trục cố định, câu nào sau đây là đúng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Nếu không chịu momen lực tác dụng thì vật phải đứng yê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Khi không còn momen lực tác dụng thì vật đang quay sẽ lập tức dừng lạ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Vật quay được là nhờ có momen lực tác dụng lên n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Khi thấy tốc độ góc của vật quay đổi thì chắc chắn là nó đã có momen lực tác dụng lên v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10 (trang 115 SGK Vật Lý 10): Mức quán tính của một vật quay quanh một trục không phụ thuộc và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Khối lượng của v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Hình dạng và kích thước của v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Tốc độ góc của v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Vị trí của trục qua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ọn đáp án đú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họn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Vì mức quán tính của vật chỉ phụ thuộc vào khối lượng sự phân bố khối lượng và vị trí trục quay của vật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7:00Z</dcterms:created>
  <dc:creator>thong bui</dc:creator>
  <dc:description/>
  <dc:language>en-US</dc:language>
  <cp:lastModifiedBy>thong bui</cp:lastModifiedBy>
  <dcterms:modified xsi:type="dcterms:W3CDTF">2018-11-18T03:08:00Z</dcterms:modified>
  <cp:revision>1</cp:revision>
  <dc:subject/>
  <dc:title/>
</cp:coreProperties>
</file>