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Arial" w:hAnsi="Arial"/>
          <w:b/>
          <w:bCs/>
          <w:sz w:val="26"/>
        </w:rPr>
        <w:t>Hướng dẫn Giải bài tập Vật lý 10: Cấu tạo chất. Thuyết động học phân tử chất khí (SGK Vật lý 10 trang  154-155)</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1 (trang 154 SGK Vật Lý 10): Tóm tắt nội dung về cấu tạo chấ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ác chất được cấu tạo từ các hạt riêng biệt là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ác phân tử chuyển động không ngừ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ác phân tử chuyển động càng nhanh thì nhiệt độ của vật càng cao.</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2 (trang 154 SGK Vật Lý 10): So sánh các thể khí, lỏng, rắn về các mặt sau đâ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Loại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ương tác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huyển động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Ở thể khí các nguyên tử, phân tử ở xa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Lực tương tác giữa các nguyên tử, phân tử rất yếu nên các nguyên tử, phân tử chuyển dộng hoàn toàn hỗn độn. Do đó, chất khí không có hình dạng và thể tích riêng. Chất khí luôn chiếm loàn bộ thể lích của bình chứa và có thể nén được dễ dà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Ở thể rắn, các nguyên tử, phân tử ở gần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Lực tương tác giữa các nguyên tử, phân tử chất rắn rất mạnh nên giữ dược các nguyên tử, phân tử này ở các vị trí xác định và làm cho chúng chỉ có thể dao động xung quanh các vị trí cân bằng xác định này. Do đó các vật rắn có thể tích và hình dạng riêng xác đị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hể lỏng được coi là trung gian giữa thể khí và thể rắ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Lực tương tác giữa các phân tử chất lỏng lớn hơn lực tương tác giữa các nguyên tử, phân tử chất khí nên giữ được các nguyên tử, phân tử không chuyển động phân tán ra xa nhau. Nhờ đó chất lỏng có thể tích riêng xác định. Tuy nhiên, lực này chưa đủ lớn như trong chất rắn để giữ các nguyên tử, phân tử ở những vị trí xác định. Các nguyên tử, phân tử ở thể lỏng cũng đao động xung quanh các vị trí cân bằng, nhưng những vị trí này không cố định mà di chuyển. Do đó chất lỏng không có hình dạng riêng mà có hình dạng của phần bình chứa nó.</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3 (trang 154 SGK Vật Lý 10): Nêu các tính chất của chuyển động của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Loại phân tử: Đều giống nhau (cùng một chấ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ương tác phân tử: Chất khí &lt; chất lỏng &lt; chất rắ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huyển động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hất khí: Tự do, hỗn loạ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hất lỏng: Chuyển động xung quanh các vị trí cố định trong thời gian ngắn rồi chuyển vị trí khá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Chất rắn: Chuyển động xung quanh vị trí cố đị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4 (trang 154 SGK Vật Lý 10): Định nghĩa khí lí tưở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à chất khí trong đó các phân tử được coi là chất điểm và chỉ tương tác khi va chạm với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5 (trang 154 SGK Vật Lý 10): Tính chất nào sau đây không phải là của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Chuyển động không ngừ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Giữa các phân tử có khoảng các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ó lúc đứng yên, có lúc chuyển độ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Chuyển động càng nhanh thì nhiệt độ của vật càng cao.</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6 (trang 154 SGK Vật Lý 10): Khi khoảng các giữa các phân tử rất nhỏ, thì giữa các phân t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Chỉ có lực hú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Chỉ có lực đẩ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ó cả lực hút và lực đẩy, nhưng lực đẩy lớn hơn lực hú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Có cả lực hút và lực đẩy, nhưng lực đẩy nhỏ hơn lực hú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7 (trang 155 SGK Vật Lý 10): Tính chất nào sau đây không phải là của phân tử của vật chất ở thể khí?</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Chuyển động hỗn loạ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Chuyển động không ngừ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Chuyển động hỗn loạn và không ngừ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Chuyển động hỗn loạn xung quanh các vị trí cân bằng cố đị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ọn D.</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b/>
          <w:bCs/>
          <w:sz w:val="24"/>
          <w:szCs w:val="24"/>
        </w:rPr>
        <w:t>Bài 8 (trang 155 SGK Vật Lý 10): Nêu ví dụ chứng tỏ giữa các phân tử có lực hút, lực đẩ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Ví dụ về lực hút giữa các phân tử: cho hai thỏi chì có mặt nhẵn tiếp xúc với nhau thì chúng hút nhau (vì khi đó khoảng các giữa các phân tử ở 2 mặt gần nha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o chất khí nhốt vào một xilanh rồi đẩy pittông nén lại. Ta chỉ nén khối khí đến một thể tích nào đó thôi vì khi đó lực đẩy giữa các phân tử là rất lớn, chống lại lực nén của pittông.</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35:00Z</dcterms:created>
  <dc:creator>thong bui</dc:creator>
  <dc:description/>
  <dc:language>en-US</dc:language>
  <cp:lastModifiedBy>thong bui</cp:lastModifiedBy>
  <dcterms:modified xsi:type="dcterms:W3CDTF">2018-11-18T03:36:00Z</dcterms:modified>
  <cp:revision>1</cp:revision>
  <dc:subject/>
  <dc:title/>
</cp:coreProperties>
</file>