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shd w:fill="FCFCFF" w:val="clear"/>
        </w:rPr>
      </w:pPr>
      <w:r>
        <w:rPr>
          <w:rFonts w:cs="Times New Roman" w:ascii="Times New Roman" w:hAnsi="Times New Roman"/>
          <w:b/>
          <w:bCs/>
          <w:color w:val="000000"/>
          <w:sz w:val="26"/>
          <w:szCs w:val="26"/>
          <w:shd w:fill="FCFCFF" w:val="clear"/>
        </w:rPr>
        <w:t xml:space="preserve">Mức phạt khi không quyết toán thuế thu nhập cá nhân </w:t>
      </w:r>
    </w:p>
    <w:p>
      <w:pPr>
        <w:pStyle w:val="Normal"/>
        <w:widowControl/>
        <w:bidi w:val="0"/>
        <w:spacing w:lineRule="auto" w:line="276" w:before="0" w:after="200"/>
        <w:rPr/>
      </w:pPr>
      <w:r>
        <w:rPr>
          <w:rFonts w:cs="Times New Roman" w:ascii="Times New Roman" w:hAnsi="Times New Roman"/>
          <w:b/>
          <w:bCs/>
          <w:color w:val="000000"/>
          <w:sz w:val="26"/>
          <w:szCs w:val="26"/>
          <w:shd w:fill="FCFCFF" w:val="clear"/>
        </w:rPr>
        <w:t>1. Tổ chức, cá nhân trả thu nhập không quyết toán thuế thu nhập cá nhân có làm sao không ?</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Thông tư 92/2015/TT-BTC tại Điều 21, Khoản 1 Sửa đổi, bổ sung tiết a.3 điểm a khoản 1 Điều 16 Thông tư 156/2013/TT-BTC như sau:</w:t>
        <w:br/>
        <w:b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Như vậy tổ chức, cá nhân trả thu nhập </w:t>
      </w:r>
      <w:r>
        <w:rPr>
          <w:rFonts w:cs="Times New Roman" w:ascii="Times New Roman" w:hAnsi="Times New Roman"/>
          <w:b/>
          <w:bCs/>
          <w:color w:val="000000"/>
          <w:sz w:val="26"/>
          <w:szCs w:val="26"/>
          <w:shd w:fill="FCFCFF" w:val="clear"/>
        </w:rPr>
        <w:t>phải có trách nhiệm khai quyết toán thuế thu nhập cá nhân.</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Thời hạn nộp hồ sơ khai quyết toán thuế thu nhập cá nhân được quy định tại Khoản 3, Điều 10, Thông tư 156/2013/TT-BTC quy định như sau:</w:t>
        <w:br/>
        <w:br/>
        <w:t>“đ) Thời hạn nộp hồ sơ quyết toán thuế năm chậm nhất là ngày thứ </w:t>
      </w:r>
      <w:r>
        <w:rPr>
          <w:rFonts w:cs="Times New Roman" w:ascii="Times New Roman" w:hAnsi="Times New Roman"/>
          <w:b/>
          <w:bCs/>
          <w:color w:val="000000"/>
          <w:sz w:val="26"/>
          <w:szCs w:val="26"/>
          <w:shd w:fill="FCFCFF" w:val="clear"/>
        </w:rPr>
        <w:t>90 (chín mươi)</w:t>
      </w:r>
      <w:r>
        <w:rPr>
          <w:rFonts w:cs="Times New Roman" w:ascii="Times New Roman" w:hAnsi="Times New Roman"/>
          <w:color w:val="000000"/>
          <w:sz w:val="26"/>
          <w:szCs w:val="26"/>
          <w:shd w:fill="FCFCFF" w:val="clear"/>
        </w:rPr>
        <w:t>, kể từ ngày kết thúc năm dương lịch hoặc năm tài chính.”</w:t>
        <w:br/>
        <w:br/>
        <w:t>Như vậy doanh nghiệp phải nộp hồ sơ khai quyết toán thuế năm chậm nhất là ngày thứ 90 kể từ ngày kết thúc năm dương lịch. Nếu doanh nghiệp không nộp hồ sơ khai quyết toán thuế năm hoặc nộp chậm hồ sơ khai quyết toán thuế năm thì sẽ bị phạt theo quy định tại Điều 9, Thông tư 166/2013/TT-BTC như sau:</w:t>
        <w:br/>
        <w:br/>
        <w:t>– Nếu doanh nghiệp không nộp hồ sơ khai thuế nhưng không phát sinh số thuế phải nộp thì phạt tiền </w:t>
      </w:r>
      <w:r>
        <w:rPr>
          <w:rFonts w:cs="Times New Roman" w:ascii="Times New Roman" w:hAnsi="Times New Roman"/>
          <w:b/>
          <w:bCs/>
          <w:color w:val="000000"/>
          <w:sz w:val="26"/>
          <w:szCs w:val="26"/>
          <w:shd w:fill="FCFCFF" w:val="clear"/>
        </w:rPr>
        <w:t>3.500.000 đồng</w:t>
      </w:r>
      <w:r>
        <w:rPr>
          <w:rFonts w:cs="Times New Roman" w:ascii="Times New Roman" w:hAnsi="Times New Roman"/>
          <w:color w:val="000000"/>
          <w:sz w:val="26"/>
          <w:szCs w:val="26"/>
          <w:shd w:fill="FCFCFF" w:val="clear"/>
        </w:rPr>
        <w:t>, nếu có tình tiết giảm nhẹ thì mức tiền phạt tối thiểu </w:t>
      </w:r>
      <w:r>
        <w:rPr>
          <w:rFonts w:cs="Times New Roman" w:ascii="Times New Roman" w:hAnsi="Times New Roman"/>
          <w:b/>
          <w:bCs/>
          <w:color w:val="000000"/>
          <w:sz w:val="26"/>
          <w:szCs w:val="26"/>
          <w:shd w:fill="FCFCFF" w:val="clear"/>
        </w:rPr>
        <w:t>không thấp hơn 2.000.000 đồng </w:t>
      </w:r>
      <w:r>
        <w:rPr>
          <w:rFonts w:cs="Times New Roman" w:ascii="Times New Roman" w:hAnsi="Times New Roman"/>
          <w:color w:val="000000"/>
          <w:sz w:val="26"/>
          <w:szCs w:val="26"/>
          <w:shd w:fill="FCFCFF" w:val="clear"/>
        </w:rPr>
        <w:t>hoặc có tình tiết tăng nặng thì mức tiền phạt tối đa </w:t>
      </w:r>
      <w:r>
        <w:rPr>
          <w:rFonts w:cs="Times New Roman" w:ascii="Times New Roman" w:hAnsi="Times New Roman"/>
          <w:b/>
          <w:bCs/>
          <w:color w:val="000000"/>
          <w:sz w:val="26"/>
          <w:szCs w:val="26"/>
          <w:shd w:fill="FCFCFF" w:val="clear"/>
        </w:rPr>
        <w:t>không quá 5.000.000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 </w:t>
      </w:r>
      <w:r>
        <w:rPr>
          <w:rFonts w:cs="Times New Roman" w:ascii="Times New Roman" w:hAnsi="Times New Roman"/>
          <w:b/>
          <w:bCs/>
          <w:color w:val="000000"/>
          <w:sz w:val="26"/>
          <w:szCs w:val="26"/>
          <w:shd w:fill="FCFCFF" w:val="clear"/>
        </w:rPr>
        <w:t>Phạt tiền 1 lần tính trên số thuế trốn</w:t>
      </w:r>
      <w:r>
        <w:rPr>
          <w:rFonts w:cs="Times New Roman" w:ascii="Times New Roman" w:hAnsi="Times New Roman"/>
          <w:color w:val="000000"/>
          <w:sz w:val="26"/>
          <w:szCs w:val="26"/>
          <w:shd w:fill="FCFCFF" w:val="clear"/>
        </w:rPr>
        <w:t>, số thuế gian lận khi không nộp hồ sơ khai thuế nhưng phát sinh số thuế phải nộp nếu vi phạm lần đầu hoặc vi phạm lần thứ hai mà có từ hai tình tiết giảm nhẹ.</w:t>
        <w:br/>
        <w:br/>
        <w:t>– </w:t>
      </w:r>
      <w:r>
        <w:rPr>
          <w:rFonts w:cs="Times New Roman" w:ascii="Times New Roman" w:hAnsi="Times New Roman"/>
          <w:b/>
          <w:bCs/>
          <w:color w:val="000000"/>
          <w:sz w:val="26"/>
          <w:szCs w:val="26"/>
          <w:shd w:fill="FCFCFF" w:val="clear"/>
        </w:rPr>
        <w:t>Phạt tiền 1,5 lần tính trên số thuế trốn</w:t>
      </w:r>
      <w:r>
        <w:rPr>
          <w:rFonts w:cs="Times New Roman" w:ascii="Times New Roman" w:hAnsi="Times New Roman"/>
          <w:color w:val="000000"/>
          <w:sz w:val="26"/>
          <w:szCs w:val="26"/>
          <w:shd w:fill="FCFCFF" w:val="clear"/>
        </w:rPr>
        <w:t> khi không nộp hồ sơ khai thuế nhưng phát sinh số thuế phải nộp nếu vi phạm lần đầu, có tình tiết tăng nặng hoặc vi phạm lần thứ hai, có một tình tiết giảm nhẹ.</w:t>
        <w:br/>
        <w:br/>
        <w:t>– </w:t>
      </w:r>
      <w:r>
        <w:rPr>
          <w:rFonts w:cs="Times New Roman" w:ascii="Times New Roman" w:hAnsi="Times New Roman"/>
          <w:b/>
          <w:bCs/>
          <w:color w:val="000000"/>
          <w:sz w:val="26"/>
          <w:szCs w:val="26"/>
          <w:shd w:fill="FCFCFF" w:val="clear"/>
        </w:rPr>
        <w:t>Phạt tiền 2 lần tính trên số thuế trốn</w:t>
      </w:r>
      <w:r>
        <w:rPr>
          <w:rFonts w:cs="Times New Roman" w:ascii="Times New Roman" w:hAnsi="Times New Roman"/>
          <w:color w:val="000000"/>
          <w:sz w:val="26"/>
          <w:szCs w:val="26"/>
          <w:shd w:fill="FCFCFF" w:val="clear"/>
        </w:rPr>
        <w:t> khi không nộp hồ sơ khai thuế nhưng phát sinh số thuế phải nộp nếu vi phạm lần thứ hai mà không có tình tiết giảm nhẹ hoặc vi phạm lần thứ ba và có một tình tiết giảm nhẹ.</w:t>
        <w:br/>
        <w:br/>
        <w:t>– </w:t>
      </w:r>
      <w:r>
        <w:rPr>
          <w:rFonts w:cs="Times New Roman" w:ascii="Times New Roman" w:hAnsi="Times New Roman"/>
          <w:b/>
          <w:bCs/>
          <w:color w:val="000000"/>
          <w:sz w:val="26"/>
          <w:szCs w:val="26"/>
          <w:shd w:fill="FCFCFF" w:val="clear"/>
        </w:rPr>
        <w:t>Phạt tiền 2,5 lần tính trên số thuế trốn</w:t>
      </w:r>
      <w:r>
        <w:rPr>
          <w:rFonts w:cs="Times New Roman" w:ascii="Times New Roman" w:hAnsi="Times New Roman"/>
          <w:color w:val="000000"/>
          <w:sz w:val="26"/>
          <w:szCs w:val="26"/>
          <w:shd w:fill="FCFCFF" w:val="clear"/>
        </w:rPr>
        <w:t> khi không nộp hồ sơ khai thuế nhưng phát sinh số thuế phải nộp nếu vi phạm lần thứ hai mà có một tình tiết tăng nặng hoặc vi phạm lần thứ ba mà không có tình tiết giảm nhẹ.</w:t>
        <w:br/>
        <w:br/>
        <w:t>– </w:t>
      </w:r>
      <w:r>
        <w:rPr>
          <w:rFonts w:cs="Times New Roman" w:ascii="Times New Roman" w:hAnsi="Times New Roman"/>
          <w:b/>
          <w:bCs/>
          <w:color w:val="000000"/>
          <w:sz w:val="26"/>
          <w:szCs w:val="26"/>
          <w:shd w:fill="FCFCFF" w:val="clear"/>
        </w:rPr>
        <w:t>Phạt tiền 3 lần tính trên số tiền thuế trốn</w:t>
      </w:r>
      <w:r>
        <w:rPr>
          <w:rFonts w:cs="Times New Roman" w:ascii="Times New Roman" w:hAnsi="Times New Roman"/>
          <w:color w:val="000000"/>
          <w:sz w:val="26"/>
          <w:szCs w:val="26"/>
          <w:shd w:fill="FCFCFF" w:val="clear"/>
        </w:rPr>
        <w:t> khi không nộp hồ sơ khai thuế nhưng phát sinh số thuế phải nộp nếu vi phạm lần thứ hai mà có từ hai tình tiết tăng nặng trở lên hoặc vi phạm lần thứ ba có tình tiết tăng nặng hoặc vi phạm từ lần thứ tư trở đ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CFCFF" w:val="clear"/>
        </w:rPr>
        <w:t>2. Cá nhân không quyết toá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Những cá nhân phải quyết toán thuế nếu thuộc một trong các đối tượng được quy định tại Khoản 3, Điều 21, Thông tư 92/2015/TT-BTC sửa đổi, bổ sung Khoản 2, Điều 16, Thông tư 156/2013/TT-BTC:</w:t>
        <w:br/>
        <w:br/>
        <w:t>“Cá nhân cư trú có thu nhập từ tiền lương, tiền công có trách nhiệm khai quyết toán thuế nếu có số thuế phải nộp thêm hoặc có số thuế nộp thừa đề nghị hoàn hoặc bù trừ vào kỳ khai thuế tiếp theo”</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CFCFF" w:val="clear"/>
        </w:rPr>
        <w:t>Như vậy cá nhân có thu nhập từ tiền lương, tiền công phải nộp hồ sơ khai quyết toán nếu:</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 Có số thuế TNCN phải nộp thêm.</w:t>
        <w:br/>
        <w:br/>
        <w:t>– Có số thuế TNCN nộp thừa đề nghị hoàn hoặc bù trừ vào kỳ khai thuế tiếp theo.</w:t>
        <w:br/>
        <w:br/>
        <w:t>Thời hạn nộp hồ sơ khai thuế là ngày thứ 90 kể từ khai kết thúc năm dương lịch. Nếu hết thời hạn nộp hồ số quyết toán thuế cá nhân vẫn chưa nộp thì bị phạt như sau:</w:t>
        <w:br/>
        <w:br/>
        <w:t>“7. Đối với cùng một hành vi vi phạm hành chính về thuế thì mức phạt tiền đối với tổ chức bằng 02 lầnmức phạt tiền đối với cá nhân, trừ mức phạt tiền đối với hành vi khai sai dẫn đến thiếu số tiền thuế phải nộp hoặc tăng số tiền thuế được hoàn quy định tại Điều 107 Luật quản lý thuế.”</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CFCFF" w:val="clear"/>
        </w:rPr>
        <w:t>Như vậy:</w:t>
      </w:r>
      <w:r>
        <w:rPr>
          <w:rFonts w:cs="Times New Roman" w:ascii="Times New Roman" w:hAnsi="Times New Roman"/>
          <w:color w:val="000000"/>
          <w:sz w:val="26"/>
          <w:szCs w:val="26"/>
          <w:shd w:fill="FCFCFF" w:val="clear"/>
        </w:rPr>
        <w:br/>
        <w:br/>
        <w:t>– Nếu cá nhân phát sinh thuế phải nộp mà không nộp hồ sơ quyết toán thuế thì mức phạt sẽ được quy định bẳng ½ mức phạt của tổ chức.</w:t>
        <w:br/>
        <w:br/>
        <w:t>– Nếu cá nhân có số thuế nộp thừa nếu không nộp hồ sơ quyết toán thuế thì </w:t>
      </w:r>
      <w:r>
        <w:rPr>
          <w:rFonts w:cs="Times New Roman" w:ascii="Times New Roman" w:hAnsi="Times New Roman"/>
          <w:b/>
          <w:bCs/>
          <w:color w:val="000000"/>
          <w:sz w:val="26"/>
          <w:szCs w:val="26"/>
          <w:shd w:fill="FCFCFF" w:val="clear"/>
        </w:rPr>
        <w:t>không được hoàn thuế</w:t>
      </w:r>
      <w:r>
        <w:rPr>
          <w:rFonts w:cs="Times New Roman" w:ascii="Times New Roman" w:hAnsi="Times New Roman"/>
          <w:color w:val="000000"/>
          <w:sz w:val="26"/>
          <w:szCs w:val="26"/>
          <w:shd w:fill="FCFCFF" w:val="clear"/>
        </w:rPr>
        <w:t> hoặc bù trừ vào kỳ sau.</w:t>
        <w:br/>
        <w:br/>
        <w:t>– Đối với cá nhân muốn hoàn thuế mà chậm nộp hồ sơ quyết toán thuế TNCN thì không áp dụng phạt vi phạm hành chính đối với khai thuế quá thời hạn.</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2:00Z</dcterms:created>
  <dc:creator>NGHIA</dc:creator>
  <dc:description/>
  <dc:language>en-US</dc:language>
  <cp:lastModifiedBy>NGHIA</cp:lastModifiedBy>
  <dcterms:modified xsi:type="dcterms:W3CDTF">2018-11-19T01:35:00Z</dcterms:modified>
  <cp:revision>1</cp:revision>
  <dc:subject/>
  <dc:title/>
</cp:coreProperties>
</file>