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ịch sử ra đời và bản chất của tiền tệ</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SỰ PHÁT TRIỂN CÁC HÌNH THÁI GIÁ TR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àng hoá là sự thống nhất của hai thuộc tính giá trị sử dụng và giá trị. Về mặt giá trị sử dụng, tức hình thái tự nhiên của hàng hoá, ta có thể nhận biết trực tiếp được bằng các giác quan. Nhưng về mặt giá trị, tức hình thái xã hội của hàng hoá, nó không có một nguyên tử vật chất nào nên không thể cảm nhận trực tiếp được. Nó chỉ bộc lộ ra trong quá trình trao đổi thông qua các hình thái biểu hiện của nó. Lịch sử của tiền tệ chính là lịch sử phát triển các hình thái giá trị từ thấp đến cao, từ hình thái giản đơn đến hình thái đầy đủ nhất là tiền tệ.</w:t>
      </w:r>
    </w:p>
    <w:p>
      <w:pPr>
        <w:pStyle w:val="Normal"/>
        <w:spacing w:lineRule="auto" w:line="360" w:before="0" w:after="0"/>
        <w:ind w:firstLine="720"/>
        <w:jc w:val="both"/>
        <w:rPr/>
      </w:pPr>
      <w:r>
        <w:rPr>
          <w:rFonts w:cs="Times New Roman" w:ascii="Times New Roman" w:hAnsi="Times New Roman"/>
          <w:b/>
          <w:i/>
          <w:sz w:val="26"/>
          <w:szCs w:val="26"/>
        </w:rPr>
        <w:t>- Hình thái giá trị giản đơn hay ngẫu nhiên:</w:t>
      </w:r>
      <w:r>
        <w:rPr>
          <w:rFonts w:cs="Times New Roman" w:ascii="Times New Roman" w:hAnsi="Times New Roman"/>
          <w:sz w:val="26"/>
          <w:szCs w:val="26"/>
        </w:rPr>
        <w:t xml:space="preserve"> đây là hình thái phôi thai của giá trị, nó xuất hiện trong giai đoạn đầu của trao đổi hàng hoá, trao đổi mang tính chất ngẫu nhiên, người ta trao đổi trực tiếp vật này lấy vật khác. Ví dụ: 1 m vải = 10 kg thóc. Ở đây, giá trị của vải được biểu hiện ở thóc. Còn thóc là cái được dùng làm phương tiện để biểu hiện giá trị của vải. Với thuộc tính tự nhiên của mình, thóc trở thành hiện thân giá trị của vải. Sở dĩ như vậy vì bản thân thóc cũng có giá trị. Hàng hoá (vải) mà giá trị của nó được biểu hiện ở một hàng hoá khác (thóc) thì gọi là hình thái giá trị tương đối. Còn hàng hoá (thóc) mà giá trị sử dụng của nó biểu hiện giá trị của hàng hoá khác (vải) gọi là hình thái vật ngang giá. Hình thái vật ngang giá có ba đặc điểm: giá trị sử dụng của nó trở thành hình thức biểu hiện giá trị; lao động cụ thể trở thành hình thức biểu hiện lao động trừu tượng; lao động tư nhân trở thành hình thức biểu hiện lao động xã hội. Hình thái giá trị tương đối và hình thái vật ngang giá là hai mặt liên quan với nhau, không thể tách rời nhau, đồng thời là hai cực đối lập của một phương trình giá trị. Trong hình thái giá trị giản đơn hay ngẫu nhiên thì tỷ lệ trao đổi chưa thể cố định.</w:t>
      </w:r>
    </w:p>
    <w:p>
      <w:pPr>
        <w:pStyle w:val="Normal"/>
        <w:spacing w:lineRule="auto" w:line="360" w:before="0" w:after="0"/>
        <w:ind w:firstLine="720"/>
        <w:jc w:val="both"/>
        <w:rPr/>
      </w:pPr>
      <w:r>
        <w:rPr>
          <w:rFonts w:cs="Times New Roman" w:ascii="Times New Roman" w:hAnsi="Times New Roman"/>
          <w:b/>
          <w:i/>
          <w:sz w:val="26"/>
          <w:szCs w:val="26"/>
        </w:rPr>
        <w:t>- Hình thái giá trị đầy đủ hay mở rộng</w:t>
      </w:r>
      <w:r>
        <w:rPr>
          <w:rFonts w:cs="Times New Roman" w:ascii="Times New Roman" w:hAnsi="Times New Roman"/>
          <w:sz w:val="26"/>
          <w:szCs w:val="26"/>
        </w:rPr>
        <w:t>: khi lực lượng sản xuất phát triển hơn, sau phân công lao động xã hội lần thứ nhất, chăn nuôi tách khỏi trồng trọt, trao đổi trở nên thường xuyên hơn, một hàng hoá này có thể quan hệ với nhiều hàng hoá khác. Tương ứng với giai đoạn này là hình thái đầy đủ hay mở r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í dụ: 1 m vải = 10 kg thóc hoặc</w:t>
      </w:r>
    </w:p>
    <w:p>
      <w:pPr>
        <w:pStyle w:val="Normal"/>
        <w:spacing w:lineRule="auto" w:line="36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 2 con gà hoặc</w:t>
      </w:r>
    </w:p>
    <w:p>
      <w:pPr>
        <w:pStyle w:val="Normal"/>
        <w:spacing w:lineRule="auto" w:line="36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 0,1 chỉ vàng hoặc</w:t>
      </w:r>
    </w:p>
    <w:p>
      <w:pPr>
        <w:pStyle w:val="Normal"/>
        <w:spacing w:lineRule="auto" w:line="36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sự mở rộng hình thái giá trị giản đơn hay ngẫu nhiên. Ở ví dụ trên, giá trị của một mét vải được biểu hiện ở 10 kg thóc hoặc 2 con gà hoặc 0,1 chỉ vàng. Như vậy, hình thái vật ngang giá đã được mở rộng ra ở nhiều hàng hoá khác nhau. Tuy nhiên, vẫn là trao đổi trực tiếp, tỷ lệ trao đổi chưa cố định.</w:t>
      </w:r>
    </w:p>
    <w:p>
      <w:pPr>
        <w:pStyle w:val="Normal"/>
        <w:spacing w:lineRule="auto" w:line="360" w:before="0" w:after="0"/>
        <w:ind w:firstLine="720"/>
        <w:jc w:val="both"/>
        <w:rPr/>
      </w:pPr>
      <w:r>
        <w:rPr>
          <w:rFonts w:cs="Times New Roman" w:ascii="Times New Roman" w:hAnsi="Times New Roman"/>
          <w:b/>
          <w:i/>
          <w:sz w:val="26"/>
          <w:szCs w:val="26"/>
        </w:rPr>
        <w:t>- Hình thái chung của giá trị</w:t>
      </w:r>
      <w:r>
        <w:rPr>
          <w:rFonts w:cs="Times New Roman" w:ascii="Times New Roman" w:hAnsi="Times New Roman"/>
          <w:sz w:val="26"/>
          <w:szCs w:val="26"/>
        </w:rPr>
        <w:t>: với sự phát triển cao hơn nữa của lực lượng sản xuất và phân công lao động xã hội, hàng hoá được đưa ra trao đổi thường xuyên, đa dạng và nhiều hơn. Nhu cầu trao đổi do đó trở nên phức tạp hơn, người có vải muốn đổi thóc, nhưng người có thóc lại không cần vải mà lại cần thứ khác. Vì thế, việc trao đổi trực tiếp không còn thích hợp và gây trở ngại cho trao đổi. Trong tình hình đó, người ta phải đi con đường vòng, mang hàng hoá của mình đổi lấy thứ hàng hoá mà nó được nhiều người ưa chuộng, rồi đem đổi lấy thứ hàng hoá mà mình cần. Khi vật trung gian trong trao đổi được cố định lại ở thứ hàng hoá được nhiều người ưa chuộng, thì hình thái chung của giá trị xuất hiện.</w:t>
      </w:r>
    </w:p>
    <w:p>
      <w:pPr>
        <w:pStyle w:val="Normal"/>
        <w:spacing w:lineRule="auto" w:line="360" w:before="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35560</wp:posOffset>
                </wp:positionV>
                <wp:extent cx="228600" cy="990600"/>
                <wp:effectExtent l="0" t="5080" r="635" b="5715"/>
                <wp:wrapNone/>
                <wp:docPr id="1"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85pt;margin-top:2.8pt;width:17.95pt;height:7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rPr>
        <w:t xml:space="preserve">Ví dụ: 10 kg thóc </w:t>
      </w:r>
    </w:p>
    <w:p>
      <w:pPr>
        <w:pStyle w:val="Normal"/>
        <w:spacing w:lineRule="auto" w:line="360" w:before="0" w:after="0"/>
        <w:ind w:left="720" w:firstLine="720"/>
        <w:jc w:val="both"/>
        <w:rPr/>
      </w:pPr>
      <w:r>
        <w:rPr>
          <w:rFonts w:cs="Times New Roman" w:ascii="Times New Roman" w:hAnsi="Times New Roman"/>
          <w:sz w:val="26"/>
          <w:szCs w:val="26"/>
        </w:rPr>
        <w:t xml:space="preserve">hoặc 2 con gà </w:t>
        <w:tab/>
        <w:t>= 1 m vải</w:t>
      </w:r>
    </w:p>
    <w:p>
      <w:pPr>
        <w:pStyle w:val="Normal"/>
        <w:spacing w:lineRule="auto" w:line="360" w:before="0" w:after="0"/>
        <w:ind w:left="720" w:firstLine="720"/>
        <w:jc w:val="both"/>
        <w:rPr/>
      </w:pPr>
      <w:r>
        <w:rPr>
          <w:rFonts w:cs="Times New Roman" w:ascii="Times New Roman" w:hAnsi="Times New Roman"/>
          <w:sz w:val="26"/>
          <w:szCs w:val="26"/>
        </w:rPr>
        <w:t xml:space="preserve">hoặc 0,1 chỉ vàng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Ở đây, tất cả các hàng hoá đều biểu hiện giá trị của mình ở cùng một thứ hàng hoá đóng vai trò là vật ngang giá chung. Tuy nhiên, vật ngang giá chung chưa ổn định ở một thứ hàng hoá nào. Các địa phương khác nhau thì hàng hoá dùng làm vật ngang giá chung cũng khác nhau.</w:t>
      </w:r>
    </w:p>
    <w:p>
      <w:pPr>
        <w:pStyle w:val="Normal"/>
        <w:spacing w:lineRule="auto" w:line="360" w:before="0" w:after="0"/>
        <w:ind w:firstLine="720"/>
        <w:jc w:val="both"/>
        <w:rPr/>
      </w:pPr>
      <w:r>
        <w:rPr>
          <w:rFonts w:cs="Times New Roman" w:ascii="Times New Roman" w:hAnsi="Times New Roman"/>
          <w:b/>
          <w:i/>
          <w:sz w:val="26"/>
          <w:szCs w:val="26"/>
        </w:rPr>
        <w:t>- Hình thái tiền tệ</w:t>
      </w:r>
      <w:r>
        <w:rPr>
          <w:rFonts w:cs="Times New Roman" w:ascii="Times New Roman" w:hAnsi="Times New Roman"/>
          <w:sz w:val="26"/>
          <w:szCs w:val="26"/>
        </w:rPr>
        <w:t>: khi lực lượng sản xuất và phân công lao động xã hội phát triển hơn nữa, sản xuất hàng hoá và thị trường ngày càng mở rộng, thì tình trạng có nhiều vật ngang giá chung làm cho trao đổi giữa các địa phương vấp phải khó khăn, do đó đòi hỏi khách quan phải hình thành vật ngang giá chung thống nhất. Khi vật ngang giá chung được cố định lại ở một vật độc tôn và phổ biến thì xuất hiện hình thái tiền tệ của giá tr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í dụ:</w:t>
      </w:r>
    </w:p>
    <w:p>
      <w:pPr>
        <w:pStyle w:val="Normal"/>
        <w:spacing w:lineRule="auto" w:line="360" w:before="0" w:after="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195070</wp:posOffset>
                </wp:positionH>
                <wp:positionV relativeFrom="paragraph">
                  <wp:posOffset>27305</wp:posOffset>
                </wp:positionV>
                <wp:extent cx="90805" cy="990600"/>
                <wp:effectExtent l="635" t="5080" r="0" b="5715"/>
                <wp:wrapNone/>
                <wp:docPr id="2" name=""/>
                <a:graphic xmlns:a="http://schemas.openxmlformats.org/drawingml/2006/main">
                  <a:graphicData uri="http://schemas.microsoft.com/office/word/2010/wordprocessingShape">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2.15pt;width:7.1pt;height:7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rPr>
        <w:t>10 kg thóc</w:t>
      </w:r>
    </w:p>
    <w:p>
      <w:pPr>
        <w:pStyle w:val="Normal"/>
        <w:spacing w:lineRule="auto" w:line="360" w:before="0" w:after="0"/>
        <w:ind w:firstLine="720"/>
        <w:jc w:val="both"/>
        <w:rPr/>
      </w:pPr>
      <w:r>
        <w:rPr>
          <w:rFonts w:cs="Times New Roman" w:ascii="Times New Roman" w:hAnsi="Times New Roman"/>
          <w:sz w:val="26"/>
          <w:szCs w:val="26"/>
        </w:rPr>
        <w:t xml:space="preserve">1 m vải </w:t>
        <w:tab/>
        <w:t>= 0,1 chỉ vàng = vật ngang giá chung</w:t>
      </w:r>
    </w:p>
    <w:p>
      <w:pPr>
        <w:pStyle w:val="Normal"/>
        <w:spacing w:lineRule="auto" w:line="360" w:before="0" w:after="0"/>
        <w:ind w:firstLine="720"/>
        <w:jc w:val="both"/>
        <w:rPr/>
      </w:pPr>
      <w:r>
        <w:rPr>
          <w:rFonts w:cs="Times New Roman" w:ascii="Times New Roman" w:hAnsi="Times New Roman"/>
          <w:sz w:val="26"/>
          <w:szCs w:val="26"/>
        </w:rPr>
        <w:t xml:space="preserve">2 con gà </w:t>
        <w:tab/>
        <w:t>(Vàng trở thành tiền tệ).</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úc đầu có nhiều kim loại đóng vai trò tiền tệ, nhưng về sau được cố định lại ở kim loại quý: vàng, bạc và cuối cùng là vàng. Sở dĩ bạc và vàng đóng vai trò tiền tệ là do những ưu điểm của nó như: thuần nhất về chất, dễ chia nhỏ, không hư hỏng, với một lượng và thể tích nhỏ nhưng chứa đựng một lượng giá trị lớn. Tiền tệ xuất hiện là kết quả phát triển lâu dài của sản xuất và trao đổi hàng hoá, khi tiền tệ ra đời thì thế giới hàng hoá được phân thành hai cực: một bên là các hàng hoá thông thường; một bên là hàng hoá (vàng) đóng vai trò tiền tệ. Đến đây giá trị các hàng hoá đã có một phương tiện biểu hiện thống nhất. Tỷ lệ trao đổi được cố định lại.</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ẢN CHẤT CỦA TIỀN TỆ</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ậy tiền tệ là một hàng hoá đặc biệt được tách ra từ trong thế giới hàng hoá làm vật ngang giá chung cho tất cả các hàng hoá đem trao đổi; nó thể hiện lao động xã hội và biểu hiện quan hệ giữa những người sản xuất hàng hoá.</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55:00Z</dcterms:created>
  <dc:creator>User</dc:creator>
  <dc:description/>
  <dc:language>en-US</dc:language>
  <cp:lastModifiedBy>User</cp:lastModifiedBy>
  <dcterms:modified xsi:type="dcterms:W3CDTF">2017-07-08T03:00:00Z</dcterms:modified>
  <cp:revision>4</cp:revision>
  <dc:subject/>
  <dc:title/>
</cp:coreProperties>
</file>