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ướng dẫn xử lý trường hợp trùng CMND khi đăng ký MST</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nay, khi đăng ký MST qua mạng thì sẽ có trường hợp trùng số CMND  dẫn đến không đủ điều kiện cấp mã số thuế.</w:t>
      </w:r>
    </w:p>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Vì vậy buộc bạn phải trực tiếp lên cơ quan thuế để giải quyết.</w:t>
      </w:r>
    </w:p>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ạn cần chuẩn bị sẵn bản sao CMND công chứng của người lao động để đối chiếu.</w:t>
      </w:r>
    </w:p>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tùy theo cơ quan thuế sẽ yêu cầu bổ sung thêm một số giấy tờ khác.</w:t>
      </w:r>
    </w:p>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Khi nhận được thông tin, cơ quan thuế sẽ tiến hành xác minh như sau:</w:t>
        <w:br/>
        <w:br/>
      </w:r>
      <w:r>
        <w:rPr>
          <w:rFonts w:eastAsia="Times New Roman" w:cs="Times New Roman" w:ascii="Times New Roman" w:hAnsi="Times New Roman"/>
          <w:b/>
          <w:bCs/>
          <w:i/>
          <w:iCs/>
          <w:color w:val="000000"/>
          <w:sz w:val="26"/>
          <w:szCs w:val="26"/>
          <w:lang w:val="sv-SE"/>
        </w:rPr>
        <w:t>Bước 1: </w:t>
      </w:r>
      <w:r>
        <w:rPr>
          <w:rFonts w:eastAsia="Times New Roman" w:cs="Times New Roman" w:ascii="Times New Roman" w:hAnsi="Times New Roman"/>
          <w:b/>
          <w:bCs/>
          <w:color w:val="000000"/>
          <w:sz w:val="26"/>
          <w:szCs w:val="26"/>
          <w:shd w:fill="FFFFFF" w:val="clear"/>
          <w:lang w:val="sv-SE"/>
        </w:rPr>
        <w:t>Kiểm tra thông tin CMND đã nhập vào các hệ thống đăng ký mã số thuế với thông tin trên hồ sơ gốc của NNT:</w:t>
      </w:r>
    </w:p>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sv-SE"/>
        </w:rPr>
        <w:t>- Nếu do người sử dụng nhập nhầm số CMND thì tiến hành cập nhật lại thông tin trên hệ thống cho đúng với thông tin trên hồ sơ gốc của người nộp thuế (NNT).</w:t>
      </w:r>
    </w:p>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sv-SE"/>
        </w:rPr>
        <w:t>- Nếu số CMND trên hệ thống đã khớp đúng với thông tin trên hồ sơ gốc thì thực hiện tiếp bước 2 dưới dây</w:t>
      </w:r>
    </w:p>
    <w:p>
      <w:pPr>
        <w:pStyle w:val="Normal"/>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sv-SE"/>
        </w:rPr>
        <w:t>Bước 2: </w:t>
      </w:r>
      <w:r>
        <w:rPr>
          <w:rFonts w:eastAsia="Times New Roman" w:cs="Times New Roman" w:ascii="Times New Roman" w:hAnsi="Times New Roman"/>
          <w:b/>
          <w:bCs/>
          <w:color w:val="000000"/>
          <w:sz w:val="26"/>
          <w:szCs w:val="26"/>
          <w:shd w:fill="FFFFFF" w:val="clear"/>
          <w:lang w:val="sv-SE"/>
        </w:rPr>
        <w:t>Thực hiện tra cứu thông tin của NNT trên trang web tncnonline.tct.vn (có thể tra cứu theo mã số thuế hoặc số CMND)</w:t>
      </w:r>
    </w:p>
    <w:p>
      <w:pPr>
        <w:pStyle w:val="Normal"/>
        <w:numPr>
          <w:ilvl w:val="0"/>
          <w:numId w:val="2"/>
        </w:numPr>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sv-SE"/>
        </w:rPr>
        <w:t>Nếu thông tin của cá nhân bị trùng CMND khớp với thông tin cá nhân của NNT liên quan (Tên, ngày sinh, số CMND, ngày cấp CMND):</w:t>
      </w:r>
      <w:r>
        <w:rPr>
          <w:rFonts w:eastAsia="Times New Roman" w:cs="Times New Roman" w:ascii="Times New Roman" w:hAnsi="Times New Roman"/>
          <w:color w:val="000000"/>
          <w:sz w:val="26"/>
          <w:szCs w:val="26"/>
          <w:shd w:fill="FFFFFF" w:val="clear"/>
        </w:rPr>
        <w:br/>
        <w:br/>
        <w:t>+ </w:t>
      </w:r>
      <w:r>
        <w:rPr>
          <w:rFonts w:eastAsia="Times New Roman" w:cs="Times New Roman" w:ascii="Times New Roman" w:hAnsi="Times New Roman"/>
          <w:color w:val="000000"/>
          <w:sz w:val="26"/>
          <w:szCs w:val="26"/>
          <w:shd w:fill="FFFFFF" w:val="clear"/>
          <w:lang w:val="sv-SE"/>
        </w:rPr>
        <w:t> Trong trường hợp hệ thống cho phép thay thế thì NSD thực hiện thay thế trên chức năng của ứng dụng</w:t>
      </w:r>
      <w:r>
        <w:rPr>
          <w:rFonts w:eastAsia="Times New Roman" w:cs="Times New Roman" w:ascii="Times New Roman" w:hAnsi="Times New Roman"/>
          <w:color w:val="000000"/>
          <w:sz w:val="26"/>
          <w:szCs w:val="26"/>
          <w:shd w:fill="FFFFFF" w:val="clear"/>
        </w:rPr>
        <w:br/>
        <w:br/>
        <w:t>+ </w:t>
      </w:r>
      <w:r>
        <w:rPr>
          <w:rFonts w:eastAsia="Times New Roman" w:cs="Times New Roman" w:ascii="Times New Roman" w:hAnsi="Times New Roman"/>
          <w:color w:val="000000"/>
          <w:sz w:val="26"/>
          <w:szCs w:val="26"/>
          <w:shd w:fill="FFFFFF" w:val="clear"/>
          <w:lang w:val="sv-SE"/>
        </w:rPr>
        <w:t>Trong trường hợp không được thay thế thì Cơ quan thuế làm việc với NNT để làm các thủ tục theo quy định đăng ký thuế hiện hành (ví dụ: trường hợp NNT có có 2 mã số thuê TNCN trở lên thì cơ quan thuế hướng dẫn NNT làm thủ tục đóng 1 MST và chỉ sử dụng MST còn lại; trường hợp NNT làm hồ sơ đăng ký mới và bị báo trùng với 1 MST mà NNT đã được cấp và đang ở trạng thái hoạt động thì cơ quan thuế hướng dẫn NNT đăng ký cửa hàng, cửa hiệu trực thuộc MST mà NNT đã được cấp,...)</w:t>
      </w:r>
    </w:p>
    <w:p>
      <w:pPr>
        <w:pStyle w:val="Normal"/>
        <w:numPr>
          <w:ilvl w:val="0"/>
          <w:numId w:val="2"/>
        </w:numPr>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sv-SE"/>
        </w:rPr>
        <w:t>Nếu thông tin của cá nhân bị trùng CMND không khớp với thông tin cá nhân của NNT liên quan (Tên, ngày sinh, số CMND, ngày cấp CMND):</w:t>
      </w:r>
      <w:r>
        <w:rPr>
          <w:rFonts w:eastAsia="Times New Roman" w:cs="Times New Roman" w:ascii="Times New Roman" w:hAnsi="Times New Roman"/>
          <w:color w:val="000000"/>
          <w:sz w:val="26"/>
          <w:szCs w:val="26"/>
          <w:shd w:fill="FFFFFF" w:val="clear"/>
        </w:rPr>
        <w:br/>
        <w:br/>
        <w:t>+ </w:t>
      </w:r>
      <w:r>
        <w:rPr>
          <w:rFonts w:eastAsia="Times New Roman" w:cs="Times New Roman" w:ascii="Times New Roman" w:hAnsi="Times New Roman"/>
          <w:color w:val="000000"/>
          <w:sz w:val="26"/>
          <w:szCs w:val="26"/>
          <w:shd w:fill="FFFFFF" w:val="clear"/>
          <w:lang w:val="sv-SE"/>
        </w:rPr>
        <w:t>Thực hiện theo hướng dẫn tại công văn 4313/TCT-CNTT ngày 21/10/2009. Cụ thể như sau: Thực hiện xử lý trùng CMND trên hệ thống đăng ký mã số thuế bằng cách nhập bổ sung thêm 03 ký tự là ký tự viết tắt tên tỉnh (Ví dụ: Nam Định viết tắt là NDI, Hà Nam là HNA, Hà Nội là HAN, Đồng Nai là DON; Bà Rịa -Vũng Tàu là BRV v.v…) vào sau ô CMND của NNT và thực hiện việc đăng ký mã số thuế theo đúng quy trình đăng ký thuế hiện hành.</w:t>
      </w:r>
      <w:r>
        <w:rPr>
          <w:rFonts w:eastAsia="Times New Roman" w:cs="Times New Roman" w:ascii="Times New Roman" w:hAnsi="Times New Roman"/>
          <w:color w:val="000000"/>
          <w:sz w:val="26"/>
          <w:szCs w:val="26"/>
          <w:shd w:fill="FFFFFF" w:val="clear"/>
        </w:rPr>
        <w:br/>
        <w:br/>
        <w:t>+ </w:t>
      </w:r>
      <w:r>
        <w:rPr>
          <w:rFonts w:eastAsia="Times New Roman" w:cs="Times New Roman" w:ascii="Times New Roman" w:hAnsi="Times New Roman"/>
          <w:color w:val="000000"/>
          <w:sz w:val="26"/>
          <w:szCs w:val="26"/>
          <w:shd w:fill="FFFFFF" w:val="clear"/>
          <w:lang w:val="sv-SE"/>
        </w:rPr>
        <w:t>In và lưu kết quả tra cứu thông tin của cá nhân báo trùng vào hồ sơ đăng ký thuế của cá nhân.</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LƯU Ý:</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Cá nhân được cấp một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cũng là mã số thuế của cá nhân khi cá nhân phát sinh nghĩa vụ với ngân sách nhà nước.</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35:00Z</dcterms:created>
  <dc:creator>NGHIA</dc:creator>
  <dc:description/>
  <dc:language>en-US</dc:language>
  <cp:lastModifiedBy>NGHIA</cp:lastModifiedBy>
  <dcterms:modified xsi:type="dcterms:W3CDTF">2018-11-19T02:03:00Z</dcterms:modified>
  <cp:revision>1</cp:revision>
  <dc:subject/>
  <dc:title/>
</cp:coreProperties>
</file>