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shd w:fill="FFFFFF" w:val="clear"/>
        </w:rPr>
      </w:pP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Cách kiểm tra chi phí tiền lương trước khi quyết toán thuế TNDN</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Hướng dẫn cách đối chiếu số liệu  tài khoản 334 trên Báo cáo tài chính</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 tiến hành  đối chiếu số liệu tài khoản 334 ở sổ cái với bảng cân đối số phát sinh và bảng lương trong kỳ của doanh nghiệp.</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dư nợ đầu kỳ của TK 334 trên sổ cái phải bằng (=) Số dư nợ đầu kỳ TK 334 trong bảng cân đối số phát sinh tài khoả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ổng số Phát sinh Có của TK 334 ở sổ cái bằng  (= ) Số phát sinh Có TK 334 ở bảng cân đối số phát sinh tài khoản  và bằng Tổng phát sinh thu nhập tính được  </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 phải tiến hành kiểm tra các bút toán định khoản tiền lương có khớp với sổ sách chưa?</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KIỂM TRA CÁC CHỨNG TỪ LIÊN QUAN ĐẾN CHI PHÍ LƯƠNG CHO NGƯỜI LAO ĐỘ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chứng minh lương, thưởng doanh nghiệp chi trả cho người lao động, doanh nghiệp cần có các chứng từ sau:</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lao động, CMT photo của người lao độ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g chấm công cho người lao động hàng thá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tính lương đi kèm bảng chấm cô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thanh toán lương làm thêm giờ,</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chi thanh toán lương, hoặc chứng từ ngân hàng (UNC) nếu doanh nghiệp thanh toán lương cho người lao động bằng tiền gửi ngân hà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lục hợp đồng lao động hoặc quyêt định tăng lương với các trường hợp được tăng lươ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 ý: Tất cả các chứng từ đều phải có chữ ký của người lao độ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MST cá nhân (danh sách nhân viên được đăng ký MST cá nhâ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ó hồ sơ của người lao động đầy đủ (giấy khai sinh, giấy khám sức khỏe, bằng cấp liên quan…) thì càng tốt.</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chế tài chính của doanh nghiệp, thỏa ước lao động tập thể.</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Tờ khai:</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ờ khai quyết tóan thuế TNCN cuối năm</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thuế TNCN tháng quý nếu trong quý có phát sinh thuế TNC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ứng từ nộp thuế TNCN (nếu có).</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NHỮNG LƯU Ý VỀ CÁC KHOẢN THANH TOÁN KHÁC CHO NGƯỜI LAO ĐỘ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những lao động ký hợp đồng làm việc dưới 03 tháng và có lương từ 2.000.000 đồng/tháng trở lên (kể cả lao động thử việc) thì trước khi thanh toán lương, doanh nghiệp phải khấu trừ 10% thuế TNC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rường hợp doanh nghiệp không phải khấu trừ 10% thuế thu nhập cá nhâ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ỗi lần chi trả cho người lao động dưới 2.000.000 đồng. (Nếu làm cả tháng thì phải tính theo thu nhập cả thá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lao động không có thu nhập ở nơi nào khác, đã có MST cá nhân và làm bản cam kết 02.</w:t>
      </w:r>
    </w:p>
    <w:p>
      <w:pPr>
        <w:pStyle w:val="NormalWeb"/>
        <w:shd w:fill="FFFFFF" w:val="clear"/>
        <w:spacing w:lineRule="atLeast" w:line="360" w:before="0" w:after="0"/>
        <w:jc w:val="both"/>
        <w:rPr>
          <w:color w:val="000000"/>
          <w:sz w:val="26"/>
          <w:szCs w:val="26"/>
        </w:rPr>
      </w:pPr>
      <w:r>
        <w:rPr>
          <w:color w:val="000000"/>
          <w:sz w:val="26"/>
          <w:szCs w:val="26"/>
        </w:rPr>
        <w:t>+ Lưu ý: chỉ được ký tối đa 2 lần với một người lao động nếu mỗi lần làm việc dưới 3 tháng.</w:t>
      </w:r>
    </w:p>
    <w:p>
      <w:pPr>
        <w:pStyle w:val="NormalWeb"/>
        <w:shd w:fill="FFFFFF" w:val="clear"/>
        <w:spacing w:lineRule="atLeast" w:line="360" w:before="0" w:after="0"/>
        <w:jc w:val="both"/>
        <w:rPr>
          <w:color w:val="000000"/>
          <w:sz w:val="26"/>
          <w:szCs w:val="26"/>
        </w:rPr>
      </w:pPr>
      <w:r>
        <w:rPr>
          <w:color w:val="000000"/>
          <w:sz w:val="26"/>
          <w:szCs w:val="26"/>
        </w:rPr>
        <w:t xml:space="preserve">+ Trong năm nếu doanh nghiệp không có lao động nào phải nộp thuế TNCN do mức lương chưa đến mức phải nộp thì kế toán vẫn phải làm quyết toán thuế TNCN năm cho họ.  </w:t>
      </w:r>
    </w:p>
    <w:p>
      <w:pPr>
        <w:pStyle w:val="NormalWeb"/>
        <w:shd w:fill="FFFFFF" w:val="clear"/>
        <w:spacing w:lineRule="atLeast" w:line="360" w:before="0" w:after="0"/>
        <w:jc w:val="both"/>
        <w:rPr>
          <w:color w:val="000000"/>
          <w:sz w:val="26"/>
          <w:szCs w:val="26"/>
        </w:rPr>
      </w:pPr>
      <w:r>
        <w:rPr>
          <w:color w:val="000000"/>
          <w:sz w:val="26"/>
          <w:szCs w:val="26"/>
        </w:rPr>
        <w:t>Trường hợp người lao động ký hợp đồng lao động dài hạn (từ 03 tháng trở lên) thì doanh nghiệp phải nộp bảo hiểm cho người lao động.</w:t>
      </w:r>
    </w:p>
    <w:p>
      <w:pPr>
        <w:pStyle w:val="NormalWeb"/>
        <w:shd w:fill="FFFFFF" w:val="clear"/>
        <w:spacing w:lineRule="atLeast" w:line="360" w:before="0" w:after="0"/>
        <w:jc w:val="both"/>
        <w:rPr>
          <w:color w:val="000000"/>
          <w:sz w:val="26"/>
          <w:szCs w:val="26"/>
        </w:rPr>
      </w:pPr>
      <w:r>
        <w:rPr>
          <w:color w:val="000000"/>
          <w:sz w:val="26"/>
          <w:szCs w:val="26"/>
        </w:rPr>
        <w:t>Mức phụ cấp ăn trưa: Mức phụ cấp ăn trưa tối đa chi cho người lao động không tính vào thu nhập chịu thuế TNCN từ 15/10/2016 là 730.000 đồng/người/tháng, trước 15/10/2016 tối đa 680.000 đồng/tháng.</w:t>
      </w:r>
    </w:p>
    <w:p>
      <w:pPr>
        <w:pStyle w:val="NormalWeb"/>
        <w:shd w:fill="FFFFFF" w:val="clear"/>
        <w:spacing w:lineRule="atLeast" w:line="360" w:before="0" w:after="0"/>
        <w:jc w:val="both"/>
        <w:rPr>
          <w:color w:val="000000"/>
          <w:sz w:val="26"/>
          <w:szCs w:val="26"/>
        </w:rPr>
      </w:pPr>
      <w:r>
        <w:rPr>
          <w:color w:val="000000"/>
          <w:sz w:val="26"/>
          <w:szCs w:val="26"/>
        </w:rPr>
        <w:t>Phụ cấp trang phục cho người lao động bằng tiền: tối đa là 5.000.000 đồng/người/năm.</w:t>
      </w:r>
    </w:p>
    <w:p>
      <w:pPr>
        <w:pStyle w:val="NormalWeb"/>
        <w:shd w:fill="FFFFFF" w:val="clear"/>
        <w:spacing w:lineRule="atLeast" w:line="360" w:before="0" w:after="0"/>
        <w:jc w:val="both"/>
        <w:rPr>
          <w:color w:val="000000"/>
          <w:sz w:val="26"/>
          <w:szCs w:val="26"/>
        </w:rPr>
      </w:pPr>
      <w:r>
        <w:rPr>
          <w:color w:val="000000"/>
          <w:sz w:val="26"/>
          <w:szCs w:val="26"/>
        </w:rPr>
        <w:t>Các khoản phúc lợi khác doanh nghiệp chi cho người lao động: hiếu, hỉ, sinh nhật… tối đa không quá 1 tháng lương thực hiện của người lao động trong nă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6:00Z</dcterms:created>
  <dc:creator>NGHIA</dc:creator>
  <dc:description/>
  <dc:language>en-US</dc:language>
  <cp:lastModifiedBy>NGHIA</cp:lastModifiedBy>
  <dcterms:modified xsi:type="dcterms:W3CDTF">2018-11-19T03:57:00Z</dcterms:modified>
  <cp:revision>1</cp:revision>
  <dc:subject/>
  <dc:title/>
</cp:coreProperties>
</file>