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041" w:hRule="atLeast"/>
        </w:trPr>
        <w:tc>
          <w:tcPr>
            <w:tcW w:w="453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INH TẾ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QTKD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>
                <w:b/>
              </w:rPr>
              <w:t>ĐỀ THI CUỐI KỲ HỌC KỲ … NĂM HỌC 201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>
                <w:b/>
                <w:b/>
              </w:rPr>
            </w:pPr>
            <w:r>
              <w:rPr>
                <w:b/>
              </w:rPr>
              <w:t>Môn: Nghiên cứu tiếp thị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 xml:space="preserve">Mã môn học: </w:t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>Đề số/Mã đề:</w:t>
              <w:tab/>
              <w:tab/>
              <w:t>Đề thi có 01 trang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60 phút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sz w:val="22"/>
                <w:szCs w:val="22"/>
              </w:rPr>
            </w:pPr>
            <w:r>
              <w:rPr/>
              <w:t>Được phép sử dụng tài liệu.</w:t>
            </w:r>
          </w:p>
        </w:tc>
      </w:tr>
      <w:tr>
        <w:trPr>
          <w:trHeight w:val="259" w:hRule="atLeast"/>
        </w:trPr>
        <w:tc>
          <w:tcPr>
            <w:tcW w:w="45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HỎ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4 điểm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Nghiên cứu thị trường là gì? Hãy phân biệt các dạng nghiên cứu để ra quyết định marketing. Cho ví dụ minh họ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6 điểm)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Bằng những kiến thức đã học, Anh (Chị) hãy xây dựng một dự án về nghiên cứu thị trường cho một sản phẩm, dịch vụ mà Anh (Chị) biết.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ế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</w:rPr>
      </w:pPr>
      <w:r>
        <w:rPr>
          <w:i/>
          <w:sz w:val="26"/>
        </w:rPr>
        <w:t>Ghi chú: Cán bộ coi thi không được giải thích đề th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20" w:hanging="0"/>
        <w:rPr>
          <w:color w:val="C00000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42240</wp:posOffset>
                </wp:positionV>
                <wp:extent cx="22898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gày     tháng    năm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g qua bộ mô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93.8pt;mso-wrap-distance-left:9.05pt;mso-wrap-distance-right:9.05pt;mso-wrap-distance-top:0pt;mso-wrap-distance-bottom:0pt;margin-top:11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gày     tháng    năm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ông qua bộ mô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041" w:hRule="atLeast"/>
        </w:trPr>
        <w:tc>
          <w:tcPr>
            <w:tcW w:w="453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RƯỜNG ĐẠI HỌC SƯ PHẠM KỸ THUẬ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 KINH TẾ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QTKD</w:t>
            </w:r>
          </w:p>
          <w:p>
            <w:pPr>
              <w:pStyle w:val="Normal"/>
              <w:tabs>
                <w:tab w:val="clear" w:pos="720"/>
                <w:tab w:val="left" w:pos="3861" w:leader="dot"/>
              </w:tabs>
              <w:spacing w:lineRule="atLeast" w:line="360"/>
              <w:jc w:val="center"/>
              <w:rPr>
                <w:rFonts w:ascii="VNI-Avo" w:hAnsi="VNI-Avo" w:cs="VNI-Av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/>
            </w:pPr>
            <w:r>
              <w:rPr>
                <w:b/>
              </w:rPr>
              <w:t>ĐỀ THI CUỐI KỲ HỌC KỲ … NĂM HỌC 2015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>
                <w:b/>
                <w:b/>
              </w:rPr>
            </w:pPr>
            <w:r>
              <w:rPr>
                <w:b/>
              </w:rPr>
              <w:t>Môn: Nghiên cứu tiếp thị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 xml:space="preserve">Mã môn học: </w:t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>Đề số/Mã đề:</w:t>
              <w:tab/>
              <w:tab/>
              <w:t>Đề thi có 01 trang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60 phút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sz w:val="22"/>
                <w:szCs w:val="22"/>
              </w:rPr>
            </w:pPr>
            <w:r>
              <w:rPr/>
              <w:t>Được phép sử dụng tài liệu.</w:t>
            </w:r>
          </w:p>
        </w:tc>
      </w:tr>
      <w:tr>
        <w:trPr>
          <w:trHeight w:val="259" w:hRule="atLeast"/>
        </w:trPr>
        <w:tc>
          <w:tcPr>
            <w:tcW w:w="45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ĐÁP ÁN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 4 điểm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Nghiên cứu thị trường là gì? (1 điểm): Là chức năng liên kết giữa nhà sản xuất với người tiêu dùng, khách hàng, và cộng đồng thông qua thông tin. Thông tin được sử dụng để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hận dạng, xác định cơ hội và vấn đề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hiết lập, điều chỉnh và đánh giá các hoạt động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heo dõi việc thực hiện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Phát triển sự nhận thức về market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hân biệt các dạng nghiên cứu để ra quyết định marketing: (3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tại bàn và tại hiện trường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định tính và định lượng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khám phá, mô tả và nhân quả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ghiên cứu đột xuất, kết hợp và liên tục. Cho ví dụ (0.75 điểm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9072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(6 điểm) 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Xác định vấn đề marketing cần nghiên cứu (Tên dự án)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Xác định thông tin cần thiết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Nhận dạng nguồn dữ liệu và kỹ thuật thu thập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Thu thập dữ liệu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Phân tích dữ liệu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Kết quả nghiên cứu (1 điểm)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4536" w:leader="none"/>
          <w:tab w:val="right" w:pos="9072" w:leader="none"/>
        </w:tabs>
        <w:ind w:left="284" w:hanging="0"/>
        <w:rPr/>
      </w:pPr>
      <w:r>
        <w:rPr>
          <w:b/>
        </w:rPr>
        <w:tab/>
      </w:r>
      <w:r>
        <w:rPr>
          <w:b/>
          <w:i/>
        </w:rPr>
        <w:t>Hết</w:t>
      </w:r>
    </w:p>
    <w:p>
      <w:pPr>
        <w:pStyle w:val="Normal"/>
        <w:rPr>
          <w:b/>
          <w:b/>
          <w:i/>
          <w:i/>
          <w:sz w:val="42"/>
        </w:rPr>
      </w:pPr>
      <w:r>
        <w:rPr>
          <w:b/>
          <w:i/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14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" w:hanging="0"/>
    </w:pPr>
    <w:rPr>
      <w:rFonts w:ascii="VNI-Times" w:hAnsi="VNI-Times" w:cs="VNI-Times"/>
      <w:szCs w:val="20"/>
    </w:rPr>
  </w:style>
  <w:style w:type="paragraph" w:styleId="NormalVNITimes">
    <w:name w:val="Normal + VNI Times"/>
    <w:basedOn w:val="Normal"/>
    <w:qFormat/>
    <w:pPr>
      <w:numPr>
        <w:ilvl w:val="0"/>
        <w:numId w:val="2"/>
      </w:numPr>
    </w:pPr>
    <w:rPr>
      <w:rFonts w:ascii="VNI Times" w:hAnsi="VNI Times" w:cs="VNI Times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02:00Z</dcterms:created>
  <dc:creator>Vu Do Cuong</dc:creator>
  <dc:description/>
  <cp:keywords/>
  <dc:language>en-US</dc:language>
  <cp:lastModifiedBy>Win7</cp:lastModifiedBy>
  <cp:lastPrinted>2015-03-18T14:08:00Z</cp:lastPrinted>
  <dcterms:modified xsi:type="dcterms:W3CDTF">2018-11-19T04:10:00Z</dcterms:modified>
  <cp:revision>12</cp:revision>
  <dc:subject/>
  <dc:title>ĐẠI HỌC SƯ PHẠM KỸ THUẬT TP</dc:title>
</cp:coreProperties>
</file>