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ác trường hợp hàng về mà hóa đơn chưa về theo quy định mới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Căn cứ chứng minh hàng về trước, hóa đơn về sau:</w:t>
      </w:r>
    </w:p>
    <w:p>
      <w:pPr>
        <w:pStyle w:val="Normal"/>
        <w:rPr/>
      </w:pPr>
      <w:r>
        <w:rPr>
          <w:rFonts w:cs="Times New Roman" w:ascii="Times New Roman" w:hAnsi="Times New Roman"/>
          <w:color w:val="000000"/>
          <w:sz w:val="26"/>
          <w:szCs w:val="26"/>
        </w:rPr>
        <w:t>Căn cứ vào thời điểm lập hóa đơn được ghi nhận sau thời điểm lập </w:t>
      </w:r>
      <w:r>
        <w:rPr>
          <w:rFonts w:cs="Times New Roman" w:ascii="Times New Roman" w:hAnsi="Times New Roman"/>
          <w:b/>
          <w:bCs/>
          <w:color w:val="000000"/>
          <w:sz w:val="26"/>
          <w:szCs w:val="26"/>
        </w:rPr>
        <w:t>phiếu xuất kho </w:t>
      </w:r>
      <w:r>
        <w:rPr>
          <w:rFonts w:cs="Times New Roman" w:ascii="Times New Roman" w:hAnsi="Times New Roman"/>
          <w:color w:val="000000"/>
          <w:sz w:val="26"/>
          <w:szCs w:val="26"/>
        </w:rPr>
        <w:t>của bên bán, phiếu nhập kho của bên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ơn đặt hàng (Hợp đồng mua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iếu xuất kho của bên bán, phiếu nhập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ên hợp đồng có ghi rõ thời điểm giao hàng, thời điểm giao hóa đơn… (thường trong  trường hợp người bán chịu trách nhiệm vận chuyển đến cho người mua, người mua kiểm nhận hàng rồi mới quyết định mua hoặc người mua chờ người bán thanh toán thì mới xuất hóa đơn GTGT. Khi đó, người bán mới viết hóa đơn GT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Nếu hàng về kỳ trước, hóa đơn về vào kỳ sau</w:t>
      </w:r>
    </w:p>
    <w:p>
      <w:pPr>
        <w:pStyle w:val="Normal"/>
        <w:rPr/>
      </w:pPr>
      <w:r>
        <w:rPr>
          <w:rFonts w:cs="Times New Roman" w:ascii="Times New Roman" w:hAnsi="Times New Roman"/>
          <w:color w:val="000000"/>
          <w:sz w:val="26"/>
          <w:szCs w:val="26"/>
        </w:rPr>
        <w:t>Theo thông tư hướng dẫn, </w:t>
      </w:r>
      <w:r>
        <w:rPr>
          <w:rFonts w:cs="Times New Roman" w:ascii="Times New Roman" w:hAnsi="Times New Roman"/>
          <w:b/>
          <w:bCs/>
          <w:color w:val="000000"/>
          <w:sz w:val="26"/>
          <w:szCs w:val="26"/>
        </w:rPr>
        <w:t>Kế toán</w:t>
      </w:r>
      <w:r>
        <w:rPr>
          <w:rFonts w:cs="Times New Roman" w:ascii="Times New Roman" w:hAnsi="Times New Roman"/>
          <w:color w:val="000000"/>
          <w:sz w:val="26"/>
          <w:szCs w:val="26"/>
        </w:rPr>
        <w:t> sẽ ước tính giá hàng để ghi sổ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hàng về: căn cứ vào giá hàng hóa tương đương của cùng nhà cung cấp hoặc các lần mua hàng trước đây để ước tính giá hàng hóa và ghi sổ hàng hóa theo giá ước t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52, 153,…: Giá ước t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331(111, 112): Giá ước t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hóa đơn v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ách 1: So sánh giá ước tính và giá trên hóa đơn và điều chỉ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ếu Giá trên hóa đơn bằng giá ước t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doanh nghiệp tính thuế GTGT theo phương pháp khấu trừ:</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Phần tiền thuế trên hóa đ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 331: phần tiền thuế GTGT trên hóa đ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doanh nghiệp tính thuế GTGT theo phương pháp trực tiếp: Không phải ghi g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 Nếu giá trên hóa đơn lớn hơn giá ước tính:</w:t>
      </w:r>
    </w:p>
    <w:tbl>
      <w:tblPr>
        <w:tblW w:w="9810" w:type="dxa"/>
        <w:jc w:val="left"/>
        <w:tblInd w:w="-232" w:type="dxa"/>
        <w:tblLayout w:type="fixed"/>
        <w:tblCellMar>
          <w:top w:w="150" w:type="dxa"/>
          <w:left w:w="225" w:type="dxa"/>
          <w:bottom w:w="0" w:type="dxa"/>
          <w:right w:w="225" w:type="dxa"/>
        </w:tblCellMar>
      </w:tblPr>
      <w:tblGrid>
        <w:gridCol w:w="4905"/>
        <w:gridCol w:w="4905"/>
      </w:tblGrid>
      <w:tr>
        <w:trPr/>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oanh nghiệp tính thuế GTGT theo phương pháp khấu trừ</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oanh nghiệp tính thuế GTGT theo phương pháp trực tiếp</w:t>
            </w:r>
          </w:p>
        </w:tc>
      </w:tr>
      <w:tr>
        <w:trPr/>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 bút toán phản ánh thuế GT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1331) – Tiền thuế trên hóa đ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 331, ... – Tiền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chỉnh t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52, 153....: Phần chênh lệch giữa giá trên hóa đơn và giá ước tí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 331...: Chênh lệch</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chỉnh t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52, 153....: Phần chênh lệch giữa giá trên hóa đơn và giá ước t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 331...: Chênh lệc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ếu giá trên hóa đơn nhỏ hơn giá ước t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810" w:type="dxa"/>
        <w:jc w:val="left"/>
        <w:tblInd w:w="-232" w:type="dxa"/>
        <w:tblLayout w:type="fixed"/>
        <w:tblCellMar>
          <w:top w:w="150" w:type="dxa"/>
          <w:left w:w="225" w:type="dxa"/>
          <w:bottom w:w="0" w:type="dxa"/>
          <w:right w:w="225" w:type="dxa"/>
        </w:tblCellMar>
      </w:tblPr>
      <w:tblGrid>
        <w:gridCol w:w="4905"/>
        <w:gridCol w:w="4905"/>
      </w:tblGrid>
      <w:tr>
        <w:trPr/>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oanh nghiệp tính thuế GTGT theo phương pháp khấu trừ</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oanh nghiệp tính thuế GTGT theo phương pháp trực tiếp</w:t>
            </w:r>
          </w:p>
        </w:tc>
      </w:tr>
      <w:tr>
        <w:trPr/>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 bút toán phản ánh thuế GT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1331) – Tiền thuế trên hóa đ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 331, ... – Tiền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chỉnh giả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52, 153....: Phần chênh lệch giữa giá trên hóa đơn và giá ước tí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 331...: Chênh lệch</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chỉnh giả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52, 153....: Phần chênh lệch giữa giá trên hóa đơn và giá ước t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 331...: Chênh lệc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 Cách 2: Hủy bỏ bút toán ghi theo giá ước tính bằng phương pháp ghi đỏ và hạch toán l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 Bút toán hủy b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ợ TK 152, 153….: Giá ước t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112, 331…: Giá ước t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Hạch toán lại giống như trường hợp hàng và hóa đơn cùng v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810" w:type="dxa"/>
        <w:jc w:val="left"/>
        <w:tblInd w:w="-232" w:type="dxa"/>
        <w:tblLayout w:type="fixed"/>
        <w:tblCellMar>
          <w:top w:w="150" w:type="dxa"/>
          <w:left w:w="225" w:type="dxa"/>
          <w:bottom w:w="0" w:type="dxa"/>
          <w:right w:w="225" w:type="dxa"/>
        </w:tblCellMar>
      </w:tblPr>
      <w:tblGrid>
        <w:gridCol w:w="4905"/>
        <w:gridCol w:w="4905"/>
      </w:tblGrid>
      <w:tr>
        <w:trPr/>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oanh nghiệp tính thuế GTGT theo phương pháp khấu trừ</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oanh nghiệp tính thuế GTGT theo phương pháp trực tiếp</w:t>
            </w:r>
          </w:p>
        </w:tc>
      </w:tr>
      <w:tr>
        <w:trPr/>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52, 153... - Giá mua chưa có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1331) - Thuế GTGT được khấu trừ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 331, ... - Tổng giá thanh toán</w:t>
            </w:r>
          </w:p>
        </w:tc>
        <w:tc>
          <w:tcPr>
            <w:tcW w:w="4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52, 153... – Tổng giá mua</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 112, 331, ... - Tổng giá thanh toán</w:t>
            </w:r>
          </w:p>
        </w:tc>
      </w:tr>
    </w:tbl>
    <w:p>
      <w:pPr>
        <w:pStyle w:val="Normal"/>
        <w:rPr/>
      </w:pPr>
      <w:r>
        <w:rPr>
          <w:rFonts w:cs="Times New Roman" w:ascii="Times New Roman" w:hAnsi="Times New Roman"/>
          <w:color w:val="000000"/>
          <w:sz w:val="26"/>
          <w:szCs w:val="26"/>
        </w:rPr>
        <w:t>Tuy nhiên, thực tế Kế toán có thể gọi điện trực tiếp cho nhà cung cấp để hỏi giá nhập kho và hẹn ngày lấy hóa đơn. Sau đó, Kế toán ghi </w:t>
      </w:r>
      <w:r>
        <w:rPr>
          <w:rFonts w:cs="Times New Roman" w:ascii="Times New Roman" w:hAnsi="Times New Roman"/>
          <w:b/>
          <w:bCs/>
          <w:color w:val="000000"/>
          <w:sz w:val="26"/>
          <w:szCs w:val="26"/>
        </w:rPr>
        <w:t>giá trị nhập kho</w:t>
      </w:r>
      <w:r>
        <w:rPr>
          <w:rFonts w:cs="Times New Roman" w:ascii="Times New Roman" w:hAnsi="Times New Roman"/>
          <w:color w:val="000000"/>
          <w:sz w:val="26"/>
          <w:szCs w:val="26"/>
        </w:rPr>
        <w:t> theo số lượng thực nh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nhận được hóa đơn, Kế toán ghi bổ sung bút toán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1</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49:00Z</dcterms:created>
  <dc:creator>NGHIA</dc:creator>
  <dc:description/>
  <dc:language>en-US</dc:language>
  <cp:lastModifiedBy>NGHIA</cp:lastModifiedBy>
  <dcterms:modified xsi:type="dcterms:W3CDTF">2018-11-21T03:52:00Z</dcterms:modified>
  <cp:revision>1</cp:revision>
  <dc:subject/>
  <dc:title/>
</cp:coreProperties>
</file>