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h hạch toán khi xuất hàng hoá sử dụng tiêu dùng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doanh nghiệp xuất hàng hoá tiêu dùng nội bộ thì cần phải tiến hành lập hoá đơn và cần hạch toán các nghiệp vụ kế toán dựa trên những hoá đơn chứng từ đó. Dưới đây bài viết sẽ hướng dẫn cách hạch toán khi xuất hàng hoá sử dụng tiêu dùng nội bộ theo Thông tư 133 và Thông tư 200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390" w:type="dxa"/>
        <w:jc w:val="left"/>
        <w:tblInd w:w="-45" w:type="dxa"/>
        <w:tblLayout w:type="fixed"/>
        <w:tblCellMar>
          <w:top w:w="0" w:type="dxa"/>
          <w:left w:w="0" w:type="dxa"/>
          <w:bottom w:w="0" w:type="dxa"/>
          <w:right w:w="0" w:type="dxa"/>
        </w:tblCellMar>
      </w:tblPr>
      <w:tblGrid>
        <w:gridCol w:w="2518"/>
        <w:gridCol w:w="3297"/>
        <w:gridCol w:w="3575"/>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iêu thức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uất dùng nội bộ theo Thông tư 133</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uất dùng nội bộ theo Thông tư 200</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br/>
              <w:t>Đối tượng chịu thuế GTGT tính theo phương pháp khấu trừ:</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hi nhận doanh thu bán hàng nội bộ (theo chi phí sản xuất sản phẩm hoặc giá vốn hàng hoá), ghi:</w:t>
              <w:br/>
              <w:t>      Nợ TK 154, 642: Chi phí sản xuất sản phẩm hoặc giá vốn hàng hoá</w:t>
              <w:br/>
              <w:t>      Có TK 5118: Doanh thu bán hàng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út toán phản ánh giá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55, 156:</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ồng thời, kế toán kê khai thuế GTGT cho sản phẩm, hàng hoá, dịch vụ tiêu dùng nội bộ, ghi:</w:t>
              <w:br/>
              <w:t>Nợ TK 133: Thuế GTGT được khấu trừ</w:t>
              <w:br/>
              <w:t>         Có TK 3331: Thuế GTGT phải nộp (3331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color w:val="000000"/>
                <w:sz w:val="26"/>
                <w:szCs w:val="26"/>
              </w:rPr>
              <w:t>+ Bút toán phản ánh giá vốn:</w:t>
              <w:br/>
              <w:t>      Nợ TK 623, 627, 641, 642: Chi phí sản xuất sản phẩm hoặc giá vốn hàng hoá</w:t>
              <w:br/>
              <w:t>       Có TK 512: Doanh thu bán hàng nội bộ.</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ồng thời hạch toán thuế GTGT:</w:t>
              <w:br/>
              <w:t>      Nợ TK 133 – Thuế GTGT được khấu trừ</w:t>
              <w:br/>
              <w:t>      Có TK 3331 – Thuế GTGT phải nộp (33311) .</w:t>
              <w:br/>
              <w:t>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ối tượng chịu thuế GTGT tính thuế GTGT theo phương pháp trực tiếp:</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t>+ Ghi nhận doanh thu bán hàng nội bộ theo chi phí sản xuất sản phẩm hoặc giá vốn hàng hoá,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Nợ TK 154, 642: Chi phí sản xuất sản phẩm hoặc giá vốn hàng hoá cộng (+) thuế GTGT đầu ra</w:t>
              <w:br/>
              <w:t>     Có TK 5118: Doanh thu bán hàng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Có TK 3331: Thuế GTGT phải nộp (333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hi nhận giá vốn bán hàng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ợ TK 632 – Giá vốn hàng bán</w:t>
              <w:br/>
              <w:t>         Có TK 155, 156.</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hi nhận doanh th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Nợ TK 623, 627, 641, 642: Chi phí sản xuất sản phẩm hoặc giá vốn hàng hoá cộng (+) thuế GTGT đầu ra.</w:t>
              <w:br/>
              <w:t>       Có TK 512: Doanh thu bán hàng nội bộ</w:t>
              <w:br/>
              <w:t>        Có TK 3331: Thuế GTGT phải nộp (33311).</w:t>
              <w:br/>
              <w:t> </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8:00Z</dcterms:created>
  <dc:creator>NGHIA</dc:creator>
  <dc:description/>
  <dc:language>en-US</dc:language>
  <cp:lastModifiedBy>NGHIA</cp:lastModifiedBy>
  <dcterms:modified xsi:type="dcterms:W3CDTF">2018-11-22T08:00:00Z</dcterms:modified>
  <cp:revision>1</cp:revision>
  <dc:subject/>
  <dc:title/>
</cp:coreProperties>
</file>