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h xử lý chi phí công tác hợp lý</w:t>
      </w:r>
    </w:p>
    <w:p>
      <w:pPr>
        <w:pStyle w:val="Normal"/>
        <w:rPr/>
      </w:pPr>
      <w:r>
        <w:rPr>
          <w:rFonts w:cs="Times New Roman" w:ascii="Times New Roman" w:hAnsi="Times New Roman"/>
          <w:b/>
          <w:color w:val="000000"/>
          <w:sz w:val="26"/>
          <w:szCs w:val="26"/>
        </w:rPr>
        <w:t>I. YÊU CẦU GHI NHẬN CHI PHÍ CÔNG TÁC LÀ CHI PHÍ HỢP LÝ</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cần có đầy đủ hóa đơn chứng từ hợp pháp minh chứng cho các khoản chi công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 thể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 hóa đơn, chứng từ trong quá trình đi công tác như: Vé máy bay, thẻ lên máy bay (cùi vé), vé tàu xe, hóa đơn phòng nghỉ, hóa đơn taxi, hóa đơn ăn uống….(Ghi nhớ nếu hóa đơn trên 20 triệu phải chuyển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Quyết định cử đi công tác (Nêu rõ cán bộ được cử đi, nội dung, thời gian, phương t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Quy chế tài chính hoặc quy chế nội bộ của Công ty có quy định về mức chi công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Giấy đi đường có xác nhận của Doanh nghiệp cử đi công tác (ngày đi, ngày về) và nơi được cử đến công tác (ngày đến, ngày đi) hoặc xác nhận của nhà khách nơi lưu trú.</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Định mức về chi phí công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ừ ngày 6/8/2015 Theo khoản 2.9 điều 4 Thông tư 96/2015/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ỏ mức khống chế đối với khoản chi phụ cấp cho người lao động đi công tác, DN được tính vào chi phí được trừ nếu có hóa đơn, chứng từ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DN có khoán phụ cấp cho người lao động đi công tác và thực hiện đúng theo quy chế tài chính hoặc quy chế nội bộ của DN thì được tính vào chi phí được trừ khoản chi kh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ụ thể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Chi phụ cấp tàu xe đi nghỉ phép không đúng theo quy định của Bộ Luật Lao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rPr/>
      </w:pPr>
      <w:r>
        <w:rPr>
          <w:rFonts w:cs="Times New Roman" w:ascii="Times New Roman" w:hAnsi="Times New Roman"/>
          <w:color w:val="000000"/>
          <w:sz w:val="26"/>
          <w:szCs w:val="26"/>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hóa đơn, chứng từ phù hợp do người cung cấp hàng hóa, dịch vụ giao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oanh nghiệp có quyết định hoặc văn bản cử người lao động đi công t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 Chia sẻ kinh nghiệm khi làm việc với cơ qua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àm việc với cơ quan Thuế, họ sẽ hỏi rất nhiều câu hỏi liên quan đến các chứng từ mà bạn cung cấp, quan điểm là bạn phải có bằng chứng cho những câu trả lời mà bạn đưa cho họ. Về mặt chứng từ bạn cần làm 2 việc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ẩn bị đầy đủ chứng từ kèm theo như mục 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ẩn bị bằng chứng cho những câu trả lời của những câu hỏi mà cơ quan Thuế đưa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Nội dung đi công tác là gì (ký hợp đồng hay trao đổi công việc)? Căn cứ gì để quyết định đi công tác (thư mời của đối tác, công văn về nội dung chuyến đi công tác này)? Biên bản cuộc họp hoặc hợp đồng ký kết đâu? Hoặc nếu là đi đòi nợ thì bạn nhớ phải mang biên bản đối chiếu kẹp vào, không là dễ bị loại chi phí luôn lắm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 vậy bạn hãy chuẩn bị câu trả lời cho chứng câu hỏi trên bằng văn bản (ví dụ làm biên bản cuộc họp hoặc hợp đồng ký kết kẹp theo bộ chứng từ vé máy bay), chắc chắn nó sẽ rất giúp ích cho b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ạn cần nhớ, bất cứ chi phí gì bạn đã đưa vào chi phí hợp lý thì bạn phải hiểu rõ nó, phải thu thập đầy đủ chứng từ nhất có thể để chứng minh, không nên bỏ qua cái gì cả, và phải nghĩ sẵn các câu trả lời và lý lẽ phản biện cho các câu hỏi mà cơ quan thuế có thể sẽ vặn vẹo bạn, dù nó đi quá sâu vào nội bộ công ty bạn.</w:t>
        <w:br/>
        <w:t>Tóm lại, bạn phải xác định là: khi đã đưa vào chi phí hợp lý, phải chuẩn bị đủ bằng chứng chứng minh cho nội dung mà các bạn đưa r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36:00Z</dcterms:created>
  <dc:creator>NGHIA</dc:creator>
  <dc:description/>
  <dc:language>en-US</dc:language>
  <cp:lastModifiedBy>NGHIA</cp:lastModifiedBy>
  <dcterms:modified xsi:type="dcterms:W3CDTF">2018-11-21T03:40:00Z</dcterms:modified>
  <cp:revision>1</cp:revision>
  <dc:subject/>
  <dc:title/>
</cp:coreProperties>
</file>