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i phí bánh trung thu biếu tặng nhân viên, khách hà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 Quy định về chứng từ đối với chi phí bánh trung thu biếu tặng nhân viên,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doanh nghiệp cho, biếu tặng bánh trung thu cho khách hàng, nhân viên phải xuất hóa đơn giá trị gia tăng. (theo quy định tại điều 3 Thông tư 26/2015/TT_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chứng từ doanh nghiệp cần có để được tính chi phí bánh trung thu biếu tặng nhân viên, khách hàng vào chi phí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oá đơn mua bá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và chứng từ thanh toán qua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oá đơn đầu ra (Doanh nghiệp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ết định của công ty (Công đoàn) về quà trung thu cho nhân viên (nếu tặng nhân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anh sách nhân viên hoặc khách hàng được nhận có đầy đủ chữ ký xác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 chế tài chính, chi tiêu nội bộ… của doanh nghiệp.</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 Tính thuế GTGT đối với chi phí bánh trung thu biếu tặng nhân viên, khách hàng</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Đối với sản phẩm, hàng hóa, dịch vụ (kể cả mua ngoài hoặc do cơ sở kinh doanh tự sản xuất) dùng để trao đổi, biếu, tặng, cho, trả thay lương là giá tính thuế GTGT của hàng hóa, dịch vụ cùng loại và tương đương tại thời điểm phát sinh các hoạt động này". (Theo Khoản 3, Điều 7 Thông tư số 219/2012/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g cho biếu tặng được khấu trừ thuế GTGT</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 (Theo điều 14 Thông tư 219/2012/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uế GTGT đầu vào: được khấu trừ thuế GTGT đầu vào của bánh trung thu dùng biếu tặng khách hàng, nhân viên (Nếu có đủ chứng t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uế GTGT đầu ra: Doanh nghiệp phải kê khai, tính  thuế GTGT đầu ra đối với bánh trung thu cho, biếu tặng khách hà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3. Tính thuế TNDN đối với chi phí bánh trung thu cho, biếu tặng nhân viên,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ược quy định tại Thông tư 96/2015/TT_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mua bánh trung thu cho, biếu tặng khách hàng được tính vào chi phí được trừ của doanh nghiệp. (Nếu có đầy đủ hóa đơn, chứng từ quy định trong phần 1)</w:t>
      </w:r>
    </w:p>
    <w:p>
      <w:pPr>
        <w:pStyle w:val="Normal"/>
        <w:rPr/>
      </w:pPr>
      <w:r>
        <w:rPr>
          <w:rFonts w:cs="Times New Roman" w:ascii="Times New Roman" w:hAnsi="Times New Roman"/>
          <w:b/>
          <w:bCs/>
          <w:color w:val="000000"/>
          <w:sz w:val="26"/>
          <w:szCs w:val="26"/>
        </w:rPr>
        <w:t>Chi phí mua bánh trung thu</w:t>
      </w:r>
      <w:r>
        <w:rPr>
          <w:rFonts w:cs="Times New Roman" w:ascii="Times New Roman" w:hAnsi="Times New Roman"/>
          <w:color w:val="000000"/>
          <w:sz w:val="26"/>
          <w:szCs w:val="26"/>
        </w:rPr>
        <w:t> cho, biếu tặng nhân viên cũng được tính vào chi phí hợp lý của doanh nghiệp. Tuy nhiên, tổng chi phí có tính chất phúc lợi cho nhân viên không được quá 1 tháng lương bình quân thực tế thực hiện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Hạch toán nghiệp vụ liên quan đến chi phí bánh trung thu dùng để cho, biếu tặng khách hàng, nhân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i mua bánh trung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2,153,156,2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11,112,1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cho, biếu tặng bánh trung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ặng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 nhận chi p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41 (Nếu DN áp dụng theo Thông tư 2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421 (Nếu DN áp dụng theo QĐ 4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152,153,156,2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phải kê khai thuế GTGT đầu ra, ghi tăng phần chênh lệch của giá vốn và giá xuất cho, biếu tặng của bánh trung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41</w:t>
        <w:br/>
        <w:t>        Có TK 511: Chênh lệch giá xuất biếu tặng lớn hơn giá vốn (nếu có)</w:t>
        <w:br/>
        <w:t>        Có TK 3331: Thuế GTGT phải nộp.(tính trên giá xuất biếu tặ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cho, biếu tặng nhân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để mua bánh trung thu tặng Cán bộ, Công nhân viên được lấy từ Qũy Khen thưởng, Phúc l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 nhận doanh thu được trả từ Qũy Khen thưởng, phúc lợi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53 - Quỹ khen thưởng, phúc lợi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TK 3331 - Thuế GTGT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 nhận giá vốn hàng bán đối với bánh trung thu dùng để biếu, tặng công nhân viên và người lao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ợ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ó các TK 152, 153, 155, 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3:00Z</dcterms:created>
  <dc:creator>NGHIA</dc:creator>
  <dc:description/>
  <dc:language>en-US</dc:language>
  <cp:lastModifiedBy>NGHIA</cp:lastModifiedBy>
  <dcterms:modified xsi:type="dcterms:W3CDTF">2018-11-21T03:46:00Z</dcterms:modified>
  <cp:revision>1</cp:revision>
  <dc:subject/>
  <dc:title/>
</cp:coreProperties>
</file>