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i phí nghỉ mát mới nhất để tính thuế TND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    MỐI QUAN HỆ GIỮA CHI PHÍ NGHỈ MÁT VÀ CÁC LOẠI THUẾ</w:t>
      </w:r>
    </w:p>
    <w:p>
      <w:pPr>
        <w:pStyle w:val="Normal"/>
        <w:rPr/>
      </w:pPr>
      <w:r>
        <w:rPr>
          <w:rStyle w:val="StrongEmphasis"/>
          <w:rFonts w:cs="Times New Roman" w:ascii="Times New Roman" w:hAnsi="Times New Roman"/>
          <w:color w:val="000000"/>
          <w:sz w:val="26"/>
          <w:szCs w:val="26"/>
        </w:rPr>
        <w:t>a.   Thuế TNDN</w:t>
      </w:r>
      <w:r>
        <w:rPr>
          <w:rFonts w:cs="Times New Roman" w:ascii="Times New Roman" w:hAnsi="Times New Roman"/>
          <w:color w:val="000000"/>
          <w:sz w:val="26"/>
          <w:szCs w:val="26"/>
        </w:rPr>
        <w:br/>
        <w:t>Căn cứ theo Thông tư 151/2014/TT-BTC , Chi phí nghỉ mát của doanh nghiệp sẽ được tính vào chi phí được trừ khi tính thuế TNDN nếu đáp ứng được điều k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chi tiền cho người lao động tự tổ chức đi nghỉ mát nếu không vượt quá 1 tháng lương bình quân thực tế trong năm thì được tính vào chi phí được trừ khi xác định thu nhập chịu thuế 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bạn hiểu quỹ tiền lương thực tế là toàn bộ số tiền lương mà doanh nghiệp đã chi cho năm quyết toán đó đến thời hạn cuối cùng nộp hồ sơ quyết toán theo quy định. Việc xác định quỹ lương thực tế là 1 công việc rất quan trọng và cần thiết, đòi hỏi sự chính xác để từ đó đưa ra mức chi phí nghỉ mát trong khung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trường hợp, doanh nghiệp chi vượt 1 tháng lương bình quân thì phần vượt thêm đó sẽ không được tính là chi phí hợp lý khi xác định thuế TNDN và sẽ được kê vào chỉ tiêu B4 của tờ khai Thuế TNDN.</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    Thuế GTGT</w:t>
      </w:r>
    </w:p>
    <w:p>
      <w:pPr>
        <w:pStyle w:val="Normal"/>
        <w:rPr/>
      </w:pPr>
      <w:r>
        <w:rPr>
          <w:rFonts w:cs="Times New Roman" w:ascii="Times New Roman" w:hAnsi="Times New Roman"/>
          <w:color w:val="000000"/>
          <w:sz w:val="26"/>
          <w:szCs w:val="26"/>
        </w:rPr>
        <w:t>Hiện nay, Kế toán Lê Ánh nhận thấy có khá nhiều các bài viết trên mạng khẳng định</w:t>
      </w:r>
      <w:hyperlink r:id="rId2" w:tgtFrame="_blank">
        <w:r>
          <w:rPr>
            <w:rStyle w:val="InternetLink"/>
            <w:rFonts w:cs="Times New Roman" w:ascii="Times New Roman" w:hAnsi="Times New Roman"/>
            <w:b/>
            <w:bCs/>
            <w:color w:val="000000"/>
            <w:sz w:val="26"/>
            <w:szCs w:val="26"/>
          </w:rPr>
          <w:t> </w:t>
        </w:r>
        <w:r>
          <w:rPr>
            <w:rStyle w:val="InternetLink"/>
            <w:rFonts w:cs="Times New Roman" w:ascii="Times New Roman" w:hAnsi="Times New Roman"/>
            <w:b/>
            <w:b/>
            <w:bCs/>
            <w:color w:val="000000"/>
            <w:sz w:val="26"/>
            <w:szCs w:val="26"/>
          </w:rPr>
          <w:t>chi phí nghỉ mát</w:t>
        </w:r>
        <w:r>
          <w:rPr>
            <w:rStyle w:val="InternetLink"/>
            <w:rFonts w:cs="Times New Roman" w:ascii="Times New Roman" w:hAnsi="Times New Roman"/>
            <w:b/>
            <w:bCs/>
            <w:color w:val="000000"/>
            <w:sz w:val="26"/>
            <w:szCs w:val="26"/>
          </w:rPr>
          <w:t> </w:t>
        </w:r>
      </w:hyperlink>
      <w:r>
        <w:rPr>
          <w:rFonts w:cs="Times New Roman" w:ascii="Times New Roman" w:hAnsi="Times New Roman"/>
          <w:color w:val="000000"/>
          <w:sz w:val="26"/>
          <w:szCs w:val="26"/>
        </w:rPr>
        <w:t>không được khấu trừ thuế GTGT. Tuy nhiên, đây chỉ là những quan điểm cũ, bởi họ cho rằng chi phí nghỉ mát không trực tiếp tham gia vào quá trình sản xuất kinh doanh tại doanh nghiệp, do đó không được khấu trừ Thuế GTGT.</w:t>
      </w:r>
    </w:p>
    <w:p>
      <w:pPr>
        <w:pStyle w:val="Normal"/>
        <w:rPr/>
      </w:pPr>
      <w:r>
        <w:rPr>
          <w:rFonts w:cs="Times New Roman" w:ascii="Times New Roman" w:hAnsi="Times New Roman"/>
          <w:color w:val="000000"/>
          <w:sz w:val="26"/>
          <w:szCs w:val="26"/>
        </w:rPr>
        <w:t>Theo quan điểm mới, </w:t>
      </w:r>
      <w:r>
        <w:rPr>
          <w:rStyle w:val="StrongEmphasis"/>
          <w:rFonts w:cs="Times New Roman" w:ascii="Times New Roman" w:hAnsi="Times New Roman"/>
          <w:color w:val="000000"/>
          <w:sz w:val="26"/>
          <w:szCs w:val="26"/>
        </w:rPr>
        <w:t>chi phí nghỉ mát</w:t>
      </w:r>
      <w:r>
        <w:rPr>
          <w:rFonts w:cs="Times New Roman" w:ascii="Times New Roman" w:hAnsi="Times New Roman"/>
          <w:color w:val="000000"/>
          <w:sz w:val="26"/>
          <w:szCs w:val="26"/>
        </w:rPr>
        <w:t> tuy không trực tiếp tham gia vào quá trình sản xuất kinh doanh, nhưng nó là chi phí nhằm tăng động lực làm việc của người lao động, tức là nó cũng tham gia và tác động vào quá trình sản xuất kinh doanh của doanh nghiệp, do vậy nó phải được khấu trừ Thuế GTGT đầu vào.</w:t>
      </w:r>
    </w:p>
    <w:p>
      <w:pPr>
        <w:pStyle w:val="Normal"/>
        <w:rPr/>
      </w:pPr>
      <w:r>
        <w:rPr>
          <w:rFonts w:cs="Times New Roman" w:ascii="Times New Roman" w:hAnsi="Times New Roman"/>
          <w:color w:val="000000"/>
          <w:sz w:val="26"/>
          <w:szCs w:val="26"/>
        </w:rPr>
        <w:t>Theo hướng dẫn của Tổng cục Thuế gửi Cục thuế tỉnh Đồng Nai trong công văn số 4005 ngày 29/9/2015 thì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ỉ hỗ trợ gia đình người lao động bị ảnh hưởng bởi thiên tai, địch họa, tai nạn, ốm đau; chi khen thưởng con của người lao động có thành tích tốt trong học tập; chi</w:t>
      </w:r>
      <w:r>
        <w:rPr>
          <w:rStyle w:val="StrongEmphasis"/>
          <w:rFonts w:cs="Times New Roman" w:ascii="Times New Roman" w:hAnsi="Times New Roman"/>
          <w:color w:val="000000"/>
          <w:sz w:val="26"/>
          <w:szCs w:val="26"/>
        </w:rPr>
        <w:t> hỗ trợ chi phí</w:t>
      </w:r>
      <w:r>
        <w:rPr>
          <w:rFonts w:cs="Times New Roman" w:ascii="Times New Roman" w:hAnsi="Times New Roman"/>
          <w:color w:val="000000"/>
          <w:sz w:val="26"/>
          <w:szCs w:val="26"/>
        </w:rPr>
        <w:t>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br/>
        <w:t>Do vậy, doanh nghiệp được khấu trừ Thuế GTGT đối với các khoản chi phúc lợi tương ứng với khoản tiền được tính vào chi phí được trừ khi xác định thuế TNDN nếu các khoản chi này đáp ứng các điều kiện về khấu trừ theo quy định.</w:t>
        <w:br/>
        <w:t>Như vậy, khi cho công nhân viên đi nghỉ mát, doanh nghiệp được khấu trừ các khoản chi trong quá trình nghỉ mát. Nhiệm vụ của Kế toán là phải tập hợp được đầy đủ chứng từ hợp lý, hợp lệ, hợp pháp của các khoản chi này.</w:t>
      </w:r>
    </w:p>
    <w:p>
      <w:pPr>
        <w:pStyle w:val="Normal"/>
        <w:rPr/>
      </w:pPr>
      <w:r>
        <w:rPr>
          <w:rStyle w:val="StrongEmphasis"/>
          <w:rFonts w:cs="Times New Roman" w:ascii="Times New Roman" w:hAnsi="Times New Roman"/>
          <w:color w:val="000000"/>
          <w:sz w:val="26"/>
          <w:szCs w:val="26"/>
        </w:rPr>
        <w:t>c.    Thuế TNCN</w:t>
      </w:r>
      <w:r>
        <w:rPr>
          <w:rFonts w:cs="Times New Roman" w:ascii="Times New Roman" w:hAnsi="Times New Roman"/>
          <w:color w:val="000000"/>
          <w:sz w:val="26"/>
          <w:szCs w:val="26"/>
        </w:rPr>
        <w:br/>
        <w:t>Khi công ty tiến hành cho nhân viên nghỉ mát, nhân viên có thể phải đóng thuế TNCN hoặc không đóng thuế tùy từng trường hợp. Cụ thể: </w:t>
      </w:r>
    </w:p>
    <w:p>
      <w:pPr>
        <w:pStyle w:val="Normal"/>
        <w:rPr/>
      </w:pPr>
      <w:r>
        <w:rPr>
          <w:rStyle w:val="StrongEmphasis"/>
          <w:rFonts w:cs="Times New Roman" w:ascii="Times New Roman" w:hAnsi="Times New Roman"/>
          <w:color w:val="000000"/>
          <w:sz w:val="26"/>
          <w:szCs w:val="26"/>
        </w:rPr>
        <w:t>Chi phí nghỉ mát cho người lao động</w:t>
      </w:r>
      <w:r>
        <w:rPr>
          <w:rFonts w:cs="Times New Roman" w:ascii="Times New Roman" w:hAnsi="Times New Roman"/>
          <w:color w:val="000000"/>
          <w:sz w:val="26"/>
          <w:szCs w:val="26"/>
        </w:rPr>
        <w:t> sẽ phải tính thu nhập chịu Thuế TNCN nếu khoản chi trả ghi rõ tên của người lao động được hưởng, hoặc khoản chi trả này trả bằng tiền mặt cho từng đối tượng người lao động thì khoản chi này tính vào thu nhập chịu thuế của người lao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ặt khác, nếu khoản chi này chi chung cho toàn doanh nghiệp thì không được tính vào thu nhập chịu thuế của người lao độ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    CÁCH HẠCH TOÁN CHI PHÍ NGHỈ MÁT VÀ HỒ S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1: Doanh nghiệp không tổ chức cho công nhân viên đi nghỉ mát, mà chi tiền cho công nhân viên tự 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gồm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Hồ sơ quy định nội dung nghỉ mát</w:t>
        <w:br/>
        <w:t>-    Hợp đồng lao động</w:t>
        <w:br/>
        <w:t>-    Thỏa ước lao động tập thể</w:t>
        <w:br/>
        <w:t>-    Quy chế tài chính của công ty</w:t>
        <w:br/>
        <w:t>b.    Hồ sơ thanh toán</w:t>
        <w:br/>
        <w:t>-    Quyết định của giám đốc về việc chi cho nhân viên nghỉ mát kèm theo tờ trình nghỉ mát</w:t>
        <w:br/>
        <w:t>-    Dự toán kinh phí nghỉ mát</w:t>
        <w:br/>
        <w:t>-    Danh sách nhân viên được tham gia nghỉ mát</w:t>
        <w:br/>
        <w:t>-    Bảng kê danh sách có chữ ký nhân viên nhận tiền nghỉ mát (nếu nhận bằng tiền mặt)</w:t>
        <w:br/>
        <w:t>-    Giấy báo nợ của ngân hàng (nếu chuyển kho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h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4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11, 1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2: Doanh nghiệp tổ chức cho công nhân viên đi nghỉ mát theo đ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gồm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Hồ sơ quy định nội dung nghỉ má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đồng lao động</w:t>
        <w:br/>
        <w:t>-    Thỏa ước lao động tập thể</w:t>
        <w:br/>
        <w:t>-    Quy chế tài chính của công ty</w:t>
        <w:br/>
        <w:t>b.    Hồ sơ thanh toán</w:t>
        <w:br/>
        <w:t>-    Quyết định của giám đốc về việc chi cho nhân viên nghỉ mát</w:t>
        <w:br/>
        <w:t>-    Danh sách nhân viên được tham gia nghỉ mát</w:t>
        <w:br/>
        <w:t>-    Chứng từ của các khoản chi cho việc nghỉ mát. Trong đó bao gồm ( hợp đồng dịch vụ đi lại, ăn, nghỉ; các hóa đơn vui chơi, ăn uống, dịch vụ; vé máy bay, giấy báo nợ…)</w:t>
        <w:br/>
        <w:t>Lưu ý: Các chứng từ này phải là những hóa đơn hợp lý, hợp lệ, xác định rõ rang nguồn gốc nhà cung cấp, thời gian viết hóa đơn phải trùng với thời gian nghỉ mát quy định, các khoản chi không vượt định mức, các hóa đơn có giá trị lớn hơn 20 triệu đồng phải thanh toán bằng chuyển kho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h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4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ó TK 111, 112,113</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toanleanh.edu.vn/nhung-dieu-can-biet-ve-chi-phi-nghi-mat-moi-nhat-201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52:00Z</dcterms:created>
  <dc:creator>NGHIA</dc:creator>
  <dc:description/>
  <dc:language>en-US</dc:language>
  <cp:lastModifiedBy>NGHIA</cp:lastModifiedBy>
  <dcterms:modified xsi:type="dcterms:W3CDTF">2018-11-21T03:55:00Z</dcterms:modified>
  <cp:revision>1</cp:revision>
  <dc:subject/>
  <dc:title/>
</cp:coreProperties>
</file>