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9 thủ thuật bảo vệ máy tính của bạn an toàn khỏi các cuộc tấn công của virus</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hệ điều hành Windows 7, 8 và Windows 10 bạn nên kích hoạt tính năng Windows Update. Microsoft thường xuyên phát hành các bản vá lỗi mới và cập nhật tính năng bảo mật cho hệ điều hàn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1. Cài đặt Microsoft Security Essentials (chương trình diệt viru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125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icrosoft security Essentials là chương trình diệt virus miễn phí của Microsoft cho người dùng Windows. Microsoft security Essentials sẽ thực hiện quét máy tính Windows của bạn để loại bỏ virus, các phần mềm không mong muốn, trojans và các tập tin độc hại.</w:t>
      </w:r>
    </w:p>
    <w:p>
      <w:pPr>
        <w:pStyle w:val="Normal"/>
        <w:rPr>
          <w:rFonts w:ascii="Times New Roman" w:hAnsi="Times New Roman" w:cs="Times New Roman"/>
          <w:sz w:val="30"/>
          <w:szCs w:val="30"/>
        </w:rPr>
      </w:pPr>
      <w:r>
        <w:rPr>
          <w:rFonts w:cs="Times New Roman" w:ascii="Times New Roman" w:hAnsi="Times New Roman"/>
          <w:sz w:val="30"/>
          <w:szCs w:val="30"/>
        </w:rPr>
        <w:t>Ngoài ra Microsoft security Essentials luôn cập nhật phiên bản mới nhất từ Windows update, do đó hệ thống của bạn luôn luôn ở trạng thái an toàn, không sợ bị virus hay Trojans tấn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2. Luôn cập nhật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91250"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ang sử dụng hệ điều hành Windows 7, 8 và Windows 10 bạn nên kích hoạt tính năng Windows Update. Microsoft thường xuyên phát hành các bản vá lỗi mới và cập nhật tính năng bảo mật cho hệ điều hành Windows.</w:t>
      </w:r>
    </w:p>
    <w:p>
      <w:pPr>
        <w:pStyle w:val="Normal"/>
        <w:rPr>
          <w:rFonts w:ascii="Times New Roman" w:hAnsi="Times New Roman" w:cs="Times New Roman"/>
          <w:sz w:val="30"/>
          <w:szCs w:val="30"/>
        </w:rPr>
      </w:pPr>
      <w:r>
        <w:rPr>
          <w:rFonts w:cs="Times New Roman" w:ascii="Times New Roman" w:hAnsi="Times New Roman"/>
          <w:sz w:val="30"/>
          <w:szCs w:val="30"/>
        </w:rPr>
        <w:t>Khi cập nhật các bản vá lỗi mới và các gói bảo mật sẽ bảo vệ máy tính của bạn khỏi các cuộc tấn công, xâm nhập của virus và Exploits.</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ạy ứng dụng mới trên máy ảo trước khi tiến hành cài đặt trên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không thể lường trước được các mối nguy hiểm khi click chuột tải một phần mềm hay một ứng dụng nào đó trên mạng Internet hoặc trên các trang web không rõ nguồn gốc về máy và cài đặt.</w:t>
      </w:r>
    </w:p>
    <w:p>
      <w:pPr>
        <w:pStyle w:val="Normal"/>
        <w:rPr>
          <w:rFonts w:ascii="Times New Roman" w:hAnsi="Times New Roman" w:cs="Times New Roman"/>
          <w:sz w:val="30"/>
          <w:szCs w:val="30"/>
        </w:rPr>
      </w:pPr>
      <w:r>
        <w:rPr>
          <w:rFonts w:cs="Times New Roman" w:ascii="Times New Roman" w:hAnsi="Times New Roman"/>
          <w:sz w:val="30"/>
          <w:szCs w:val="30"/>
        </w:rPr>
        <w:t>Đôi khi trong các phần mềm đó còn "đính kèm" theo cả virus và Trojians mà bạn không thể biết trước được. Do đó với các phần mềm, ứng dụng lạ, trước khi cài đặt trên hệ thống bạn nên thử cài đặt trên máy ảo trước (Virtual Machine).</w:t>
      </w:r>
    </w:p>
    <w:p>
      <w:pPr>
        <w:pStyle w:val="Normal"/>
        <w:rPr>
          <w:rFonts w:ascii="Times New Roman" w:hAnsi="Times New Roman" w:cs="Times New Roman"/>
          <w:sz w:val="30"/>
          <w:szCs w:val="30"/>
        </w:rPr>
      </w:pPr>
      <w:r>
        <w:rPr>
          <w:rFonts w:cs="Times New Roman" w:ascii="Times New Roman" w:hAnsi="Times New Roman"/>
          <w:sz w:val="30"/>
          <w:szCs w:val="30"/>
        </w:rPr>
        <w:t>Máy ảo sẽ chạy phần mềm của bạn trong môi trường ảo, do đó các phần mềm độc hại vĩnh viễn không bao giờ tấn công trực tiếp trên máy tính của bạn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4. Firewall (tường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1250"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uôn kích hoạt Firewall (tường lửa) trên hệ thống của bạn. Trong trường hợp nếu sử dụng các chương trình diệt virus như Kaspersky hay Avast, các chương trình này thường tích hợp thêm cả Firewall (tường lửa).</w:t>
      </w:r>
    </w:p>
    <w:p>
      <w:pPr>
        <w:pStyle w:val="Normal"/>
        <w:rPr>
          <w:rFonts w:ascii="Times New Roman" w:hAnsi="Times New Roman" w:cs="Times New Roman"/>
          <w:sz w:val="30"/>
          <w:szCs w:val="30"/>
        </w:rPr>
      </w:pPr>
      <w:r>
        <w:rPr>
          <w:rFonts w:cs="Times New Roman" w:ascii="Times New Roman" w:hAnsi="Times New Roman"/>
          <w:sz w:val="30"/>
          <w:szCs w:val="30"/>
        </w:rPr>
        <w:t>Nếu không sử dụng các chương trình diệt virus này, bạn có thể kích hoạt Firewall trên hệ thống.</w:t>
      </w:r>
    </w:p>
    <w:p>
      <w:pPr>
        <w:pStyle w:val="Normal"/>
        <w:rPr>
          <w:rFonts w:ascii="Times New Roman" w:hAnsi="Times New Roman" w:cs="Times New Roman"/>
          <w:sz w:val="30"/>
          <w:szCs w:val="30"/>
        </w:rPr>
      </w:pPr>
      <w:r>
        <w:rPr>
          <w:rFonts w:cs="Times New Roman" w:ascii="Times New Roman" w:hAnsi="Times New Roman"/>
          <w:sz w:val="30"/>
          <w:szCs w:val="30"/>
        </w:rPr>
        <w:t>Khi bạn cài đặt bất kỳ một phần mềm mới nào đó trên hệ thống, hệ thống sẽ kiểm tra rule tường lửa của phần mềm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5. Đừng dại gì mà mở các email và trang web không rõ nguồn gố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8642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duyệt Web, lời khuyên cho bạn là đừng dại gì mà click chuột mở các trang Web không rõ nguồn gốc. Biết đâu trong đường link của trang Web đó là cả đống virus và Trojians.</w:t>
      </w:r>
    </w:p>
    <w:p>
      <w:pPr>
        <w:pStyle w:val="Normal"/>
        <w:rPr>
          <w:rFonts w:ascii="Times New Roman" w:hAnsi="Times New Roman" w:cs="Times New Roman"/>
          <w:sz w:val="30"/>
          <w:szCs w:val="30"/>
        </w:rPr>
      </w:pPr>
      <w:r>
        <w:rPr>
          <w:rFonts w:cs="Times New Roman" w:ascii="Times New Roman" w:hAnsi="Times New Roman"/>
          <w:sz w:val="30"/>
          <w:szCs w:val="30"/>
        </w:rPr>
        <w:t>Và tốt hơn hết là nên sử dụng trình duyệt Chrome để duyệt Web cho an toàn. Nếu bạn có lỡ tay click vào trang Web độc hại nào đó, Chrome sẽ hiển thị cửa sổ cảnh báo cho bạn biết.</w:t>
      </w:r>
    </w:p>
    <w:p>
      <w:pPr>
        <w:pStyle w:val="Normal"/>
        <w:rPr>
          <w:rFonts w:ascii="Times New Roman" w:hAnsi="Times New Roman" w:cs="Times New Roman"/>
          <w:sz w:val="30"/>
          <w:szCs w:val="30"/>
        </w:rPr>
      </w:pPr>
      <w:r>
        <w:rPr>
          <w:rFonts w:cs="Times New Roman" w:ascii="Times New Roman" w:hAnsi="Times New Roman"/>
          <w:sz w:val="30"/>
          <w:szCs w:val="30"/>
        </w:rPr>
        <w:t>Thêm nữa đừng bao giờ tò mò mà click chuột vào các link ẩn trên email, bởi đó là các đường link chứa virus có thể gây hại cho hệ thố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6. Giữ khoảng cách với các trang Web giả m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91250" cy="3818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iều khi truy cập một trang Web nào đó chúng ta không thể biết được liệu trang Web đó có an toàn hay không? Tuy nhiên nếu có truy cập một trang Web nào đó mà bạn thấy trên màn hình xuất hiện nhiều cửa sổ popup quảng cáo, khi đó hãy nghĩ đến nguy cơ rất có thể trang Web đó là trang Web giả mạo.</w:t>
      </w:r>
    </w:p>
    <w:p>
      <w:pPr>
        <w:pStyle w:val="Normal"/>
        <w:rPr>
          <w:rFonts w:ascii="Times New Roman" w:hAnsi="Times New Roman" w:cs="Times New Roman"/>
          <w:sz w:val="30"/>
          <w:szCs w:val="30"/>
        </w:rPr>
      </w:pPr>
      <w:r>
        <w:rPr>
          <w:rFonts w:cs="Times New Roman" w:ascii="Times New Roman" w:hAnsi="Times New Roman"/>
          <w:sz w:val="30"/>
          <w:szCs w:val="30"/>
        </w:rPr>
        <w:t>Do đó cách tốt nhất để "giữ khoảng cách" với các trang Web này là nhìn vào biểu tượng hình chiếc khóa nhỏ màu xanh trên thanh địa chỉ có chứa tiền tố "http" để xác nhận xem trang có phải là giả mạo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7. Sử dụng các trình duyệt đáng tin cậy</w:t>
      </w:r>
    </w:p>
    <w:p>
      <w:pPr>
        <w:pStyle w:val="Normal"/>
        <w:rPr>
          <w:rFonts w:ascii="Times New Roman" w:hAnsi="Times New Roman" w:cs="Times New Roman"/>
          <w:sz w:val="30"/>
          <w:szCs w:val="30"/>
        </w:rPr>
      </w:pPr>
      <w:r>
        <w:rPr>
          <w:rFonts w:cs="Times New Roman" w:ascii="Times New Roman" w:hAnsi="Times New Roman"/>
          <w:sz w:val="30"/>
          <w:szCs w:val="30"/>
        </w:rPr>
        <w:t>Trình duyệt Internet Explorer dính một số lỗ hổng bảo mật, do đó các Hacker có thể lợi dụng điểm yếu này để tấn công hệ thống của bạn hàng ngày. Do đó cách tốt nhất là bạn nên sử dụng các trình duyệt đáng tin cậy và an toàn như Google Chrome hoặc Mozilla Firefox.</w:t>
      </w:r>
    </w:p>
    <w:p>
      <w:pPr>
        <w:pStyle w:val="Normal"/>
        <w:rPr>
          <w:rFonts w:ascii="Times New Roman" w:hAnsi="Times New Roman" w:cs="Times New Roman"/>
          <w:b/>
          <w:b/>
          <w:bCs/>
          <w:sz w:val="30"/>
          <w:szCs w:val="30"/>
        </w:rPr>
      </w:pPr>
      <w:r>
        <w:rPr>
          <w:rFonts w:cs="Times New Roman" w:ascii="Times New Roman" w:hAnsi="Times New Roman"/>
          <w:b/>
          <w:bCs/>
          <w:sz w:val="30"/>
          <w:szCs w:val="30"/>
        </w:rPr>
        <w:t>8. Luôn luôn quét virus và Trojans khi cắm USB vào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3872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38725"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khi bạn cắm bất kỳ thẻ nhớ, Pendrive hay USB vào máy, nên nhớ sử dụng các chương trình diệt virus để quét virus trước tiên. Nhiều khi virus ẩn mình trong Pendrive và các phương tiện lưu trữ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9. Sao lưu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0202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bước quan trọng nhất. Việc sao lưu hệ thống giúp bảo vệ các dữ liệu quan trọng của bạn trong trường hợp nếu hệ thống của bạn bị virus tấn công hoặc phần cứng bị lỗ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Asus</dc:creator>
  <dc:description/>
  <dc:language>en-US</dc:language>
  <cp:lastModifiedBy>Asus</cp:lastModifiedBy>
  <dcterms:modified xsi:type="dcterms:W3CDTF">2018-11-21T09:29:00Z</dcterms:modified>
  <cp:revision>2</cp:revision>
  <dc:subject/>
  <dc:title/>
</cp:coreProperties>
</file>