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anh sách 114 chương trình diệt vi rút giả mạo</w:t>
      </w:r>
    </w:p>
    <w:p>
      <w:pPr>
        <w:pStyle w:val="Normal"/>
        <w:widowControl/>
        <w:bidi w:val="0"/>
        <w:spacing w:lineRule="auto" w:line="276" w:before="0" w:after="200"/>
        <w:rPr/>
      </w:pPr>
      <w:r>
        <w:rPr>
          <w:rFonts w:cs="Times New Roman" w:ascii="Times New Roman" w:hAnsi="Times New Roman"/>
          <w:b/>
          <w:bCs/>
          <w:sz w:val="30"/>
          <w:szCs w:val="30"/>
        </w:rPr>
        <w:t>Giả mạo phần mềm chống vi rút đã trở thành một vấn đề phát triển trong những năm gần đây. Các phần mềm độc hại lừa người sử dụng cài đặt và trả tiền cho phần mềm chống vi rút giả mạo mà không làm sạch máy tính, cũng không bảo vệ nó chống lại vi rút.</w:t>
      </w:r>
      <w:r>
        <w:rPr>
          <w:rFonts w:cs="Times New Roman" w:ascii="Times New Roman" w:hAnsi="Times New Roman"/>
          <w:sz w:val="30"/>
          <w:szCs w:val="30"/>
        </w:rPr>
        <w:t> </w:t>
        <w:br/>
        <w:br/>
        <w:t>Ngược lại, các phần mềm chống vi rút giả mạo này bản thân nó là các phần mềm độc hại, vô hiệu hóa các dịch vụ thiết yếu và các phần mềm chống vi rút hợp pháp, do đó làm cho máy tính dễ bị nhiễm vi rút thêm. </w:t>
        <w:br/>
        <w:br/>
      </w: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14192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19225" cy="1419225"/>
                    </a:xfrm>
                    <a:prstGeom prst="rect">
                      <a:avLst/>
                    </a:prstGeom>
                  </pic:spPr>
                </pic:pic>
              </a:graphicData>
            </a:graphic>
          </wp:anchor>
        </w:drawing>
      </w:r>
      <w:r>
        <w:rPr>
          <w:rFonts w:cs="Times New Roman" w:ascii="Times New Roman" w:hAnsi="Times New Roman"/>
          <w:sz w:val="30"/>
          <w:szCs w:val="30"/>
        </w:rPr>
        <w:t>Vần đề sẽ nảy sinh khi người sử dụng vào tải phần mềm chống virus giả mạo. Sau khi cài đặt nó, chương trình "chống virus" sẽ bắt đầu quét virus và "phát hiện" một số virus và Trojan trong hệ thống. </w:t>
        <w:br/>
        <w:br/>
        <w:t>Người sử dụng sẽ được khuyến cáo nên loại bỏ các mối nguy hiểm đã phát hiện, nhưng để làm như vậy họ sẽ phải mua các sản phẩm giả. Và người dùng sẽ không ngờ tới việc kết thúc quá trình này bằng việc trả tiền cho một mối đe dọa không được xác định. Theo một ước tính, trong năm ngoái 25.000.000 máy tính trên toàn thế giới đã bị nhiểm các phần mềm diệt virus giả mạo. </w:t>
        <w:br/>
        <w:br/>
        <w:t>Microsoft’s Malware Protection Center đã xác định 114 chương trình diệt virus giả mạo, bạn nên tham khảo qua danh sách này để tránh việc bị lây nhiễm các phần mềm độc hại. </w:t>
        <w:br/>
        <w:br/>
      </w:r>
      <w:r>
        <w:rPr>
          <w:rFonts w:cs="Times New Roman" w:ascii="Times New Roman" w:hAnsi="Times New Roman"/>
          <w:b/>
          <w:bCs/>
          <w:sz w:val="30"/>
          <w:szCs w:val="30"/>
        </w:rPr>
        <w:t>Danh sách 114 phần mềm diệt virus giả mạo:</w:t>
      </w:r>
      <w:r>
        <w:rPr>
          <w:rFonts w:cs="Times New Roman" w:ascii="Times New Roman" w:hAnsi="Times New Roman"/>
          <w:sz w:val="30"/>
          <w:szCs w:val="30"/>
        </w:rPr>
        <w:t> </w:t>
        <w:br/>
        <w:br/>
        <w:t>1. Win32/FakeXPA – Tên gọi khác: Win-Trojan/Downloader.56320.M (AhnLab), Win32/Adware.XPAntivirus (ESET), not-a-virus:Downloader.Win32XpAntivirus.b (Kaspersky), FakeAlert-AB.dldr (McAfee), W32/DLoader.FKAI (Norman), Mal/Generic-A (Sophos), XPAntivirus (Sunbelt Software), Downloader.MisleadApp (Symantec), XP Antivirus (other), Antivirus 2009 (other), Antivirus 2010 (other), Antivirus 360 (other), Total Security (other), AntivirusBEST (other), GreenAV (other), Alpha Antivirus, other), AlphaAV (other), Cyber Security (other), Cyber Protection Center (other), Nortel (other), Eco AntiVirus (other), MaCatte (other), Antivirus (other), Antivir (other), Personal Security (other). </w:t>
        <w:br/>
        <w:br/>
        <w:t>2. Trojan:Win32/FakePowav–Tên gọi khác: Win Antivirus 2008 (other), SpyShredder (other), WinXProtector (other), Rapid Antivirus (other), Security 2009 (other), Power Antivirus 2009 (other), WinXDefender (other), SpyProtector (other), SpyGuarder (other), MSAntiMalware (other). </w:t>
        <w:br/>
        <w:br/>
        <w:t>3. Program:Win32/MalwareBurn </w:t>
        <w:br/>
        <w:br/>
        <w:t>4. Program:Win32/UnSpyPc </w:t>
        <w:br/>
        <w:br/>
        <w:t>5. Program:Win32/DriveCleaner – Tên gọi khác: DriveCleaner (McAfee), W32/WinFixer.NU (Norman), DriveCleaner (Sunbelt Software), DriveCleaner (Symantec), Freeloa.8F4CBEAA (Trend Micro). </w:t>
        <w:br/>
        <w:br/>
        <w:t>6. Trojan:Win32/DocrorTrojan </w:t>
        <w:br/>
        <w:br/>
        <w:t>7. Program:Win32/Winfixer – Tên gọi khác: DriveCleaner (McAfee), W32/WinFixer.NU (Norman), DriveCleaner (Sunbelt Software), DriveCleaner (Symantec), Freeloa.8F4CBEAA (Trend Micro), Win32/Adware.WinFixer (ESET), not-a-virus:Downloader.Win32.WinFixer.o (Kaspersky), WinFixer (McAfee), Adware_Winfixer (Trend Micro), Program:Win32/DriveCleaner (other), Program:Win32/SecureExpertCleaner (other). </w:t>
        <w:br/>
        <w:br/>
        <w:t>8. Trojan:Win32/FakeScanti – Tên gọi khác: Windows Antivirus Pro (other), Windows Police Pro (other), Win32/WindowsAntivirusPro.F (CA), FakeAlert-GA.dll (McAfee), Adware/WindowsAntivirusPro (Panda), Trojan.Fakeavalert (Symantec). </w:t>
        <w:br/>
        <w:br/>
        <w:t>9. Program:Win32/Cleanator </w:t>
        <w:br/>
        <w:br/>
        <w:t>10. Program:Win32/MalwareCrush </w:t>
        <w:br/>
        <w:br/>
        <w:t>11. Program:Win32/PrivacyChampion </w:t>
        <w:br/>
        <w:br/>
        <w:t>12. Program:Win32/SystemLiveProtect </w:t>
        <w:br/>
        <w:br/>
        <w:t>13. Win32/Yektel </w:t>
        <w:br/>
        <w:br/>
        <w:t>14. Trojan:Win32/FakeSmoke – Tên gọi khác: SystemCop (other), QuickHealCleaner (other), TrustWarrior (other); SaveArmor (other), SecureVeteran (other), SecuritySoldier (other), SafeFighter (other), TrustSoldier (other), TrustFighter (other), SoftCop (other), TRE AntiVirus (other), SoftBarrier (other), BlockKeeper (other), BlockScanner (other), BlockProtector (other), SystemFighter (other), SystemVeteran (other), SystemWarrior (other), AntiAID (other), Win32/WinBlueSoft.A (CA), Trojan-Downloader.Win32.FraudLoad.vtgpk (Kaspersky), WinBlueSoft (other), WiniBlueSoft (other), Winishield (other), SaveKeep (other), WiniFighter (other), TrustNinja (other), SaveDefense (other), BlockDefense (other), SaveSoldier (other), WiniShield (other), SafetyKeeper (other), SoftSafeness (other), SafeDefender (other), Trustcop (other), SecureWarrior (other), SecureFighter (other), SoftSoldier (other), SoftVeteran (other), SoftStronghold (other), ShieldSafeness (other). </w:t>
        <w:br/>
        <w:br/>
        <w:t>15. Program:Win32/Spyguarder.A </w:t>
        <w:br/>
        <w:br/>
        <w:t>16. Program:Win32/AntivirusGold </w:t>
        <w:br/>
        <w:br/>
        <w:t>17. Program:Win32/SystemGuard2009 </w:t>
        <w:br/>
        <w:br/>
        <w:t>18. Program:Win32/WorldAntiSpy </w:t>
        <w:br/>
        <w:br/>
        <w:t>19. Program:Win32/SpywareSecure – Tên gọi khác: W32/SpyAxe.AMI (Norman), SpywareSecure (Panda), SpywareSecure (Sunbelt Software), SpywareSecure (Symantec). </w:t>
        <w:br/>
        <w:br/>
        <w:t>20. Program:Win32/IEDefender – Tên gọi khác: Win32/Burgspill.AD (CA), IEAntivirus (Symantec), Trojan.DR.FakeAlert.FJ (VirusBuster). </w:t>
        <w:br/>
        <w:br/>
        <w:t>21. Program:Win32/MalWarrior </w:t>
        <w:br/>
        <w:br/>
        <w:t>22. Program:Win32/Malwareprotector </w:t>
        <w:br/>
        <w:br/>
        <w:t>23. Program:Win32/SpywareSoftStop </w:t>
        <w:br/>
        <w:br/>
        <w:t>24. Program:Win32/AntiSpyZone </w:t>
        <w:br/>
        <w:br/>
        <w:t>25. Program:Win32/Antivirus2008 – Tên gọi khác: Trojan.FakeAlert.RL (BitDefender), Win32/Adware.Antivirus2008 (ESET), not-a-virus:Downloader.Win32.FraudLoad.ar (Kaspersky), WinFixer (McAfee), W32/DLoader.HDZU (Norman), Troj/Dwnldr-HDG (Sophos), ADW_FAKEAV.O (Trend Micro), Program:Win32/VistaAntivirus2008.A (other), MS Antivirus (CA). </w:t>
        <w:br/>
        <w:br/>
        <w:t>26. Trojan:Win32/PrivacyCenter – Tên gọi khác: Fake_AntiSpyware.BKN (AVG), Win32/FakeAV.ACR (CA), Win32/Adware.PrivacyComponents (ESET), not-a-virus:FraudTool.Win32.PrivacyCenter (other), not-a-virus:FraudTool.Win32.Agent.jn (Kaspersky), FakeAlert-CP (McAfee), Troj/PrvCnt-Gen (Sophos), SpywareGuard2008 (Symantec). </w:t>
        <w:br/>
        <w:br/>
        <w:t>27. Program:Win32/SpyLocked </w:t>
        <w:br/>
        <w:br/>
        <w:t>28. Program:Win32/Trojanguarder </w:t>
        <w:br/>
        <w:br/>
        <w:t>29. Program:Win32/MyBetterPC </w:t>
        <w:br/>
        <w:br/>
        <w:t>30. Program:Win32/NeoSpace </w:t>
        <w:br/>
        <w:br/>
        <w:t>31. Win32/Winwebsec - Tên gọi khác: SystemSecurity2009 (other), System Security (other), Winweb Security (other), FakeAlert-WinwebSecurity.gen (McAfee), Mal/FakeAV-AK (Sophos), Troj/FakeVir-LB (Sophos), Adware/AntiSpywarePro2009 (Panda), Adware/UltimateCleaner (Panda), Adware/Xpantivirus2008 (Panda), Win32/Adware.SystemSecurity (ESET), Win32/Adware.WinWebSecurity (ESET), AntiVirus2008 (Symantec), SecurityRisk.Downldr (Symantec), W32/AntiVirus2008.AYO (Norman), Total Security (other), AntiSpyware Pro 2009 (other), FakeAlert-AntiSpywarePro (McAfee). </w:t>
        <w:br/>
        <w:br/>
        <w:t>32. Trojan:Win32/FakeRemoc - Tên gọi khác: AntiMalwareSuite (other), VirusRemover2009 (other), PCAntiMalware (other), Total Virus Protection (other), SpywareRemover2009 (other), AntiMalwareGuard (other), Secure Expert Cleaner (other), Cleaner2009 Freeware (other), AVCare (other), AV Care (other). </w:t>
        <w:br/>
        <w:br/>
        <w:t>33. Program:Win32/SpywareStormer </w:t>
        <w:br/>
        <w:br/>
        <w:t>34. Program:Win32/SecurityiGuard </w:t>
        <w:br/>
        <w:br/>
        <w:t>35. Program:Win32/DoctorCleaner </w:t>
        <w:br/>
        <w:br/>
        <w:t>36. Program:Win32/UniGray </w:t>
        <w:br/>
        <w:br/>
        <w:t>37. Win32/FakeSecSen – Tên gọi khác: Micro AV (other), MS Antivirus (other), Spyware Preventer (other), Vista Antivirus 2008 (other), Advanced Antivirus (other), System Antivirus (other), Ultimate Antivirus 2008 (other), Windows Antivirus 2008 (other), XPert Antivirus (other), Power Antivirus (other). </w:t>
        <w:br/>
        <w:br/>
        <w:t>38. Program:Win32/VirusRemover – Tên gọi khác: Troj/FakeVir-DR (Sophos), VirusRemover2008 (Symantec), ADW_FAKEVIR (Trend Micro). </w:t>
        <w:br/>
        <w:br/>
        <w:t>39. Program:Win32/Privacywarrior </w:t>
        <w:br/>
        <w:br/>
        <w:t>40. Program:Win32/PrivacyProtector </w:t>
        <w:br/>
        <w:br/>
        <w:t>41. Adware:Win32/SpyBlast </w:t>
        <w:br/>
        <w:br/>
        <w:t>42. Trojan:Win32/FakeFreeAV </w:t>
        <w:br/>
        <w:br/>
        <w:t>43. Win32/FakeRean - Tên gọi khác: XP AntiSpyware 2009 (other), XP Security Center (other), PC Antispyware 2010 (other), Home Antivirus 2010 (other), PC Security 2009 (other), ADW_WINREANIMA (Trend Micro), Win32/Adware.WinReanimator (ESET), not-a-virus:FraudTool.Win32.Reanimator (Kaspersky), WinReanimator (Sunbelt Software), XP Police Antivirus (other), FakeAlert-XPPoliceAntivirus (McAfee), Adware/XPPolice (Panda), AntiSpyware XP 2009 (other), Antivirus Pro 2010 (other). </w:t>
        <w:br/>
        <w:br/>
        <w:t>44. Program:Win32/Antivirus2009 – Tên gọi khác: Win32/Adware.XPAntivirus (ESET), FakeAlert-AB.gen (McAfee), MalwareWarrior (other), Antivirus2009 (other). </w:t>
        <w:br/>
        <w:br/>
        <w:t>45. Program:Win32/AntiSpywareDeluxe – Tên gọi khác: Adware.Fakealert-134 (Clam AV), Win32/Adware.AntiSpywareDeluxe (ESET), FraudTool.Win32.AntiSpywareDeluxe.a (Kaspersky), AntispyDeluxe (Symantec), TROJ_RENOS.CP (Trend Micro). </w:t>
        <w:br/>
        <w:br/>
        <w:t>46. Program:Win32/Searchanddestroy </w:t>
        <w:br/>
        <w:br/>
        <w:t>47. Program:Win32/AlfaCleaner </w:t>
        <w:br/>
        <w:br/>
        <w:t>48. Program:Win32/WebSpyShield </w:t>
        <w:br/>
        <w:br/>
        <w:t>49. Win32/InternetAntivirus – Tên gọi khác: InternetAntivirus (Symantec), General Antivirus (other), Personal Antivirus (other), not-a-virus:FraudTool:Win32.GeneralAntivirus.b (Kaspersky), Mal/FakeAV-AC (Sophos), TrojanDownloader:Win32/Renos.gen!Z (other), Fraudtool.GeneralAntivirus.C (VirusBuster), Internet Antivirus Pro (other). </w:t>
        <w:br/>
        <w:br/>
        <w:t>50. Trojan:Win32/Antivirusxp – Tên gọi khác: Antivirus XP 2008 (other), Win32/Adware.WinFixer (ESET), Generic FakeAlert.a (McAfee), W32/WinFixer.BTB (Norman), Troj/FakeAV-AB (Sophos), AntiVirus2008 (Symantec), Program:Win32/Antivirusxp (other). </w:t>
        <w:br/>
        <w:br/>
        <w:t>51. Program:Win32/ErrorGuard </w:t>
        <w:br/>
        <w:br/>
        <w:t>52. Program:Win32/SpyCrush </w:t>
        <w:br/>
        <w:br/>
        <w:t>53. Trojan:Win32/Fakeav </w:t>
        <w:br/>
        <w:br/>
        <w:t>54. Program:Win32/Spyaway </w:t>
        <w:br/>
        <w:br/>
        <w:t>55. Trojan:Win32/WinSpywareProtect – Tên gọi khác: Win32/Adware.WinSpywareProtect (ESET), Trojan-Downloader.Win32.FraudLoad.aob (Kaspersky), WinSpywareProtect (Symantec), Program:Win32/WinSpywareProtect (other), Trojan.FakeAV.GP (BitDefender), Win32/Adware.MSAntispyware2009 (ESET), Packed.Win32.Katusha.a (Kaspersky), FaleAlert-BV (McAfee), Adware/MSAntiSpyware2009 (Panda), Fraudtool.MSAntispy2009.A (VirusBuster), MS Antispyware 2009 (other), AV Antispyware (other), Extra Antivirus (other). </w:t>
        <w:br/>
        <w:br/>
        <w:t>56. Program:Win32/Fakerednefed – Tên gọi khác: WinDefender 2008 (other), Program:Win32/Defendwin (other), Program:Win32/Windefender (other). </w:t>
        <w:br/>
        <w:br/>
        <w:t>57. Program:Win32/Antispyware2008 </w:t>
        <w:br/>
        <w:br/>
        <w:t>58. Program:Win32/EZCatch </w:t>
        <w:br/>
        <w:br/>
        <w:t>59. Program:Win32/EvidenceEraser </w:t>
        <w:br/>
        <w:br/>
        <w:t>60. Program:Win32/Vaccine2008 </w:t>
        <w:br/>
        <w:br/>
        <w:t>61. Win32/FakeSpypro – Tên gọi khác: FakeAlert-C.dr (McAfee), SpywareProtect2009 (Symantec), Troj/FakeAV-LS (Sophos), Win32/Adware.SpywareProtect2009 (ESET), .Win32.FraudPack.kho (Kaspersky), Spyware Protect 2009 (other), Antivirus System Pro (other), Security Central (other), Barracuda Antivirus (other). </w:t>
        <w:br/>
        <w:br/>
        <w:t>62. Trojan:Win32/FakeCog – Tên gọi khác: Win32/Adware.CoreguardAntivirus (ESET), not-a-virus:FraudTool.Win32.CoreGuard2009 (Kaspersky), FakeAlert-FQ (McAfee) , W32/Renos.FIP (Norman) , Mal/TDSSPack-L (Sophos), CoreGuardAntivirus2009 (Symantec), Fraudtool.CoreGuard2009.A (VirusBuster), CoreGuard Antivirus 2009 (other). </w:t>
        <w:br/>
        <w:br/>
        <w:t>63. Program:Win32/AntiVirGear </w:t>
        <w:br/>
        <w:br/>
        <w:t>64. Adware:Win32/VaccineProgram </w:t>
        <w:br/>
        <w:br/>
        <w:t>65. Program:Win32/TrustCleaner </w:t>
        <w:br/>
        <w:br/>
        <w:t>66. Program:Win32/SearchSpy </w:t>
        <w:br/>
        <w:br/>
        <w:t>67. Program:Win32/AntiSpywareExpert – Tên gọi khác: Win32/Adware.AntiSpywareMaster (ESET), Generic.Win32.Malware.AntiSpywareExpert (other), WinFixer (McAfee), AVSystemCare (Symantec), AntiSpywareExpert (Trend Micro), not-a-virus:FraudTool.Win32.AntiSpywareExpert.a (Kaspersky). </w:t>
        <w:br/>
        <w:br/>
        <w:t>68. Program:Win32/VirusRanger – Tên gọi khác: VirusRescue (Symantec). </w:t>
        <w:br/>
        <w:br/>
        <w:t>69. Program:Win32/SpyDawn </w:t>
        <w:br/>
        <w:br/>
        <w:t>70. Program:Win32/UltimateFixer </w:t>
        <w:br/>
        <w:br/>
        <w:t>71. Program:Win32/WinHound </w:t>
        <w:br/>
        <w:br/>
        <w:t>72. Program:Win32/Spyshield </w:t>
        <w:br/>
        <w:br/>
        <w:t>73. Program:Win32/SpySheriff – Tên gọi khác: Win32.TrojanDownloader.IEDefender (Ad-Aware), MagicAntiSpy (Sunbelt Software), Adware.SpySheriff (Symantec), SpyShredder (Symantec), IEDefender (other), Malware Destructor (other), SpySheriff (other), SpyShredder (other). </w:t>
        <w:br/>
        <w:br/>
        <w:t>74. Program:Win32/Antispycheck – Tên gọi khác: Win32/Adware.AntiSpyCheck (ESET), AntiSpyCheck (Symantec). </w:t>
        <w:br/>
        <w:br/>
        <w:t>75. Program:Win32/SpywareIsolator – Tên gọi khác: not-a-virus:FraudTool.Win32.SpywareIsolator.ad (Kaspersky), SpywareIsolator (Symantec). </w:t>
        <w:br/>
        <w:br/>
        <w:t>76. Program:Win32/SpyFalcon </w:t>
        <w:br/>
        <w:br/>
        <w:t>77. Program:Win32/PrivacyRedeemer </w:t>
        <w:br/>
        <w:br/>
        <w:t>78. Trojan:Java/VirusConst </w:t>
        <w:br/>
        <w:br/>
        <w:t>79. Trojan:Win32/FakeVimes – Tên gọi khác: FakeAlert-CQ (McAfee), Extra Antivirus (other), Ultra Antivirus 2009 (other), Malware Catcher 2009 (other), Virus Melt (other), Windows PC Defender (other). </w:t>
        <w:br/>
        <w:br/>
        <w:t>80. Program:Win32/PCSave – Tên gọi khác: Win-Trojan/Pcsave.339456 (AhnLab), PCSave (McAfee). </w:t>
        <w:br/>
        <w:br/>
        <w:t>81. Program:Win32/PSGuard </w:t>
        <w:br/>
        <w:br/>
        <w:t>82. Program:Win32/SpywareStrike </w:t>
        <w:br/>
        <w:br/>
        <w:t>83. Program:Win32/Nothingvirus </w:t>
        <w:br/>
        <w:br/>
        <w:t>84. Trojan:Win32/AVClean </w:t>
        <w:br/>
        <w:br/>
        <w:t>85. Trojan:Win32/FakeIA.C - Tên gọi khác: Win32/FakeAlert.RW (CA), Dropped:Trojan.FakeAv.DS (BitDefender), FakeAlert-AB (McAfee), Trojan.Fakeavalert (Symantec), not-a-virus:FraudTool.Win32.Delf.d (Kaspersky). </w:t>
        <w:br/>
        <w:br/>
        <w:t>86. Program:Win32/AntispyStorm </w:t>
        <w:br/>
        <w:br/>
        <w:t>87. Program:Win32/Antivirustrojan </w:t>
        <w:br/>
        <w:br/>
        <w:t>88. Program:Win32/XDef </w:t>
        <w:br/>
        <w:br/>
        <w:t>89. Program:Win32/AntiSpywareSoldier </w:t>
        <w:br/>
        <w:br/>
        <w:t>90. Program:Win32/AdsAlert </w:t>
        <w:br/>
        <w:br/>
        <w:t>91. Program:Win32/AdvancedCleaner – Tên gọi khác: AdvancedCleaner (Symantec). </w:t>
        <w:br/>
        <w:br/>
        <w:t>92. Program:Win32/FakePccleaner - Tên gọi khác: Program:Win32/Pccleaner (other), Win32/Adwrae.PCClean (ESET), Backdoor.Win32.UltimateDefender.hu (Kaspersky), PCClean (Symantec), Program:Win32/UltimateCleaner (other). </w:t>
        <w:br/>
        <w:br/>
        <w:t>93. Program:Win32/SpywareQuake </w:t>
        <w:br/>
        <w:br/>
        <w:t>94. Program:Win32/WareOut – Aliases: WareOut (McAfee), W32/WareOut (Norman), WareOut (Sunbelt Software), SecurityRisk.Downldr (Symantec), Adware.Wareout (AVG). </w:t>
        <w:br/>
        <w:br/>
        <w:t>95. Program:Win32/Kazaap </w:t>
        <w:br/>
        <w:br/>
        <w:t>96. Program:Win32/SystemDefender </w:t>
        <w:br/>
        <w:br/>
        <w:t>97. Trojan:Win32/FakeSpyguard – Tên gọi khác: Spyware Guard 2008 (other), Win32/Adware.SpywareGuard (ESET), FakeAlert-BM (McAfee), SpywareGuard2008 (Symantec), ADW_SPYWGUARD (Trend Micro), System Guard 2009 (other), Malware Defender 2009 (other). </w:t>
        <w:br/>
        <w:br/>
        <w:t>98. Program:Win32/SpyHeal </w:t>
        <w:br/>
        <w:br/>
        <w:t>99. Program:Win32/VirusBurst </w:t>
        <w:br/>
        <w:br/>
        <w:t>100. Program:Win32/VirusRescue </w:t>
        <w:br/>
        <w:br/>
        <w:t>101. Program:Win32/TitanShield </w:t>
        <w:br/>
        <w:br/>
        <w:t>102. Program:Win32/Easyspywarecleaner </w:t>
        <w:br/>
        <w:br/>
        <w:t>103. Trojan:Win32/Fakeinit – Tên gọi khác: Trojan.FakeAlert.AUW (BitDefender), Win32/FakeAV.ABR (CA), Fraudtool.XPAntivirus.BCVY (VirusBuster), Adware/AntivirusXPPro (Panda), AntiVirus2008 (Symantec), Advanced Virus Remover (other), Win32/AdvancedVirusRemover.G (CA). </w:t>
        <w:br/>
        <w:br/>
        <w:t>104. Program:Win32/AntiVirusPro </w:t>
        <w:br/>
        <w:br/>
        <w:t>105. Program:Win32/CodeClean </w:t>
        <w:br/>
        <w:br/>
        <w:t>106. Trojan:Win32/Spybouncer </w:t>
        <w:br/>
        <w:br/>
        <w:t>107. Program:Win32/MalwareWar </w:t>
        <w:br/>
        <w:br/>
        <w:t>108. Program:Win32/VirusHeat </w:t>
        <w:br/>
        <w:br/>
        <w:t>109. Adware:Win32/SpyAxe –Tên gọi khác: VirusHeat (other), ControVirus (other). </w:t>
        <w:br/>
        <w:br/>
        <w:t>110. Program:Win32/Awola – Tên gọi khác: not-virus:Hoax.Win32.Avola.a (Kaspersky), Generic FakeAlert.b (McAfee), W32/Awola.A (Norman), Awola (Symantec), JOKE_AVOLA.D (Trend Micro). </w:t>
        <w:br/>
        <w:br/>
        <w:t>111. Program:Win32/MyNetProtector </w:t>
        <w:br/>
        <w:br/>
        <w:t>112. Program:Win32/FakeWSC </w:t>
        <w:br/>
        <w:br/>
        <w:t>113. Program:Win32/DoctorAntivirus </w:t>
        <w:br/>
        <w:br/>
        <w:t>114. Program:Win32/UltimateDefender – Tên gọi khác: Ultimate (McAfee), UltimateDefender (Symantec), ADW_ULTIMATED.ME (Trend Micro), Risktool.UltimateDefender.A.Gen (VirusBuster), Adware.UltimateX-15 (Clam AV), Win32/Adware.UltimateDefender (E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8:00Z</dcterms:created>
  <dc:creator>Asus</dc:creator>
  <dc:description/>
  <dc:language>en-US</dc:language>
  <cp:lastModifiedBy>Asus</cp:lastModifiedBy>
  <dcterms:modified xsi:type="dcterms:W3CDTF">2018-11-21T09:28:00Z</dcterms:modified>
  <cp:revision>2</cp:revision>
  <dc:subject/>
  <dc:title/>
</cp:coreProperties>
</file>