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Hạch toán chi phí xây dự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ế toán xây dựng khi hạch toán chi phí xây dựng cần chú ý những điều phải lưu ý về hạch toán các khoản chi phí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 Hạch toán chi phí xây dựng-nguyên vật liệu trực tiếp</w:t>
      </w:r>
    </w:p>
    <w:p>
      <w:pPr>
        <w:pStyle w:val="Normal"/>
        <w:rPr>
          <w:rFonts w:ascii="Times New Roman" w:hAnsi="Times New Roman" w:cs="Times New Roman"/>
          <w:color w:val="000000"/>
          <w:sz w:val="26"/>
          <w:szCs w:val="26"/>
        </w:rPr>
      </w:pPr>
      <w:r>
        <w:rPr>
          <w:rStyle w:val="StrongEmphasis"/>
          <w:rFonts w:cs="Times New Roman" w:ascii="Times New Roman" w:hAnsi="Times New Roman"/>
          <w:i/>
          <w:iCs/>
          <w:color w:val="000000"/>
          <w:sz w:val="26"/>
          <w:szCs w:val="26"/>
        </w:rPr>
        <w:t>1.1 Hạch toán các tài khoản kế toán sử dụng</w:t>
      </w:r>
    </w:p>
    <w:p>
      <w:pPr>
        <w:pStyle w:val="Normal"/>
        <w:rPr/>
      </w:pPr>
      <w:r>
        <w:rPr>
          <w:rFonts w:cs="Times New Roman" w:ascii="Times New Roman" w:hAnsi="Times New Roman"/>
          <w:color w:val="000000"/>
          <w:sz w:val="26"/>
          <w:szCs w:val="26"/>
        </w:rPr>
        <w:t>Hạch toán TK 621 (TK chí phí NVL trực tiếp). Được dùng để phản ánh chi phí nguyên vật liệu và chi phí xây lắp sử dụng cho hoạt động sản xuất của doanh nghiệp xây lắp,  khi </w:t>
      </w:r>
      <w:r>
        <w:rPr>
          <w:rFonts w:cs="Times New Roman" w:ascii="Times New Roman" w:hAnsi="Times New Roman"/>
          <w:b/>
          <w:bCs/>
          <w:color w:val="000000"/>
          <w:sz w:val="26"/>
          <w:szCs w:val="26"/>
        </w:rPr>
        <w:t>hạch toán chi phí xây dựng</w:t>
      </w:r>
      <w:r>
        <w:rPr>
          <w:rFonts w:cs="Times New Roman" w:ascii="Times New Roman" w:hAnsi="Times New Roman"/>
          <w:color w:val="000000"/>
          <w:sz w:val="26"/>
          <w:szCs w:val="26"/>
        </w:rPr>
        <w:t> như sau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ên Nợ: Ghi trị giá thực của nguyên vật liệu, xuất dùng cho hoạt động sản xuất và xây dựng và sản xuất công nghiệp tại kỳ hạc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ên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Kế toán hạch toán trị giá nguyên vật liệu trực tiếp, mà sử dụng không hết sẽ được nhập vào kh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ế toán phải kết chuyển hoặc phân bổ toàn bộ giá trị nguyên vật liệu được sử dụng thực tế trong kỳ sản xuất vào TK 154 (chi phí sản phẩm dở dang, chi tiết để tính giá thành công trình xây lắp và sản phẩm phẩm,dịch vụ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ưu ý: Trên TK 621 sẽ không có số dư cuối kỳ, phải được mở chi tiết theo từng hoạt động trong doanh nghiệp xây lắp, dịch vụ. Nếu hạch toán phải mở chi tiết áp dụng với từng đối tượng để tính vào cuối kỳ kết chuyển chi phí, giá thành thực tế vào từng công trình.</w:t>
      </w:r>
    </w:p>
    <w:p>
      <w:pPr>
        <w:pStyle w:val="Normal"/>
        <w:rPr>
          <w:rFonts w:ascii="Times New Roman" w:hAnsi="Times New Roman" w:cs="Times New Roman"/>
          <w:color w:val="000000"/>
          <w:sz w:val="26"/>
          <w:szCs w:val="26"/>
        </w:rPr>
      </w:pPr>
      <w:r>
        <w:rPr>
          <w:rStyle w:val="StrongEmphasis"/>
          <w:rFonts w:cs="Times New Roman" w:ascii="Times New Roman" w:hAnsi="Times New Roman"/>
          <w:i/>
          <w:iCs/>
          <w:color w:val="000000"/>
          <w:sz w:val="26"/>
          <w:szCs w:val="26"/>
        </w:rPr>
        <w:t>1.2 Phương pháp hạch toán chi phí xây dự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ạch toán khi xuất NVL, sử dụng cho sản xuất, dịch vụ trong kỳ hạch toán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1 – Ghi chi phí nguyên vật liệu trưc tiếp.</w:t>
      </w:r>
    </w:p>
    <w:p>
      <w:pPr>
        <w:pStyle w:val="Normal"/>
        <w:rPr/>
      </w:pPr>
      <w:r>
        <w:rPr>
          <w:rFonts w:cs="Times New Roman" w:ascii="Times New Roman" w:hAnsi="Times New Roman"/>
          <w:color w:val="000000"/>
          <w:sz w:val="26"/>
          <w:szCs w:val="26"/>
        </w:rPr>
        <w:t>Có TK 152: Nếu kế toán mua NVL đưa vào sử dụng ngay không qua lưu kho và doanh nghiêp xây lắp tính thuế áp dụng cho phương pháp tính thuế GTGT bằng phương pháp khấu trừ </w:t>
      </w:r>
      <w:r>
        <w:rPr>
          <w:rFonts w:cs="Times New Roman" w:ascii="Times New Roman" w:hAnsi="Times New Roman"/>
          <w:b/>
          <w:bCs/>
          <w:color w:val="000000"/>
          <w:sz w:val="26"/>
          <w:szCs w:val="26"/>
        </w:rPr>
        <w:t>hạch toán các chi phí</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1 (giá chưa áp thuế GTG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3 (1331) ( Thuế GTGT được khấu trừ đầu và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111, 112, 331…</w:t>
      </w:r>
    </w:p>
    <w:p>
      <w:pPr>
        <w:pStyle w:val="Normal"/>
        <w:rPr/>
      </w:pPr>
      <w:r>
        <w:rPr>
          <w:rStyle w:val="StrongEmphasis"/>
          <w:rFonts w:cs="Times New Roman" w:ascii="Times New Roman" w:hAnsi="Times New Roman"/>
          <w:i/>
          <w:iCs/>
          <w:color w:val="000000"/>
          <w:sz w:val="26"/>
          <w:szCs w:val="26"/>
        </w:rPr>
        <w:t>3.Nếu kế toán mua nguyên vật liệu sử dụng cho sản xuất kinh doanh và xây lắp tính thuế GTGT theo phương pháp trực tiếp hay không phải trường hợp chịu thuế GTGT ghi</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1 – (Giá đã áp thuế GTG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111, 112, 331…</w:t>
      </w:r>
    </w:p>
    <w:p>
      <w:pPr>
        <w:pStyle w:val="Normal"/>
        <w:rPr>
          <w:rFonts w:ascii="Times New Roman" w:hAnsi="Times New Roman" w:cs="Times New Roman"/>
          <w:color w:val="000000"/>
          <w:sz w:val="26"/>
          <w:szCs w:val="26"/>
        </w:rPr>
      </w:pPr>
      <w:r>
        <w:rPr>
          <w:rStyle w:val="StrongEmphasis"/>
          <w:rFonts w:cs="Times New Roman" w:ascii="Times New Roman" w:hAnsi="Times New Roman"/>
          <w:i/>
          <w:iCs/>
          <w:color w:val="000000"/>
          <w:sz w:val="26"/>
          <w:szCs w:val="26"/>
        </w:rPr>
        <w:t>4. Hạch toán chi phí xây dựng trong trường hợp doanh nghiệp xây lắp phải tạm ứng các chi phí hạch toán nội bộ, đơn vị nhận kh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tạm ứng kế toán sẽ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41 (1413) – (Khoản tạm ứng về chi phí xây dựng nội bộ)</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111, 112, 152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bản quyết toán và tạm ứng với giá trị khối lượng xây dựng đã hoàn thành, bàn giao và được duyệt như sau: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1 – (hạch toán chi phí NVL trực tiế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3 (Nếu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141 (141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ong trường hợp số nguyên vật liệu đã xuất ra không sử dụng hết vào hạch toán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5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621</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ướng dẫn hạch toán chi phí xây dựng trong chi phí nhân công trực tiếp</w:t>
      </w:r>
    </w:p>
    <w:p>
      <w:pPr>
        <w:pStyle w:val="Normal"/>
        <w:spacing w:before="0" w:after="0"/>
        <w:rPr>
          <w:rFonts w:ascii="Times New Roman" w:hAnsi="Times New Roman" w:cs="Times New Roman"/>
          <w:color w:val="000000"/>
          <w:sz w:val="26"/>
          <w:szCs w:val="26"/>
        </w:rPr>
      </w:pPr>
      <w:r>
        <w:rPr>
          <w:rStyle w:val="StrongEmphasis"/>
          <w:rFonts w:cs="Times New Roman" w:ascii="Times New Roman" w:hAnsi="Times New Roman"/>
          <w:b w:val="false"/>
          <w:bCs w:val="false"/>
          <w:i/>
          <w:iCs/>
          <w:color w:val="000000"/>
          <w:sz w:val="26"/>
          <w:szCs w:val="26"/>
        </w:rPr>
        <w:t>2.1 Tài khoản sử dụng hạch toán chi phí xây dựng TK622</w:t>
      </w:r>
    </w:p>
    <w:p>
      <w:pPr>
        <w:pStyle w:val="Normal"/>
        <w:rPr/>
      </w:pPr>
      <w:r>
        <w:rPr>
          <w:rFonts w:cs="Times New Roman" w:ascii="Times New Roman" w:hAnsi="Times New Roman"/>
          <w:color w:val="000000"/>
          <w:sz w:val="26"/>
          <w:szCs w:val="26"/>
        </w:rPr>
        <w:t>Bản chất TK622 để </w:t>
      </w:r>
      <w:r>
        <w:rPr>
          <w:rStyle w:val="StrongEmphasis"/>
          <w:rFonts w:cs="Times New Roman" w:ascii="Times New Roman" w:hAnsi="Times New Roman"/>
          <w:color w:val="000000"/>
          <w:sz w:val="26"/>
          <w:szCs w:val="26"/>
        </w:rPr>
        <w:t>phản ánh chi phí lao đông</w:t>
      </w:r>
      <w:r>
        <w:rPr>
          <w:rFonts w:cs="Times New Roman" w:ascii="Times New Roman" w:hAnsi="Times New Roman"/>
          <w:color w:val="000000"/>
          <w:sz w:val="26"/>
          <w:szCs w:val="26"/>
        </w:rPr>
        <w:t> trực tiếp tham gia vào hoạt động xây lắp, sản xuất và cung cấp dịch vụ. Lưu ý chi phí lao động này gồm các khoản phải trả cho người lao động thuộc quản lý và lao động thuê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ạch toán TK 622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2 (Chi phí nhân côn gồm: tiền lương, tiền công lao động và các khoản trích trên tiền lương theo quy đị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Có TK154 - chi phí sản xuất dở dang.</w:t>
      </w:r>
    </w:p>
    <w:p>
      <w:pPr>
        <w:pStyle w:val="Normal"/>
        <w:rPr>
          <w:rFonts w:ascii="Times New Roman" w:hAnsi="Times New Roman" w:cs="Times New Roman"/>
          <w:color w:val="000000"/>
          <w:sz w:val="26"/>
          <w:szCs w:val="26"/>
        </w:rPr>
      </w:pPr>
      <w:r>
        <w:rPr>
          <w:rStyle w:val="StrongEmphasis"/>
          <w:rFonts w:cs="Times New Roman" w:ascii="Times New Roman" w:hAnsi="Times New Roman"/>
          <w:i/>
          <w:iCs/>
          <w:color w:val="000000"/>
          <w:sz w:val="26"/>
          <w:szCs w:val="26"/>
        </w:rPr>
        <w:t>2.2 Hạch toán chi phí xây dựng cụ th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Khi hạch toán chi phí xây dựng sẽ dựa vào bảng tính lương cho công nhân cho hoạt động xây lắp, sản xuất và cung cấp dịch vụ gồm lương chính, lương phụ và những khoản phụ cấp theo lương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334( 3341- Khoản chi phải trả cho công nhân vi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334 (3342-tiền lương trả cho lao động thuê ngoài)</w:t>
      </w:r>
    </w:p>
    <w:p>
      <w:pPr>
        <w:pStyle w:val="Normal"/>
        <w:rPr/>
      </w:pPr>
      <w:r>
        <w:rPr>
          <w:rStyle w:val="StrongEmphasis"/>
          <w:rFonts w:cs="Times New Roman" w:ascii="Times New Roman" w:hAnsi="Times New Roman"/>
          <w:i/>
          <w:iCs/>
          <w:color w:val="000000"/>
          <w:sz w:val="26"/>
          <w:szCs w:val="26"/>
        </w:rPr>
        <w:t>Các trường hợp BHXH, BHYT, KPCĐ trực tiếp sản xuất sản phẩm công nghiệp và cung cấp dịch vụ</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338 (3382, 3383, 3384)</w:t>
      </w:r>
    </w:p>
    <w:p>
      <w:pPr>
        <w:pStyle w:val="Normal"/>
        <w:rPr/>
      </w:pPr>
      <w:r>
        <w:rPr>
          <w:rStyle w:val="StrongEmphasis"/>
          <w:rFonts w:cs="Times New Roman" w:ascii="Times New Roman" w:hAnsi="Times New Roman"/>
          <w:i/>
          <w:iCs/>
          <w:color w:val="000000"/>
          <w:sz w:val="26"/>
          <w:szCs w:val="26"/>
        </w:rPr>
        <w:t>Nếu kế toán tạm ứng chi phí tiền công thực hiện giá trị khối lượng giao khoán và xây dựng không áo dụng với tổ chức kế toán riêng</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41 – chi phí tạm ứng xây lắp giao khoán nội bộ.</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111, 112 …</w:t>
      </w:r>
    </w:p>
    <w:p>
      <w:pPr>
        <w:pStyle w:val="Normal"/>
        <w:rPr/>
      </w:pPr>
      <w:r>
        <w:rPr>
          <w:rStyle w:val="StrongEmphasis"/>
          <w:rFonts w:cs="Times New Roman" w:ascii="Times New Roman" w:hAnsi="Times New Roman"/>
          <w:i/>
          <w:iCs/>
          <w:color w:val="000000"/>
          <w:sz w:val="26"/>
          <w:szCs w:val="26"/>
        </w:rPr>
        <w:t>Quyết toán tạm ứng về giá trị xây lắp hoàn thành và bàn giao được duyệt và ghi như sau</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14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ạch toán với chi phí sử dụng máy thi công</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i/>
          <w:iCs/>
          <w:color w:val="000000"/>
          <w:sz w:val="26"/>
          <w:szCs w:val="26"/>
        </w:rPr>
        <w:t>3.1 Trường hợp tài khoản kế toán sử dụng chi phí máy thi công TK623</w:t>
      </w:r>
    </w:p>
    <w:p>
      <w:pPr>
        <w:pStyle w:val="Normal"/>
        <w:rPr/>
      </w:pPr>
      <w:r>
        <w:rPr>
          <w:rStyle w:val="StrongEmphasis"/>
          <w:rFonts w:cs="Times New Roman" w:ascii="Times New Roman" w:hAnsi="Times New Roman"/>
          <w:color w:val="000000"/>
          <w:sz w:val="26"/>
          <w:szCs w:val="26"/>
        </w:rPr>
        <w:t>Chi phí sử dụng máy thi công</w:t>
      </w:r>
      <w:r>
        <w:rPr>
          <w:rFonts w:cs="Times New Roman" w:ascii="Times New Roman" w:hAnsi="Times New Roman"/>
          <w:color w:val="000000"/>
          <w:sz w:val="26"/>
          <w:szCs w:val="26"/>
        </w:rPr>
        <w:t> sẽ được dùng để tập hợp và phân bổ vào chi phí xử dụng xe, máy thi công phục vụ xây lắp công tr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K623 chỉ sử dụng chi phí sử dụng xe, máy thi công với trường hợp doanh nghiệp xây lắp công trinh tính theo phương thức thi công hỗn hợp vừa áp dụng thủ công vừa kết hợp bằng má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ể hạch toán chi phí này các đội phải lập “Nhật trình xe máy” hoặc lập “Phiếu theo dõi hoạt động xe máy thi công”. Kế toán thu hồi các chứng từ để tổng hợp các chi phí phục vụ cho xe máy và kết quả thực hiện của từng loại máy theo từng nhóm hoặc từng máy và tính phân bổ với những đối tượng xây lắp.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ết cấu TK 623- Chi phí sử dụng máy thi công như sau:</w:t>
      </w:r>
    </w:p>
    <w:p>
      <w:pPr>
        <w:pStyle w:val="Normal"/>
        <w:rPr/>
      </w:pPr>
      <w:r>
        <w:rPr>
          <w:rFonts w:cs="Times New Roman" w:ascii="Times New Roman" w:hAnsi="Times New Roman"/>
          <w:color w:val="000000"/>
          <w:sz w:val="26"/>
          <w:szCs w:val="26"/>
        </w:rPr>
        <w:t>Bên Nợ:</w:t>
      </w:r>
      <w:r>
        <w:rPr>
          <w:rStyle w:val="StrongEmphasis"/>
          <w:rFonts w:cs="Times New Roman" w:ascii="Times New Roman" w:hAnsi="Times New Roman"/>
          <w:color w:val="000000"/>
          <w:sz w:val="26"/>
          <w:szCs w:val="26"/>
        </w:rPr>
        <w:t> hạch toán chi phí</w:t>
      </w:r>
      <w:r>
        <w:rPr>
          <w:rFonts w:cs="Times New Roman" w:ascii="Times New Roman" w:hAnsi="Times New Roman"/>
          <w:color w:val="000000"/>
          <w:sz w:val="26"/>
          <w:szCs w:val="26"/>
        </w:rPr>
        <w:t> liên quan máy thi công( liên quan đến chi phí nguyên liệu cho hoạt động, hướng dẫn hạch toán tiền lương và khoản phụ cấp theo lương, chi phí tiền công nhân trực tiếp điều khiển máy và,chi phí bảo dưỡng, sửa chữa máy thi cô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ên Có: Hướng dẫn kết chuyển chi phí sử dụng máy thi công bên Nợ TK154- chi phí sản xuất kinh doanh dở da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ưu ý về tài khoản 623 không có số dư cuối k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K 623 chi phí sử dụng máy thi công có 6 TK cấp 2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ùng phản ánh lượng chính, lượng phu và phụ cấp lượng phải trả cho công nhân trực tiếp dùng để điều khiển xe, máy thi công với khoản tiền ăn Công nhân trực tiếp điều khiến xe và máy thi công, phục vụ  máy thi công tính cả khoản tiền ăn giữa ca của công nhân này.  Lưu ý tài khoản không phản ánh khoản trích BHXH, BHYT, KPCĐ tính theo tỷ lệ trên tiền lương công nhân được sử dụng,máy thi công. Khoản tính này được phản ánh vào TK 627- Chi phí sản xuất chung.</w:t>
      </w:r>
    </w:p>
    <w:tbl>
      <w:tblPr>
        <w:tblW w:w="9810" w:type="dxa"/>
        <w:jc w:val="left"/>
        <w:tblInd w:w="-232" w:type="dxa"/>
        <w:tblLayout w:type="fixed"/>
        <w:tblCellMar>
          <w:top w:w="150" w:type="dxa"/>
          <w:left w:w="225" w:type="dxa"/>
          <w:bottom w:w="0" w:type="dxa"/>
          <w:right w:w="225" w:type="dxa"/>
        </w:tblCellMar>
      </w:tblPr>
      <w:tblGrid>
        <w:gridCol w:w="1788"/>
        <w:gridCol w:w="8022"/>
      </w:tblGrid>
      <w:tr>
        <w:trPr>
          <w:trHeight w:val="360" w:hRule="atLeast"/>
        </w:trPr>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StrongEmphasis"/>
                <w:rFonts w:cs="Times New Roman" w:ascii="Times New Roman" w:hAnsi="Times New Roman"/>
                <w:color w:val="000000"/>
                <w:sz w:val="26"/>
                <w:szCs w:val="26"/>
              </w:rPr>
              <w:t>Tên tài khoản </w:t>
            </w:r>
          </w:p>
        </w:tc>
        <w:tc>
          <w:tcPr>
            <w:tcW w:w="8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Nội dung </w:t>
            </w:r>
          </w:p>
        </w:tc>
      </w:tr>
      <w:tr>
        <w:trPr>
          <w:trHeight w:val="765" w:hRule="atLeast"/>
        </w:trPr>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TK 6231- Chi phí nhân công  </w:t>
            </w:r>
          </w:p>
        </w:tc>
        <w:tc>
          <w:tcPr>
            <w:tcW w:w="8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Dùng phản ánh lượng chính, lượng phu và phụ cấp lượng phải trả cho công nhân trực tiếp dùng để điều khiển xe, máy thi công với khoản tiền ăn Công nhân trực tiếp điều khiến xe và máy thi công, phục vụ  máy thi công tính cả khoản tiền ăn giữa ca của công nhân này.  Lưu ý tài khoản không phản ánh khoản trích BHXH, BHYT, KPCĐ tính theo tỷ lệ trên tiền lương công nhân được sử dụng,máy thi công. Khoản tính này được phản ánh vào TK 627- Chi phí sản xuất chung</w:t>
            </w:r>
          </w:p>
        </w:tc>
      </w:tr>
      <w:tr>
        <w:trPr>
          <w:trHeight w:val="555" w:hRule="atLeast"/>
        </w:trPr>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TK 6232- Chi phí vật liệu</w:t>
            </w:r>
          </w:p>
        </w:tc>
        <w:tc>
          <w:tcPr>
            <w:tcW w:w="8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Dùng để phản ánh chi phí nhiên liệu như xăng, dầu, mỡ … và các vật liệu khác phục vụ cho xe máy thi công</w:t>
            </w:r>
          </w:p>
        </w:tc>
      </w:tr>
      <w:tr>
        <w:trPr>
          <w:trHeight w:val="1095" w:hRule="atLeast"/>
        </w:trPr>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TK 6233- Chi phí dụng cụ sản xuất</w:t>
            </w:r>
          </w:p>
        </w:tc>
        <w:tc>
          <w:tcPr>
            <w:tcW w:w="8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Dùng để phản ánh công cụ, dụng cụ lao động liên quan tới hoạt động của xe, máy thi công</w:t>
            </w:r>
          </w:p>
        </w:tc>
      </w:tr>
      <w:tr>
        <w:trPr>
          <w:trHeight w:val="963" w:hRule="atLeast"/>
        </w:trPr>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bidi w:val="0"/>
              <w:spacing w:lineRule="auto" w:line="276" w:before="0" w:after="200"/>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TK 6237- Chi phí dịch vụ mua ngoài</w:t>
            </w:r>
          </w:p>
        </w:tc>
        <w:tc>
          <w:tcPr>
            <w:tcW w:w="8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Dùng để phản ánh chi phí dịch vụ mua ngoài như thuê ngoài sữa chữa xe, máy thi công, bảo hiểm xe, máy thi công, chi phí điện, nước, tiền thuê TSCĐ, chi phí trả cho nhà thầu phụ …</w:t>
            </w:r>
          </w:p>
        </w:tc>
      </w:tr>
      <w:tr>
        <w:trPr>
          <w:trHeight w:val="963" w:hRule="atLeast"/>
        </w:trPr>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TK 6238- Chi phí bằng tiền khác</w:t>
            </w:r>
          </w:p>
        </w:tc>
        <w:tc>
          <w:tcPr>
            <w:tcW w:w="8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bidi w:val="0"/>
              <w:spacing w:lineRule="auto" w:line="276" w:before="0" w:after="200"/>
              <w:rPr/>
            </w:pPr>
            <w:r>
              <w:rPr>
                <w:rFonts w:cs="Times New Roman" w:ascii="Times New Roman" w:hAnsi="Times New Roman"/>
                <w:color w:val="000000"/>
                <w:sz w:val="26"/>
                <w:szCs w:val="26"/>
              </w:rPr>
              <w:t>Dùng để phản ánh các chi phí bằng tiền phục vụ cho hoạt động của xe, máy thi công, khoản chi cho lao động nữ …</w:t>
            </w:r>
          </w:p>
        </w:tc>
      </w:tr>
      <w:tr>
        <w:trPr>
          <w:trHeight w:val="960" w:hRule="atLeast"/>
        </w:trPr>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TK 6234- Chi phí khấu hao máy thi công</w:t>
            </w:r>
          </w:p>
        </w:tc>
        <w:tc>
          <w:tcPr>
            <w:tcW w:w="8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Dùng để phản ánh khấu hao máy móc thi công sử dụng vào hoạt động xây lắp công trình</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i/>
          <w:iCs/>
          <w:color w:val="000000"/>
          <w:sz w:val="26"/>
          <w:szCs w:val="26"/>
        </w:rPr>
        <w:t>3.2 Phương pháp hạch toán cụ thể</w:t>
      </w:r>
    </w:p>
    <w:p>
      <w:pPr>
        <w:pStyle w:val="Normal"/>
        <w:rPr/>
      </w:pPr>
      <w:r>
        <w:rPr>
          <w:rFonts w:cs="Times New Roman" w:ascii="Times New Roman" w:hAnsi="Times New Roman"/>
          <w:color w:val="000000"/>
          <w:sz w:val="26"/>
          <w:szCs w:val="26"/>
        </w:rPr>
        <w:t>Về </w:t>
      </w:r>
      <w:r>
        <w:rPr>
          <w:rStyle w:val="StrongEmphasis"/>
          <w:rFonts w:cs="Times New Roman" w:ascii="Times New Roman" w:hAnsi="Times New Roman"/>
          <w:i/>
          <w:iCs/>
          <w:color w:val="000000"/>
          <w:sz w:val="26"/>
          <w:szCs w:val="26"/>
        </w:rPr>
        <w:t>hạch toán chi phí xây dựng</w:t>
      </w:r>
      <w:r>
        <w:rPr>
          <w:rFonts w:cs="Times New Roman" w:ascii="Times New Roman" w:hAnsi="Times New Roman"/>
          <w:color w:val="000000"/>
          <w:sz w:val="26"/>
          <w:szCs w:val="26"/>
        </w:rPr>
        <w:t> vào chi phí máy thi công: tổ chức đôi máy thi công riêng biệt, thực hiện các khối lượng thi công bằng máy hoặc giao máy thi công cho các đội, xí nghiệp xây lắp.</w:t>
      </w:r>
    </w:p>
    <w:p>
      <w:pPr>
        <w:pStyle w:val="Normal"/>
        <w:rPr>
          <w:rFonts w:ascii="Times New Roman" w:hAnsi="Times New Roman" w:cs="Times New Roman"/>
          <w:color w:val="000000"/>
          <w:sz w:val="26"/>
          <w:szCs w:val="26"/>
        </w:rPr>
      </w:pPr>
      <w:r>
        <w:rPr>
          <w:rStyle w:val="StrongEmphasis"/>
          <w:rFonts w:cs="Times New Roman" w:ascii="Times New Roman" w:hAnsi="Times New Roman"/>
          <w:i/>
          <w:iCs/>
          <w:color w:val="000000"/>
          <w:sz w:val="26"/>
          <w:szCs w:val="26"/>
        </w:rPr>
        <w:t>3.2.1 Nếu doanh nghiệp nghiệp có đội máy thi công riêng biệt có phân cấp quản lý để theo dõi chi phí để theo dõi riêng 1 bộ phận sản xuất độc lập phản ả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liên quan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1, 622, 627.</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các TK có liên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uối kỳ kết chuyển chi phí để tính giá thành thực tế ca má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5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621, 622, 627.</w:t>
      </w:r>
    </w:p>
    <w:p>
      <w:pPr>
        <w:pStyle w:val="Normal"/>
        <w:rPr/>
      </w:pPr>
      <w:r>
        <w:rPr>
          <w:rFonts w:cs="Times New Roman" w:ascii="Times New Roman" w:hAnsi="Times New Roman"/>
          <w:color w:val="000000"/>
          <w:sz w:val="26"/>
          <w:szCs w:val="26"/>
        </w:rPr>
        <w:t>Dựa vào bảng tính giá thành ca máy </w:t>
      </w:r>
      <w:r>
        <w:rPr>
          <w:rFonts w:cs="Times New Roman" w:ascii="Times New Roman" w:hAnsi="Times New Roman"/>
          <w:b/>
          <w:bCs/>
          <w:color w:val="000000"/>
          <w:sz w:val="26"/>
          <w:szCs w:val="26"/>
        </w:rPr>
        <w:t>tính toán giá thàn</w:t>
      </w:r>
      <w:r>
        <w:rPr>
          <w:rStyle w:val="StrongEmphasis"/>
          <w:rFonts w:cs="Times New Roman" w:ascii="Times New Roman" w:hAnsi="Times New Roman"/>
          <w:color w:val="000000"/>
          <w:sz w:val="26"/>
          <w:szCs w:val="26"/>
        </w:rPr>
        <w:t>h</w:t>
      </w:r>
      <w:r>
        <w:rPr>
          <w:rFonts w:cs="Times New Roman" w:ascii="Times New Roman" w:hAnsi="Times New Roman"/>
          <w:b/>
          <w:bCs/>
          <w:color w:val="000000"/>
          <w:sz w:val="26"/>
          <w:szCs w:val="26"/>
        </w:rPr>
        <w:t> </w:t>
      </w:r>
      <w:r>
        <w:rPr>
          <w:rFonts w:cs="Times New Roman" w:ascii="Times New Roman" w:hAnsi="Times New Roman"/>
          <w:color w:val="000000"/>
          <w:sz w:val="26"/>
          <w:szCs w:val="26"/>
        </w:rPr>
        <w:t>ca máy tính toán được, tính phân bổ cho các đối tượng xây, lắ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doanh nghiệp thực hiện theo phương thức cung cấp lao vụ máy lẫn nhau giữa các bộ p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3 – Chi phí sử dụng máy thi cô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15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anh nghiệp thực hiện phương án bán lao vụ máy lẫn nhau giữa các bộ phận nội bộ, ghi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 thành ca máy chuyển giao cho các bộ phận xây lắp nội bộ.</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3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15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ị giá cung cấp lao vụ tính theo giá tiêu thụ, áp dung với thuế GTG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3 – giá chưa có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3 – Thuế GTGT đầu và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512 – Doanh thu tính theo giá chưa có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3331 – Thuế GTGT đầu r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Áp dụng với doanh nghiệp nộp thuế GTGT theo phương pháp trực tiếp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51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2.2 Nếu doanh nghiệp không tổ chức máy thi công riêng biệt hoăc có tổ chức đội máy thi công mà không phân cấp thành bộ phận độc lập áp dụng vào chi phí phát sinh tập hợp vào TK62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thường xuy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ựa vào căn cứ tiền lương, lương chính và lượng phụ, tính tiền công, tiền ăn giữa ca phải trả với công nhân điều khiển máy và phục vụ má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3 (623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33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doanh nghiệp xây dựng thực hiện trích trước tiền lương cho công nhân điều khiển máy thi công, hạch toán tương tự với công nhân xây lắ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ế toán xuất kho mua nguyên vật liệu, sử dụng xe, máy thi cô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3 (623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3 (1331) – nếu được khấu trừ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152, 111, 112, 33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công cụ dụng cụ áp dụng cho xe, máy thi cô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3 (623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153, 111, 112… (loại phân bổ 1 lầ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242</w:t>
      </w:r>
    </w:p>
    <w:p>
      <w:pPr>
        <w:pStyle w:val="Normal"/>
        <w:rPr/>
      </w:pPr>
      <w:r>
        <w:rPr>
          <w:rFonts w:cs="Times New Roman" w:ascii="Times New Roman" w:hAnsi="Times New Roman"/>
          <w:color w:val="000000"/>
          <w:sz w:val="26"/>
          <w:szCs w:val="26"/>
        </w:rPr>
        <w:t>Trường hợp trích khấu hao xe, </w:t>
      </w:r>
      <w:r>
        <w:rPr>
          <w:rStyle w:val="StrongEmphasis"/>
          <w:rFonts w:cs="Times New Roman" w:ascii="Times New Roman" w:hAnsi="Times New Roman"/>
          <w:color w:val="000000"/>
          <w:sz w:val="26"/>
          <w:szCs w:val="26"/>
        </w:rPr>
        <w:t>máy thi công</w:t>
      </w:r>
      <w:r>
        <w:rPr>
          <w:rFonts w:cs="Times New Roman" w:ascii="Times New Roman" w:hAnsi="Times New Roman"/>
          <w:color w:val="000000"/>
          <w:sz w:val="26"/>
          <w:szCs w:val="26"/>
        </w:rPr>
        <w:t> sử dụng ở đội máy thi cô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3 (623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21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dịch vụ mua ngoài phát sinh (chi phí sửa chữa máy thi công thuê ngoài, điện, nước, tiền thuê TSCĐ, chi phí trả cho nhà thầu ph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3 (6237) – Giá hoá đơn chưa có thuế (nếu tính thuế GTGT khấu trừ)</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3 (1331) – Thuế GTGT (nếu được khấu trừ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111, 112, 33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chi phí khác bằng tiền phát si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3 (6238)</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3 (1331) – nếu được khấu trừ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111, 11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với chi phí tạm thờ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rường hợp không trích tr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phát sinh chi phí:</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24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3 (1331) – nếu được khấu trừ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111, 112, 33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phân bổ chi phí trong k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3 (chi tiết các yếu tố liên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Có TK 242: Số phân bổ trong th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rường hợp có trích tr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trích trước chi phí:</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33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thực tế phát si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33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111, 112, 33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ạch toán chi phí xây dựng với chi phí sản xuất chi phí sản xuất chung</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i/>
          <w:iCs/>
          <w:color w:val="000000"/>
          <w:sz w:val="26"/>
          <w:szCs w:val="26"/>
        </w:rPr>
        <w:t>4.1 Tài khoản kế toán sử dụng chi phí sản xuất chungTK 627</w:t>
      </w:r>
    </w:p>
    <w:p>
      <w:pPr>
        <w:pStyle w:val="Normal"/>
        <w:rPr/>
      </w:pPr>
      <w:r>
        <w:rPr>
          <w:rFonts w:cs="Times New Roman" w:ascii="Times New Roman" w:hAnsi="Times New Roman"/>
          <w:color w:val="000000"/>
          <w:sz w:val="26"/>
          <w:szCs w:val="26"/>
        </w:rPr>
        <w:t>TK 627 dùng để </w:t>
      </w:r>
      <w:r>
        <w:rPr>
          <w:rStyle w:val="StrongEmphasis"/>
          <w:rFonts w:cs="Times New Roman" w:ascii="Times New Roman" w:hAnsi="Times New Roman"/>
          <w:color w:val="000000"/>
          <w:sz w:val="26"/>
          <w:szCs w:val="26"/>
        </w:rPr>
        <w:t>phản ánh chi phí sản xuất</w:t>
      </w:r>
      <w:r>
        <w:rPr>
          <w:rFonts w:cs="Times New Roman" w:ascii="Times New Roman" w:hAnsi="Times New Roman"/>
          <w:color w:val="000000"/>
          <w:sz w:val="26"/>
          <w:szCs w:val="26"/>
        </w:rPr>
        <w:t> của đội xây dựng công trình gồm: lương nhân viên tính quản lý vào đội xây dựng, và những khoản trích BHXH, BHYT, KPCĐ tính theo tỷ lệ quy định và trích khấu hao TSCĐ dùng chung cho hoạt động và những chi phí khác liên quan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ết cấu của TK627- Chi phí sản xuất chu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ên Nợ: Chi phí sản xuất chung phát sinh trong kỳ gồm: lương nhân viên quản lý, tiền ăn giữa ca của nhân viên quản lý đội xây dựng, và những khoản trích BHXH, BHYT, KPCĐ tính theo tỷ lệ (%) tính theo tiền lương phải trả cho nhân viên, quản lý đội thuộc biên chế của doanh nghiệp. Khấu hao TSCĐ dùng cho hoạt động và những chi phí liên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ên Có: – Các khoản ghi giảm chi phí sản xuất chu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ết chuyển chi phí sản xuất chung vào bên Nợ TK154- Chi phí sản xuất, kinh doanh dở da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K 627 không có số dư cuối k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K 627 có 6 tài khoản cấp 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K 6271- Chi phí nhân viên phân xưở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K 6272- Chi phí vật liệ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K 6273- Chi phí dụng cụ sản xu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K 6274- Chi phí khấu hao TSC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K 6277- Chi phí dịch vụ mua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K 6278- Chi phí bằng tiền khác</w:t>
      </w:r>
    </w:p>
    <w:p>
      <w:pPr>
        <w:pStyle w:val="Normal"/>
        <w:rPr>
          <w:rFonts w:ascii="Times New Roman" w:hAnsi="Times New Roman" w:cs="Times New Roman"/>
          <w:color w:val="000000"/>
          <w:sz w:val="26"/>
          <w:szCs w:val="26"/>
        </w:rPr>
      </w:pPr>
      <w:r>
        <w:rPr>
          <w:rStyle w:val="StrongEmphasis"/>
          <w:rFonts w:cs="Times New Roman" w:ascii="Times New Roman" w:hAnsi="Times New Roman"/>
          <w:i/>
          <w:iCs/>
          <w:color w:val="000000"/>
          <w:sz w:val="26"/>
          <w:szCs w:val="26"/>
        </w:rPr>
        <w:t>4.2 Phương pháp hạch toán chi phí xây dựng</w:t>
      </w:r>
    </w:p>
    <w:p>
      <w:pPr>
        <w:pStyle w:val="Normal"/>
        <w:rPr/>
      </w:pPr>
      <w:r>
        <w:rPr>
          <w:rStyle w:val="StrongEmphasis"/>
          <w:rFonts w:cs="Times New Roman" w:ascii="Times New Roman" w:hAnsi="Times New Roman"/>
          <w:color w:val="000000"/>
          <w:sz w:val="26"/>
          <w:szCs w:val="26"/>
        </w:rPr>
        <w:t>Kế toán xây dựng</w:t>
      </w:r>
      <w:r>
        <w:rPr>
          <w:rFonts w:cs="Times New Roman" w:ascii="Times New Roman" w:hAnsi="Times New Roman"/>
          <w:color w:val="000000"/>
          <w:sz w:val="26"/>
          <w:szCs w:val="26"/>
        </w:rPr>
        <w:t> khi tính tiền lương và tiền công, kèm theo các khoản phụ cấp phải trả cho nhân viên xây dựng về tiền ăn giữa ca nhân viên hạch toán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7 (627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33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trích BHXH, BHYT, KPCĐ được tính theo tỷ lệ quy định hiện hành trên tiền lương phải trả cho nhân viên quản lý đội (thuộc biên chế doanh nghiệp),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7 (627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338 (3382, 3383, 338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nguyên liệu, nhiên liệu xuất dùng cho đội xây dự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7 (627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15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xuất công cụ, dụng cụ sản xuất có giá trị nhỏ cho đội xây dựng, căn cứ vào Phiếu xuất kho,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7 (627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15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xuất công cụ, dụng cụ sản xuất một lần có giá trị lớn cho đội xây dựng phải phân bổ dần,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24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15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phân bổ giá trị công cụ, dụng cụ vào chi phí sản xuất chung trong kỳ,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7 (627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24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ích khấu hao máy móc, thiết bị sản xuất… thuộc đội xây dựng,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7 (627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21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điện, nước, điện thoại… thuộc đội xây dựng,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7 (6277)</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3 (1331) – nếu được khấu trừ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111, 11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chi phí bằng tiền khác phát sinh tại đội xây dựng,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7 (6278)</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3 (1331) – nếu được khấu trừ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111, 11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trích trước chi phí sửa chữa TSCĐ thuộc đội xây dựng tính vào chi phí sản xuất chung,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627 (627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33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phân bổ dần số đã chi về chi phí sửa chữa TSCĐ thuộc đội xây dựng,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7 (627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24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phát sinh các khoản giảm chi phí sản xuất chung,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11, 112, 138…</w:t>
      </w:r>
    </w:p>
    <w:p>
      <w:pPr>
        <w:pStyle w:val="Normal"/>
        <w:widowControl/>
        <w:bidi w:val="0"/>
        <w:spacing w:lineRule="auto" w:line="276" w:before="0" w:after="200"/>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627</w:t>
      </w:r>
    </w:p>
    <w:sectPr>
      <w:footerReference w:type="default" r:id="rId2"/>
      <w:type w:val="nextPage"/>
      <w:pgSz w:w="12240" w:h="15840"/>
      <w:pgMar w:left="1440" w:right="1440" w:gutter="0" w:header="0" w:top="5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47:00Z</dcterms:created>
  <dc:creator>NGHIA</dc:creator>
  <dc:description/>
  <dc:language>en-US</dc:language>
  <cp:lastModifiedBy>NGHIA</cp:lastModifiedBy>
  <dcterms:modified xsi:type="dcterms:W3CDTF">2018-11-20T02:02:00Z</dcterms:modified>
  <cp:revision>2</cp:revision>
  <dc:subject/>
  <dc:title/>
</cp:coreProperties>
</file>