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Cách dẫn thiết lập hệ thống Qmail OpenLdap trên Ubuntu</w:t>
      </w:r>
    </w:p>
    <w:p>
      <w:pPr>
        <w:pStyle w:val="Normal"/>
        <w:rPr/>
      </w:pPr>
      <w:r>
        <w:rPr>
          <w:rFonts w:cs="Times New Roman" w:ascii="Times New Roman" w:hAnsi="Times New Roman"/>
          <w:b/>
          <w:bCs/>
          <w:sz w:val="30"/>
          <w:szCs w:val="30"/>
        </w:rPr>
        <w:t>Bài viết sau sẽ giới thiệu với các bạn cách thiết lập hệ thống email server trên Ubuntu sử dụng Qmail như MTA, OpenLDAP là phần back-end cho người sử dụng, và Courier IMAP dành cho IMAP server</w:t>
      </w:r>
      <w:r>
        <w:rPr>
          <w:rFonts w:cs="Times New Roman" w:ascii="Times New Roman" w:hAnsi="Times New Roman"/>
          <w:sz w:val="30"/>
          <w:szCs w:val="30"/>
        </w:rPr>
        <w:t>. </w:t>
        <w:br/>
        <w:br/>
        <w:t>Qmail là 1 ứng dụng chuyển tin nhắn đảm bảo an ninh, tính bảo mật, độ ổn định và khá đơn giản. Chương trình được thiết kế dành riêng cho những host sử dụng Unix. Trong bài thử nghiệm này, chúng ta sử dụng tên miền yourdomain.com, và có các bản ghi MX được thiết lập như mail.yourdomain.com. Lưu ý rằng tất cả các lệnh đều được thực hiện dưới tài khoản root, để kiểm tra thông tin về các bản ghi MX, các bạn sử dụng lệnh sau:</w:t>
      </w:r>
    </w:p>
    <w:p>
      <w:pPr>
        <w:pStyle w:val="Normal"/>
        <w:rPr>
          <w:rFonts w:ascii="Times New Roman" w:hAnsi="Times New Roman" w:cs="Times New Roman"/>
          <w:sz w:val="30"/>
          <w:szCs w:val="30"/>
        </w:rPr>
      </w:pPr>
      <w:r>
        <w:rPr>
          <w:rFonts w:cs="Times New Roman" w:ascii="Times New Roman" w:hAnsi="Times New Roman"/>
          <w:i/>
          <w:iCs/>
          <w:sz w:val="30"/>
          <w:szCs w:val="30"/>
        </w:rPr>
        <w:t>dig mx yourdomain.com</w:t>
      </w:r>
    </w:p>
    <w:p>
      <w:pPr>
        <w:pStyle w:val="Normal"/>
        <w:rPr>
          <w:rFonts w:ascii="Times New Roman" w:hAnsi="Times New Roman" w:cs="Times New Roman"/>
          <w:sz w:val="30"/>
          <w:szCs w:val="30"/>
        </w:rPr>
      </w:pPr>
      <w:r>
        <w:rPr>
          <w:rFonts w:cs="Times New Roman" w:ascii="Times New Roman" w:hAnsi="Times New Roman"/>
          <w:sz w:val="30"/>
          <w:szCs w:val="30"/>
        </w:rPr>
        <w:t>Tải các gói cần thiết dành cho Qmail:</w:t>
      </w:r>
    </w:p>
    <w:p>
      <w:pPr>
        <w:pStyle w:val="Normal"/>
        <w:rPr>
          <w:rFonts w:ascii="Times New Roman" w:hAnsi="Times New Roman" w:cs="Times New Roman"/>
          <w:sz w:val="30"/>
          <w:szCs w:val="30"/>
        </w:rPr>
      </w:pPr>
      <w:r>
        <w:rPr>
          <w:rFonts w:cs="Times New Roman" w:ascii="Times New Roman" w:hAnsi="Times New Roman"/>
          <w:i/>
          <w:iCs/>
          <w:sz w:val="30"/>
          <w:szCs w:val="30"/>
        </w:rPr>
        <w:t>apt-get install libldap2-dev libssl-dev openssl sharutils unzip maildrop perl-suid </w:t>
        <w:br/>
        <w:br/>
        <w:t>mkdir /downloads</w:t>
        <w:br/>
        <w:t>cd /downloads</w:t>
        <w:br/>
        <w:t>wget http://www.qmailrocks.org/downloads/qmail-1.03.tar.gz</w:t>
        <w:br/>
        <w:t>wget http://www.qmailrocks.org/downloads/ucspi-tcp-0.88.tar.gz</w:t>
        <w:br/>
        <w:t>wget http://www.qmailrocks.org/downloads/daemontools-0.76.tar.gz</w:t>
        <w:br/>
        <w:t>wget http://www.qmailrocks.org/downloads/patches/daemontools-0.76.errno.patch</w:t>
        <w:br/>
        <w:t>wget http://www.qmailrocks.org/downloads/patches/ucspi-tcp-0.88.errno.patch</w:t>
        <w:br/>
        <w:t>wget http://www.qmailrocks.org/downloads/scripts/finalize/qmailctl</w:t>
        <w:br/>
        <w:t>wget http://www.nrg4u.com/qmail/qmail-ldap-1.03-20060201.patch.gz</w:t>
        <w:br/>
        <w:t>gzip /downloads/qmail-ldap-1.03-20060201.patch.gz</w:t>
      </w:r>
    </w:p>
    <w:p>
      <w:pPr>
        <w:pStyle w:val="Normal"/>
        <w:rPr>
          <w:rFonts w:ascii="Times New Roman" w:hAnsi="Times New Roman" w:cs="Times New Roman"/>
          <w:sz w:val="30"/>
          <w:szCs w:val="30"/>
        </w:rPr>
      </w:pPr>
      <w:r>
        <w:rPr>
          <w:rFonts w:cs="Times New Roman" w:ascii="Times New Roman" w:hAnsi="Times New Roman"/>
          <w:sz w:val="30"/>
          <w:szCs w:val="30"/>
        </w:rPr>
        <w:t>Tạo các tài khoản người sử dụng và nhóm quản lý:</w:t>
      </w:r>
    </w:p>
    <w:p>
      <w:pPr>
        <w:pStyle w:val="Normal"/>
        <w:rPr>
          <w:rFonts w:ascii="Times New Roman" w:hAnsi="Times New Roman" w:cs="Times New Roman"/>
          <w:sz w:val="30"/>
          <w:szCs w:val="30"/>
        </w:rPr>
      </w:pPr>
      <w:r>
        <w:rPr>
          <w:rFonts w:cs="Times New Roman" w:ascii="Times New Roman" w:hAnsi="Times New Roman"/>
          <w:i/>
          <w:iCs/>
          <w:sz w:val="30"/>
          <w:szCs w:val="30"/>
        </w:rPr>
        <w:t>mkdir -p /var/qmail</w:t>
        <w:br/>
        <w:t>groupadd nofiles</w:t>
        <w:br/>
        <w:t>useradd -g nofiles -d /var/qmail/alias -s /sbin/nologin -p'*' alias</w:t>
        <w:br/>
        <w:t>useradd -g nofiles -d /var/qmail -s /sbin/nologin -p'*' qmaild</w:t>
        <w:br/>
        <w:t>useradd -g nofiles -d /var/qmail -s /sbin/nologin -p'*' qmaill</w:t>
        <w:br/>
        <w:t>useradd -g nofiles -d /var/qmail -s /sbin/nologin -p'*' qmailp</w:t>
        <w:br/>
        <w:t>groupadd qmail</w:t>
        <w:br/>
        <w:t>useradd -g qmail -d /var/qmail -s /sbin/nologin -p'*' qmailq</w:t>
        <w:br/>
        <w:t>useradd -g qmail -d /var/qmail -s /sbin/nologin -p'*' qmailr</w:t>
        <w:br/>
        <w:t>useradd -g qmail -d /var/qmail -s /sbin/nologin -p'*' qmails</w:t>
        <w:br/>
        <w:t>groupadd vmail</w:t>
        <w:br/>
        <w:t>useradd -g vmail -s /bin/true vmail</w:t>
        <w:br/>
        <w:t>mkdir /home/vmail</w:t>
        <w:br/>
        <w:t>chown vmail.vmail /home/vmail</w:t>
        <w:br/>
        <w:t>chmod 700 /home/vmail</w:t>
      </w:r>
    </w:p>
    <w:p>
      <w:pPr>
        <w:pStyle w:val="Normal"/>
        <w:rPr>
          <w:rFonts w:ascii="Times New Roman" w:hAnsi="Times New Roman" w:cs="Times New Roman"/>
          <w:sz w:val="30"/>
          <w:szCs w:val="30"/>
        </w:rPr>
      </w:pPr>
      <w:r>
        <w:rPr>
          <w:rFonts w:cs="Times New Roman" w:ascii="Times New Roman" w:hAnsi="Times New Roman"/>
          <w:sz w:val="30"/>
          <w:szCs w:val="30"/>
        </w:rPr>
        <w:t>Quá trình compile Qmail:</w:t>
      </w:r>
    </w:p>
    <w:p>
      <w:pPr>
        <w:pStyle w:val="Normal"/>
        <w:rPr>
          <w:rFonts w:ascii="Times New Roman" w:hAnsi="Times New Roman" w:cs="Times New Roman"/>
          <w:sz w:val="30"/>
          <w:szCs w:val="30"/>
        </w:rPr>
      </w:pPr>
      <w:r>
        <w:rPr>
          <w:rFonts w:cs="Times New Roman" w:ascii="Times New Roman" w:hAnsi="Times New Roman"/>
          <w:i/>
          <w:iCs/>
          <w:sz w:val="30"/>
          <w:szCs w:val="30"/>
        </w:rPr>
        <w:t>mkdir -p /var/qmail</w:t>
        <w:br/>
        <w:t>mkdir /usr/src/qmail</w:t>
        <w:br/>
        <w:t>cd /usr/src/qmail</w:t>
        <w:br/>
        <w:t>tar zxvf /downloads/qmail-1.03.tar.gz</w:t>
        <w:br/>
        <w:t>cd qmail-1.03</w:t>
        <w:br/>
        <w:t>patch -p1 &lt; /downloads/qmail-ldap-1.03-20060201.patch </w:t>
        <w:br/>
        <w:br/>
        <w:t>vi Makefile </w:t>
        <w:br/>
        <w:br/>
        <w:t>LDAPFLAGS=-DQLDAP_CLUSTER -DEXTERNAL_TODO -DDASH_EXT -DDATA_COMPRESS -DQMQP_COMPRESS -DSMTPEXECCHECK</w:t>
        <w:br/>
        <w:t># ZLIB needed for -DDATA_COMPRESS and -DQMQP_COMPRESS</w:t>
        <w:br/>
        <w:t>ZLIB=-lz</w:t>
        <w:br/>
        <w:t># to enable the auto-maildir-make feature</w:t>
        <w:br/>
        <w:t>MDIRMAKE=-DAUTOMAILDIRMAKE</w:t>
        <w:br/>
        <w:t># to enable the auto-homedir-make feature</w:t>
        <w:br/>
        <w:t>HDIRMAKE=-DAUTOHOMEDIRMAKE</w:t>
        <w:br/>
        <w:t># on most systems we need this to make auth_pop and auth_imap</w:t>
        <w:br/>
        <w:t>SHADOWLIBS=-lcrypt</w:t>
        <w:br/>
        <w:t># to enable the possibility to log and debug imap and pop</w:t>
        <w:br/>
        <w:t>DEBUG=-DDEBUG</w:t>
        <w:br/>
        <w:t>make setup check</w:t>
      </w:r>
    </w:p>
    <w:p>
      <w:pPr>
        <w:pStyle w:val="Normal"/>
        <w:rPr>
          <w:rFonts w:ascii="Times New Roman" w:hAnsi="Times New Roman" w:cs="Times New Roman"/>
          <w:sz w:val="30"/>
          <w:szCs w:val="30"/>
        </w:rPr>
      </w:pPr>
      <w:r>
        <w:rPr>
          <w:rFonts w:cs="Times New Roman" w:ascii="Times New Roman" w:hAnsi="Times New Roman"/>
          <w:sz w:val="30"/>
          <w:szCs w:val="30"/>
        </w:rPr>
        <w:t>File cấu hình và thiết lập của Qmail và ldap:</w:t>
      </w:r>
    </w:p>
    <w:p>
      <w:pPr>
        <w:pStyle w:val="Normal"/>
        <w:rPr>
          <w:rFonts w:ascii="Times New Roman" w:hAnsi="Times New Roman" w:cs="Times New Roman"/>
          <w:sz w:val="30"/>
          <w:szCs w:val="30"/>
        </w:rPr>
      </w:pPr>
      <w:r>
        <w:rPr>
          <w:rFonts w:cs="Times New Roman" w:ascii="Times New Roman" w:hAnsi="Times New Roman"/>
          <w:i/>
          <w:iCs/>
          <w:sz w:val="30"/>
          <w:szCs w:val="30"/>
        </w:rPr>
        <w:t>cd /var/qmail/control</w:t>
        <w:br/>
        <w:t>echo 100 &gt; concurrencyincoming</w:t>
        <w:br/>
        <w:t>echo 255 &gt; concurrencyremote</w:t>
        <w:br/>
        <w:t>echo ./Maildir/ &gt; defaultdelivery</w:t>
        <w:br/>
        <w:t>echo yourdomain.com &gt; defaultdomain</w:t>
        <w:br/>
        <w:t>echo 10000 &gt; defaultquotacount</w:t>
        <w:br/>
        <w:t>echo 10000000 &gt; defaultquotasize</w:t>
        <w:br/>
        <w:t>echo /var/qmail/bin/dirmaker &gt; dirmaker</w:t>
        <w:br/>
        <w:t>echo yourdomain.com &gt; defaultdomain</w:t>
        <w:br/>
        <w:t>echo dc=yourdomain,dc=com &gt; ldapbasedn</w:t>
        <w:br/>
        <w:t>echo 0 &gt; ldapcluster</w:t>
        <w:br/>
        <w:t>id -g vmail &gt; ldapgid</w:t>
        <w:br/>
        <w:t>echo cn=manager,dc=yourdomain,dc=com &gt; ldaplogin</w:t>
        <w:br/>
        <w:t>echo /home/vmail &gt; ldapmessagestore</w:t>
        <w:br/>
        <w:t>echo qmailUser &gt; ldapobjectclass</w:t>
        <w:br/>
        <w:t>echo secret &gt; ldappassword</w:t>
        <w:br/>
        <w:t>echo 127.0.0.1 &gt; ldapserver</w:t>
        <w:br/>
        <w:t>id -u vmail &gt; ldapuid</w:t>
        <w:br/>
        <w:t>echo mail.yourdomain.com &gt; me</w:t>
        <w:br/>
        <w:t>echo 80000000 &gt; qmail-smtpd-softlimit</w:t>
        <w:br/>
        <w:t>echo 80000000 &gt; qmail-pop3d-softlimit</w:t>
        <w:br/>
        <w:t>echo 3 &gt; qmail-pop3d-loglevel</w:t>
        <w:br/>
        <w:t>echo 3 &gt; qmail-start-loglevel</w:t>
        <w:br/>
        <w:t>echo yourdomain.com &gt; rcpthosts</w:t>
        <w:br/>
        <w:t>ln -s rcpthosts locals</w:t>
      </w:r>
    </w:p>
    <w:p>
      <w:pPr>
        <w:pStyle w:val="Normal"/>
        <w:rPr>
          <w:rFonts w:ascii="Times New Roman" w:hAnsi="Times New Roman" w:cs="Times New Roman"/>
          <w:sz w:val="30"/>
          <w:szCs w:val="30"/>
        </w:rPr>
      </w:pPr>
      <w:r>
        <w:rPr>
          <w:rFonts w:cs="Times New Roman" w:ascii="Times New Roman" w:hAnsi="Times New Roman"/>
          <w:b/>
          <w:bCs/>
          <w:sz w:val="30"/>
          <w:szCs w:val="30"/>
        </w:rPr>
        <w:t>Cài đặt UCSPI-TCP / Daemontools</w:t>
      </w:r>
    </w:p>
    <w:p>
      <w:pPr>
        <w:pStyle w:val="Normal"/>
        <w:rPr>
          <w:rFonts w:ascii="Times New Roman" w:hAnsi="Times New Roman" w:cs="Times New Roman"/>
          <w:sz w:val="30"/>
          <w:szCs w:val="30"/>
        </w:rPr>
      </w:pPr>
      <w:r>
        <w:rPr>
          <w:rFonts w:cs="Times New Roman" w:ascii="Times New Roman" w:hAnsi="Times New Roman"/>
          <w:i/>
          <w:iCs/>
          <w:sz w:val="30"/>
          <w:szCs w:val="30"/>
        </w:rPr>
        <w:t>cd /usr/src/qmail</w:t>
        <w:br/>
        <w:t>tar zxvf /downloads/ucspi-tcp-0.88.tar.gz</w:t>
        <w:br/>
        <w:t>cd ucspi-tcp-0.88</w:t>
        <w:br/>
        <w:t>patch &lt; /downloads/ucspi-tcp-0.88.errno.patch</w:t>
        <w:br/>
        <w:t>make &amp;&amp; make setup check</w:t>
        <w:br/>
        <w:br/>
        <w:t>mkdir -p /package</w:t>
        <w:br/>
        <w:t>chmod 1755 /package</w:t>
        <w:br/>
        <w:t>cd /package</w:t>
        <w:br/>
        <w:t>tar zxvf /downloads/daemontools-0.76.tar.gz</w:t>
        <w:br/>
        <w:t>cd /package/admin/daemontools-0.76/src</w:t>
        <w:br/>
        <w:t>patch &lt; /downloads/daemontools-0.76.errno.patch</w:t>
        <w:br/>
        <w:t>cd /package/admin/daemontools-0.76</w:t>
        <w:br/>
        <w:t>package/install</w:t>
        <w:br/>
        <w:t>/command/svscanboot &amp;</w:t>
        <w:br/>
        <w:t>chmod 755 /etc/rc.local</w:t>
        <w:br/>
        <w:br/>
        <w:t>vi /etc/rc.local</w:t>
        <w:br/>
        <w:br/>
        <w:t>/command/svscanboot &amp;</w:t>
        <w:br/>
        <w:t>exit 0</w:t>
      </w:r>
    </w:p>
    <w:p>
      <w:pPr>
        <w:pStyle w:val="Normal"/>
        <w:rPr>
          <w:rFonts w:ascii="Times New Roman" w:hAnsi="Times New Roman" w:cs="Times New Roman"/>
          <w:sz w:val="30"/>
          <w:szCs w:val="30"/>
        </w:rPr>
      </w:pPr>
      <w:r>
        <w:rPr>
          <w:rFonts w:cs="Times New Roman" w:ascii="Times New Roman" w:hAnsi="Times New Roman"/>
          <w:sz w:val="30"/>
          <w:szCs w:val="30"/>
        </w:rPr>
        <w:t>Chạy các đoạn script của Qmail:</w:t>
      </w:r>
    </w:p>
    <w:p>
      <w:pPr>
        <w:pStyle w:val="Normal"/>
        <w:rPr>
          <w:rFonts w:ascii="Times New Roman" w:hAnsi="Times New Roman" w:cs="Times New Roman"/>
          <w:sz w:val="30"/>
          <w:szCs w:val="30"/>
        </w:rPr>
      </w:pPr>
      <w:r>
        <w:rPr>
          <w:rFonts w:cs="Times New Roman" w:ascii="Times New Roman" w:hAnsi="Times New Roman"/>
          <w:sz w:val="30"/>
          <w:szCs w:val="30"/>
        </w:rPr>
        <w:t xml:space="preserve">Lưu ý rằng giá trị 192.168... là dải ip local của hệ thống. </w:t>
      </w:r>
    </w:p>
    <w:p>
      <w:pPr>
        <w:pStyle w:val="Normal"/>
        <w:rPr>
          <w:rFonts w:ascii="Times New Roman" w:hAnsi="Times New Roman" w:cs="Times New Roman"/>
          <w:sz w:val="30"/>
          <w:szCs w:val="30"/>
        </w:rPr>
      </w:pPr>
      <w:r>
        <w:rPr>
          <w:rFonts w:cs="Times New Roman" w:ascii="Times New Roman" w:hAnsi="Times New Roman"/>
          <w:i/>
          <w:iCs/>
          <w:sz w:val="30"/>
          <w:szCs w:val="30"/>
        </w:rPr>
        <w:t>mkdir /var/log/qmail</w:t>
        <w:br/>
        <w:t>cd /var/log/qmail</w:t>
        <w:br/>
        <w:t>mkdir qmail-send qmail-smtpd qmail-pop3d</w:t>
        <w:br/>
        <w:t>chown -R qmaill:root /var/log/qmail</w:t>
        <w:br/>
        <w:t>chmod -R 750 /var/log/qmail</w:t>
        <w:br/>
        <w:t>cd /var/qmail</w:t>
        <w:br/>
        <w:t>cp -p /downloads/qmailctl /var/qmail/bin/.</w:t>
        <w:br/>
        <w:t>chmod 755 /var/qmail/bin/qmailctl</w:t>
        <w:br/>
        <w:t>ln -s /var/qmail/bin/qmailctl /usr/bin/</w:t>
        <w:br/>
        <w:t>qmailctl cdb</w:t>
        <w:br/>
        <w:t>cd /service/</w:t>
        <w:br/>
        <w:t>ln -s /var/qmail/supervise/qmail-* .</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OpenLDAP</w:t>
      </w:r>
    </w:p>
    <w:p>
      <w:pPr>
        <w:pStyle w:val="Normal"/>
        <w:rPr>
          <w:rFonts w:ascii="Times New Roman" w:hAnsi="Times New Roman" w:cs="Times New Roman"/>
          <w:sz w:val="30"/>
          <w:szCs w:val="30"/>
        </w:rPr>
      </w:pPr>
      <w:r>
        <w:rPr>
          <w:rFonts w:cs="Times New Roman" w:ascii="Times New Roman" w:hAnsi="Times New Roman"/>
          <w:sz w:val="30"/>
          <w:szCs w:val="30"/>
        </w:rPr>
        <w:t>LDAP nghĩa là Lightweight Directory Access Protocol – phiên bản rút gọn của giao thức X500. Các bạn có thể tìm thấy nhiều thông tin giới thiệu và chi tiết trên Wikipedia. LDAP là 1 giải pháp chuyển đổi thông tin qua Internet rất phổ biến, trong bài thử nghiệm này những thông tin được đề cập đến là tài khoản đăng nhập, mật khẩu và các thông tin hỗ trợ khác.</w:t>
        <w:br/>
        <w:br/>
        <w:t>Trước tiên, chúng ta cần cài đặt ldap server daemon (slapd) trên server, và để làm việc này, hãy cài đặt các gói sau đây: slapd, ldap-utils, và db4.2-util:</w:t>
      </w:r>
    </w:p>
    <w:p>
      <w:pPr>
        <w:pStyle w:val="Normal"/>
        <w:rPr>
          <w:rFonts w:ascii="Times New Roman" w:hAnsi="Times New Roman" w:cs="Times New Roman"/>
          <w:sz w:val="30"/>
          <w:szCs w:val="30"/>
        </w:rPr>
      </w:pPr>
      <w:r>
        <w:rPr>
          <w:rFonts w:cs="Times New Roman" w:ascii="Times New Roman" w:hAnsi="Times New Roman"/>
          <w:i/>
          <w:iCs/>
          <w:sz w:val="30"/>
          <w:szCs w:val="30"/>
        </w:rPr>
        <w:t>sudo apt-get install slapd ldap-utils db4.2-util</w:t>
        <w:br/>
        <w:t>cp -p /usr/src/qmail/qmail-1.03/qmail.schema /etc/ldap/schema/</w:t>
      </w:r>
    </w:p>
    <w:p>
      <w:pPr>
        <w:pStyle w:val="Normal"/>
        <w:rPr>
          <w:rFonts w:ascii="Times New Roman" w:hAnsi="Times New Roman" w:cs="Times New Roman"/>
          <w:sz w:val="30"/>
          <w:szCs w:val="30"/>
        </w:rPr>
      </w:pPr>
      <w:r>
        <w:rPr>
          <w:rFonts w:cs="Times New Roman" w:ascii="Times New Roman" w:hAnsi="Times New Roman"/>
          <w:sz w:val="30"/>
          <w:szCs w:val="30"/>
        </w:rPr>
        <w:t>Tiếp theo, tạo file cấu hình tạm thời:</w:t>
      </w:r>
    </w:p>
    <w:p>
      <w:pPr>
        <w:pStyle w:val="Normal"/>
        <w:rPr>
          <w:rFonts w:ascii="Times New Roman" w:hAnsi="Times New Roman" w:cs="Times New Roman"/>
          <w:sz w:val="30"/>
          <w:szCs w:val="30"/>
        </w:rPr>
      </w:pPr>
      <w:r>
        <w:rPr>
          <w:rFonts w:cs="Times New Roman" w:ascii="Times New Roman" w:hAnsi="Times New Roman"/>
          <w:i/>
          <w:iCs/>
          <w:sz w:val="30"/>
          <w:szCs w:val="30"/>
        </w:rPr>
        <w:t>vi slapd-tmp.conf </w:t>
        <w:br/>
        <w:br/>
        <w:t>include /etc/ldap/schema/core.schema</w:t>
        <w:br/>
        <w:t>include /etc/ldap/schema/cosine.schema</w:t>
        <w:br/>
        <w:t>include /etc/ldap/schema/inetorgperson.schema</w:t>
        <w:br/>
        <w:t>include /etc/ldap/schema/nis.schema</w:t>
        <w:br/>
        <w:t>include /etc/ldap/schema/qmail.schema</w:t>
        <w:br/>
        <w:t>pidfile /var/run/slapd/slapd.pid</w:t>
        <w:br/>
        <w:t>argsfile /var/run/slapd/slapd.args</w:t>
        <w:br/>
        <w:t>moduleload back_hdb</w:t>
        <w:br/>
        <w:t>database hdb</w:t>
        <w:br/>
        <w:t>suffix "dc=yourdomain,dc=com"</w:t>
        <w:br/>
        <w:t>rootdn "cn=manager,dc=yourdomain,dc=com"</w:t>
        <w:br/>
        <w:t>rootpw {SSHA}+xDld2OXYtm0NRlJYXL050VGym/sYUn+</w:t>
        <w:br/>
        <w:t>index objectClass eq,pres</w:t>
        <w:br/>
        <w:t>index ou,cn,mail,surname,givenname eq,pres,sub</w:t>
        <w:br/>
        <w:t>index uidNumber,gidNumber,loginShell eq,pres</w:t>
        <w:br/>
        <w:t>index uid,memberUid eq,pres,sub</w:t>
        <w:br/>
        <w:t>index nisMapName,nisMapEntry eq,pres,sub</w:t>
      </w:r>
    </w:p>
    <w:p>
      <w:pPr>
        <w:pStyle w:val="Normal"/>
        <w:rPr>
          <w:rFonts w:ascii="Times New Roman" w:hAnsi="Times New Roman" w:cs="Times New Roman"/>
          <w:sz w:val="30"/>
          <w:szCs w:val="30"/>
        </w:rPr>
      </w:pPr>
      <w:r>
        <w:rPr>
          <w:rFonts w:cs="Times New Roman" w:ascii="Times New Roman" w:hAnsi="Times New Roman"/>
          <w:sz w:val="30"/>
          <w:szCs w:val="30"/>
        </w:rPr>
        <w:t>Hãy nhớ thay đổi tham số rootpw bằng mã mật khẩu mới – dùng lệnh slappasswd:</w:t>
      </w:r>
    </w:p>
    <w:p>
      <w:pPr>
        <w:pStyle w:val="Normal"/>
        <w:rPr>
          <w:rFonts w:ascii="Times New Roman" w:hAnsi="Times New Roman" w:cs="Times New Roman"/>
          <w:sz w:val="30"/>
          <w:szCs w:val="30"/>
        </w:rPr>
      </w:pPr>
      <w:r>
        <w:rPr>
          <w:rFonts w:cs="Times New Roman" w:ascii="Times New Roman" w:hAnsi="Times New Roman"/>
          <w:i/>
          <w:iCs/>
          <w:sz w:val="30"/>
          <w:szCs w:val="30"/>
        </w:rPr>
        <w:t>rm -rf /etc/ldap/slapd.d/*</w:t>
        <w:br/>
        <w:br/>
        <w:t>slaptest -f slapd-tmp.conf -F /etc/ldap/slapd.d</w:t>
        <w:br/>
        <w:br/>
        <w:t>chown openldap.openldap -R /etc/ldap/slapd.d</w:t>
        <w:br/>
        <w:t>chown openldap.openldap -R /var/lib/ldap</w:t>
        <w:br/>
        <w:br/>
        <w:t>/etc/init.d/slapd restart</w:t>
      </w:r>
    </w:p>
    <w:p>
      <w:pPr>
        <w:pStyle w:val="Normal"/>
        <w:rPr>
          <w:rFonts w:ascii="Times New Roman" w:hAnsi="Times New Roman" w:cs="Times New Roman"/>
          <w:sz w:val="30"/>
          <w:szCs w:val="30"/>
        </w:rPr>
      </w:pPr>
      <w:r>
        <w:rPr>
          <w:rFonts w:cs="Times New Roman" w:ascii="Times New Roman" w:hAnsi="Times New Roman"/>
          <w:sz w:val="30"/>
          <w:szCs w:val="30"/>
        </w:rPr>
        <w:t>Tiếp theo, thử gắn 1 số cơ sở dữ liệu vào:</w:t>
      </w:r>
    </w:p>
    <w:p>
      <w:pPr>
        <w:pStyle w:val="Normal"/>
        <w:rPr>
          <w:rFonts w:ascii="Times New Roman" w:hAnsi="Times New Roman" w:cs="Times New Roman"/>
          <w:sz w:val="30"/>
          <w:szCs w:val="30"/>
        </w:rPr>
      </w:pPr>
      <w:r>
        <w:rPr>
          <w:rFonts w:cs="Times New Roman" w:ascii="Times New Roman" w:hAnsi="Times New Roman"/>
          <w:i/>
          <w:iCs/>
          <w:sz w:val="30"/>
          <w:szCs w:val="30"/>
        </w:rPr>
        <w:t>vi yourdomain.ldif </w:t>
        <w:br/>
        <w:br/>
        <w:t># base dn</w:t>
        <w:br/>
        <w:t>dn: dc=yourdomain,dc=com</w:t>
        <w:br/>
        <w:t>objectClass: dcObject</w:t>
        <w:br/>
        <w:t>objectClass: organization</w:t>
        <w:br/>
        <w:t>o: yourdomain</w:t>
        <w:br/>
        <w:t>dc: yourdomain</w:t>
        <w:br/>
        <w:t># ou, yourdomain.com</w:t>
        <w:br/>
        <w:t>dn: ou=yourdomain.com,dc=yourdomain,dc=com</w:t>
        <w:br/>
        <w:t>objectClass: top</w:t>
        <w:br/>
        <w:t>objectClass: organizationalUnit</w:t>
        <w:br/>
        <w:t>ou: yourdomain.com</w:t>
        <w:br/>
        <w:t>vi test.ldif </w:t>
        <w:br/>
        <w:br/>
        <w:t># test, yourdomain.com</w:t>
        <w:br/>
        <w:t>dn: uid=test,ou=yourdomain.com,dc=yourdomain,dc=com</w:t>
        <w:br/>
        <w:t>objectClass: top</w:t>
        <w:br/>
        <w:t>objectClass: inetOrgPerson</w:t>
        <w:br/>
        <w:t>objectClass: qmailUser</w:t>
        <w:br/>
        <w:t>cn: Test User</w:t>
        <w:br/>
        <w:t>sn:: User</w:t>
        <w:br/>
        <w:t>mail: test@yourdomain.com</w:t>
        <w:br/>
        <w:t>accountStatus: active</w:t>
        <w:br/>
        <w:t>mailMessageStore: yourdomain.com/test </w:t>
        <w:br/>
        <w:t>uid: test</w:t>
        <w:br/>
        <w:t>mailHost: mail.yourdomain.com</w:t>
        <w:br/>
        <w:t>deliveryMode: noforward</w:t>
        <w:br/>
        <w:t>userPassword:: e0NSWVBUfUJuZGZpVzJHQkd0enc=</w:t>
        <w:br/>
        <w:t>ldapadd -x -D "cn=manager,dc=yourdomain,dc=com" -W -f yourdomain.ldif</w:t>
        <w:br/>
        <w:t>ldapadd -x -D "cn=manager,dc=yourdomain,dc=com" -W -f test.ldif</w:t>
      </w:r>
    </w:p>
    <w:p>
      <w:pPr>
        <w:pStyle w:val="Normal"/>
        <w:rPr>
          <w:rFonts w:ascii="Times New Roman" w:hAnsi="Times New Roman" w:cs="Times New Roman"/>
          <w:sz w:val="30"/>
          <w:szCs w:val="30"/>
        </w:rPr>
      </w:pPr>
      <w:r>
        <w:rPr>
          <w:rFonts w:cs="Times New Roman" w:ascii="Times New Roman" w:hAnsi="Times New Roman"/>
          <w:sz w:val="30"/>
          <w:szCs w:val="30"/>
        </w:rPr>
        <w:t>Với Courier IMAP:</w:t>
      </w:r>
    </w:p>
    <w:p>
      <w:pPr>
        <w:pStyle w:val="Normal"/>
        <w:rPr>
          <w:rFonts w:ascii="Times New Roman" w:hAnsi="Times New Roman" w:cs="Times New Roman"/>
          <w:sz w:val="30"/>
          <w:szCs w:val="30"/>
        </w:rPr>
      </w:pPr>
      <w:r>
        <w:rPr>
          <w:rFonts w:cs="Times New Roman" w:ascii="Times New Roman" w:hAnsi="Times New Roman"/>
          <w:i/>
          <w:iCs/>
          <w:sz w:val="30"/>
          <w:szCs w:val="30"/>
        </w:rPr>
        <w:t>apt-get install courier-authdaemon courier-authlib courier-authlib-userdb courier-base courier-imap expect courier-ldap courier-authlib-ldap</w:t>
        <w:br/>
        <w:br/>
        <w:t>vi /etc/courier/authdaemonrc</w:t>
        <w:br/>
        <w:br/>
        <w:t>authmodulelist="authldap"</w:t>
        <w:br/>
        <w:t>authmodulelistorig="authldap"</w:t>
        <w:br/>
        <w:br/>
        <w:t>vi /etc/courier/authldaprc</w:t>
        <w:br/>
        <w:br/>
        <w:t>LDAP_URI ldap://mail.yourdomain.com</w:t>
        <w:br/>
        <w:t>LDAP_BASEDN dc=yourdomain,dc=com</w:t>
        <w:br/>
        <w:t>LDAP_BINDDN cn=manager,dc=yourdomain,dc=com</w:t>
        <w:br/>
        <w:t>LDAP_BINDPW secret</w:t>
        <w:br/>
        <w:t>LDAP_MAIL uid</w:t>
        <w:br/>
        <w:t>LDAP_FILTER (&amp;(objectClass=qmailUser)(accountStatus=active))</w:t>
        <w:br/>
        <w:t>LDAP_GLOB_UID vmail</w:t>
        <w:br/>
        <w:t>LDAP_GLOB_GID vmail</w:t>
        <w:br/>
        <w:t>LDAP_HOMEDIR mailMessageStore</w:t>
        <w:br/>
        <w:t>LDAP_MAILROOT /home/vmail</w:t>
        <w:br/>
        <w:t>LDAP_DEFAULTDELIVERY defaultDelivery</w:t>
        <w:br/>
        <w:br/>
        <w:t>vi /etc/courier/imapd</w:t>
        <w:br/>
        <w:br/>
        <w:t>IMAPDSTART=YES</w:t>
        <w:br/>
        <w:br/>
        <w:t>/etc/init.d/courier-ldap start</w:t>
        <w:br/>
        <w:t>/etc/init.d/courier-authdaemon start</w:t>
        <w:br/>
        <w:t>/etc/init.d/courier-imap start</w:t>
      </w:r>
    </w:p>
    <w:p>
      <w:pPr>
        <w:pStyle w:val="Normal"/>
        <w:rPr>
          <w:rFonts w:ascii="Times New Roman" w:hAnsi="Times New Roman" w:cs="Times New Roman"/>
          <w:sz w:val="30"/>
          <w:szCs w:val="30"/>
        </w:rPr>
      </w:pPr>
      <w:r>
        <w:rPr>
          <w:rFonts w:cs="Times New Roman" w:ascii="Times New Roman" w:hAnsi="Times New Roman"/>
          <w:sz w:val="30"/>
          <w:szCs w:val="30"/>
        </w:rPr>
        <w:t>Trên đây là 1 số bước để cài đặt, thiết lập và cấu hình Qmail OpenLdap trên nền tảng Ubuntu.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5:00Z</dcterms:created>
  <dc:creator>Asus</dc:creator>
  <dc:description/>
  <cp:keywords/>
  <dc:language>en-US</dc:language>
  <cp:lastModifiedBy>Asus</cp:lastModifiedBy>
  <dcterms:modified xsi:type="dcterms:W3CDTF">2018-11-23T14:30:00Z</dcterms:modified>
  <cp:revision>3</cp:revision>
  <dc:subject/>
  <dc:title/>
</cp:coreProperties>
</file>