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ướng dẫn cách hạch toán bù trừ công nợ</w:t>
      </w:r>
    </w:p>
    <w:p>
      <w:pPr>
        <w:pStyle w:val="Heading2"/>
        <w:shd w:fill="FFFFFF" w:val="clear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. Các chứng từ cần có để việc bù trừ công nợ là hợp l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ợp đồng mua bán hàng hóa (Trong điều khoản hợp đồng ghi rõ hình thức thanh toán bù trừ công nợ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ên bản giao hàng, xuất kh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óa đơn GTG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ên bản đối chiếu công nợ hai bên (Có xác nhận của hai bên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ên bản bù trừ công nợ (Có xác nhận của hai bên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ng từ thanh toán: Phiếu chi, Phiếu thu (Nếu phần chênh lệch dưới 20 triệu đồng; Giấy báo nợ / Giấy báo có của ngân hàng nếu phần chênh lệch từ 20 triệu đồng trở lên)</w:t>
      </w:r>
    </w:p>
    <w:p>
      <w:pPr>
        <w:pStyle w:val="Heading3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Cách hạch toán bù trừ công nợ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Khi Bán hàng hóa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>Ghi nhận doanh thu </w:t>
      </w:r>
      <w:r>
        <w:rPr>
          <w:color w:val="000000"/>
          <w:sz w:val="26"/>
          <w:szCs w:val="26"/>
        </w:rPr>
        <w:t>và giá vốn hàng bán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Doanh thu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31 (chi tiết)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Có TK 511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Có TK 3331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Giá vốn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632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Có TK 155, 156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Khi mua hàng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52, 153, 156…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33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Có TK 331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Bù trừ công nợ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331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Có TK 131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Xử lý phần chênh lệch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Nếu sau khi bù trừ, doanh nghiệp còn phải thanh toán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331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Có TK 111, 112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Nếu sau khi bù trừ, khách hàng phải thanh toán cho doanh nghiệp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>Nợ TK 111, 112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Có TK 131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í dụ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 B bán 10 máy tính cho Công ty A với tổng giá trị 110 triệu đồng (thuế GTGT 10%); 20/9, Công ty A bán cho Công ty B 20 bộ bàn ghế văn phòng với tổng giá 132 triệu đồng (Thuế GTGT 10%). Hợp đồng kinh tế giữa 2 công ty ghi rõ phương thức thanh toán bù trừ. Ngày 25/9, hai công ty làm biên bản bù trừ công nợ.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 toán tại Công ty B sẽ hạch toán như sau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Khi bán hàng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31/LV: 110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Có TK 5111: 100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Có TK 3331: 10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Khi mua hàng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53: 120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33:  12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Có TK 331/LV: 132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hanh toán bù trừ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331/LV: 110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Có TK 131/LV: 110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hanh toán phần còn thiếu: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331/LV: 22.000.000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Có TK 112: 22.000.00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2:00Z</dcterms:created>
  <dc:creator>NGHIA</dc:creator>
  <dc:description/>
  <dc:language>en-US</dc:language>
  <cp:lastModifiedBy>NGHIA</cp:lastModifiedBy>
  <dcterms:modified xsi:type="dcterms:W3CDTF">2018-11-21T03:27:00Z</dcterms:modified>
  <cp:revision>1</cp:revision>
  <dc:subject/>
  <dc:title/>
</cp:coreProperties>
</file>