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Hướng dẫn định khoản chi tiết các bút toán cuối kỳ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6"/>
          <w:szCs w:val="26"/>
        </w:rPr>
        <w:t>1. Các bút toán cuối kỳ (thực hiện hàng tháng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a. Bút toán tính lươ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ính lương cho người lao động trong các bộ phận (Lấy ở phần tổng thu nhập theo từng bộ phận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622 – Chi phí nhân công trực tiếp</w:t>
        <w:br/>
        <w:t>Nợ TK 6231 – Chi phí sử dụng máy thi công</w:t>
        <w:br/>
        <w:t>Nợ TK 6271 – Chi phí sản xuất chung</w:t>
        <w:br/>
        <w:t>Nợ TK 6411 – Chi phí bán hàng</w:t>
        <w:br/>
        <w:t>Nợ TK 6421 – Chi phí quản lý doanh nghiệp</w:t>
        <w:br/>
        <w:t>          Có TK 334 – Phải trả người lao động (3341, 3348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hấu trừ các khoản trích theo lương vào thu nhập của người lao động (BHXH, BHYT, BHTN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3341 – Phải trả người lao động (3341)</w:t>
        <w:br/>
        <w:t>      Có TK 3383 – BHXH (8% x thu nhập tính bảo hiểm)</w:t>
        <w:br/>
        <w:t>      Có TK 3384 – BHYT (1,5% x thu nhập tính bảo hiểm</w:t>
        <w:br/>
        <w:t>       Có TK 3389 – BHTN (1% x thu nhập tính bảo hiểm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ính các khoản trích theo lương (BHXH, BHYT, BHTN, KPCĐ) của công nhân trực tiếp sản xuất sản phẩm vào chi phí của sản xuất của doanh nghiệp trong k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622 – Chi phí nhân công trực tiếp</w:t>
        <w:br/>
        <w:t>      Có TK 3382 – KPCĐ (2% x thu nhập tính bảo hiểm)</w:t>
        <w:br/>
        <w:t>      Có TK 3383 – BHXH (18% x thu nhập tính bảo hiểm)</w:t>
        <w:br/>
        <w:t>      Có TK 3384 – BHYT (3% x thu nhập tính bảo hiểm)</w:t>
        <w:br/>
        <w:t>      Có TK 3389 – BHTN (1% x thu nhập tính bảo hiểm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ính các khoản trích theo lương (BHXH, BHYT, BHTN, KPCĐ) của nhân viên quản lý phân xưởng vào chi phí của sản xuất của doanh nghiệp trong k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627 – Chi phí nhân công trực tiếp</w:t>
        <w:br/>
        <w:t>      Có TK 3382 – KPCĐ (2% x thu nhập tính bảo hiểm)</w:t>
        <w:br/>
        <w:t>      Có TK 3383 – BHXH (18% x thu nhập tính bảo hiểm)</w:t>
        <w:br/>
        <w:t>      Có TK 3384 – BHYT (3% x thu nhập tính bảo hiểm)</w:t>
        <w:br/>
        <w:t>      Có TK 3389 – BHTN (1% x thu nhập tính bảo hiểm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ính các khoản trích theo lương (BHXH, BHYT, BHTN, KPCĐ) của nhân viên bán hàng vào chi phí bán hàng của doanh nghiệp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6421 – Chi phí nhân công trực tiếp</w:t>
        <w:br/>
        <w:t>      Có TK 3382 – KPCĐ (2% x thu nhập tính bảo hiểm)</w:t>
        <w:br/>
        <w:t>      Có TK 3383 – BHXH (18% x thu nhập tính bảo hiểm)</w:t>
        <w:br/>
        <w:t>      Có TK 3384 – BHYT (3% x thu nhập tính bảo hiểm)</w:t>
        <w:br/>
        <w:t>      Có TK 3389 – BHTN (1% x thu nhập tính bảo hiểm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ính các khoản trích theo lương (BHXH, BHYT, BHTN, KPCĐ) của nhân viên quản lý doanh nghiệp vào chi phí quản lý doanh nghiệp của doanh nghiệp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6422 – Chi phí nhân công trực tiếp</w:t>
        <w:br/>
        <w:t>      Có TK 3382 – KPCĐ (2% x thu nhập tính bảo hiểm)</w:t>
        <w:br/>
        <w:t>      Có TK 3383 – BHXH (18% x thu nhập tính bảo hiểm)</w:t>
        <w:br/>
        <w:t>      Có TK 3384 – BHYT (3% x thu nhập tính bảo hiểm)</w:t>
        <w:br/>
        <w:t>      Có TK 3389 – BHTN (1% x thu nhập tính bảo hiểm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hấu trừ thuế TNCN vào lương (Nếu có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334 Tổng số thuế thu nhập cá nhâ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 TK 3335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Khi trả lương cho công nhân viên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334: Số tiền còn phải thanh toán cho công nhân viê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 TK 111 hoặc TK 1121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Thanh toán tiền bảo hiểm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3383: Số tiền đã trích BHXH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3384: Số tiền đã trích BHYT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3389: Số tiền đã trích BHT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 TK 1111, 1121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b. Trích khấu hao tài sản cố định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627: Khấu hao của bộ phận phân xưở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6421: Khấu hao ở bộ phận bán hà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642: Khấu hao ở bộ phận quản lý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 TK 2141: Tổng khấu hao đã trích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c. Phân bổ chi phí trả trước dài hạn, chi phí trả trước ngắn hạ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627: CP trả trước phân bổ cho bộ quản lý phân xưở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6421: Số chi phí ngắn hạn hoặc dài hạn phân bổ cho bộ phận bán hà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6422: Số chi phí ngắn hạn hoặc dài hạn phân bổ cho bộ phận quản lý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 TK 242: Tổng số đã phân bổ trong kỳ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d. Bút toán kết chuyển thuế GTGT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3331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 TK 1331 Số tiền là số nhỏ hơn giữa số dư Nợ TK 133 với số dư Có TK 3331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6"/>
          <w:szCs w:val="26"/>
        </w:rPr>
        <w:t>2. Các bút toán kết chuyển cuối k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a. Tập hợp giá vốn bán hàng trong kỳ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63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 TK 156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b. Kết chuyển các khoản giảm trừ doanh thu ( nếu có)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5111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 TK 521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c. Kết chuyển số dư có các tài khoản doanh thu TK 511,512,515, thu nhập khác TK 711 sang tài khoản TK 911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511: Doanh thu bán hàng hóa và cung cấp dịch vụ (5111, 5112, 5113)</w:t>
        <w:br/>
        <w:t>Nợ TK 512: Doanh thu bán hàng nội bộ</w:t>
        <w:br/>
        <w:t>Nợ TK 515: Doanh thu hoạt động tài chính</w:t>
        <w:br/>
        <w:t>Nợ TK 711: Thu nhập khác</w:t>
        <w:br/>
        <w:t>     Có TK 911: Xác định kết quả kinh doanh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d. Kết chuyển các tài khoản chi phí TK 632, TK 641, TK 642, TK 635, TK 811, TK 821 sang tài khoản 911, ghi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911: Xác định kết quả kinh doanh</w:t>
        <w:br/>
        <w:t>     Có TK 632: Giá vốn hàng bán</w:t>
        <w:br/>
        <w:t>     Có TK 635: Chi phí tài chính</w:t>
        <w:br/>
        <w:t>     Có TK 641: Chi phí bán hàng</w:t>
        <w:br/>
        <w:t>     Có TK 642: Chi phí quản lý doanh nghiệp</w:t>
        <w:br/>
        <w:t>     Có TK 811: Chi phí khác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e. Xác định lợi nhuận kế toá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Doanh nghiệp lãi khi: Doanh thu &gt; Chi phí (bên Có TK 911 &gt; bên Nợ TK 911), hạch toán như sau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ác định chi phí thuế TNDN phải nộp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ợ TK 821: Chi phí thuế TNDN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ó TK 333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ết chuyển lợi nhuân</w:t>
        <w:br/>
        <w:t>Nợ TK 911: Xác định kết quả kinh doanh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ó TK 821</w:t>
        <w:br/>
        <w:t>         Có TK 421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Doanh nghiệp lỗ khi: Doanh thu &lt; Chi phí (bên Nợ TK 911 &gt; bên Có TK 911), kế toán hạch toán như sau:</w:t>
        <w:br/>
        <w:t>Nợ TK 4212: Lợi nhuận chưa phân phối năm nay</w:t>
        <w:br/>
        <w:t>    Có TK 911: Xác định kết quả kinh doanh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19:00Z</dcterms:created>
  <dc:creator>NGHIA</dc:creator>
  <dc:description/>
  <dc:language>en-US</dc:language>
  <cp:lastModifiedBy>NGHIA</cp:lastModifiedBy>
  <dcterms:modified xsi:type="dcterms:W3CDTF">2018-11-20T03:21:00Z</dcterms:modified>
  <cp:revision>1</cp:revision>
  <dc:subject/>
  <dc:title/>
</cp:coreProperties>
</file>