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100" w:righ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hỏi trắc nghiệm và đáp án Sinh học lớp 10: Các cấp tổ chức của thế giới sống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 Cho các ý sau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ổ chức theo nguyên tắc thứ bậc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Là hệ kín, có tính bền vững và ổn định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Liên tục tiến hóa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Là hệ mở, có khả năng tự điều chỉnh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ó khả năng cảm ứng và vân động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hường xuyên trao đổi chất với môi trường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 ý trên, có mấy ý là đặc điểm của các cấp độ tổ chức sống cơ bản?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5    B. 3    C. 4    D. 2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: Đặc tính quan trọng nhất đảm bảo tính bền vững và ổn định tương đối của tổ chức sống là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rao đổi chất và năng lượng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inh sản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inh trưởng và phát triển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Khả năng tự điều chỉnh và cân bằng nội môi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 Có các cấp độ tổ chức cơ bản của thế giới sống là?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Cơ thể.    (2) tế bào    (3) quần thể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quần xã    (5) hệ sinh thái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ấp độ tổ chức sống trên được sắp xếp theo đúng nguyên tắc thứ bậc là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 → 1 → 3 → 4 → 5    B. 1 → 2 → 3 → 4 → 5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5 → 4 → 3 → 2 → 1    D. 2 → 3 → 4 → 5 → 1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: “Tổ chức sống cấp thấp hơn làm nền tảng để xây dựng nên tổ chức sống cấp cao hơn” giải thích cho nguyên tắc nào của thế giới sống?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ên tắc thứ bậc.     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guyên tắc mở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guyên tắc tự điều chỉnh.   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guyên tắc bổ sung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5: Cho các nhận định sau đây về tế bào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ế bào chỉ được sinh ra bừng cách phân chia tế bào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ế bào là nơi diễn ra mọi hoạt động sống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Tế bào là đơn vị cấu tạo cơ bản của cơ thể sống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ế bào có khả năng trao đổi chất theo phương thức đồng hóa và dị hóa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ế bào có một hình thức phân chia duy nhất là nguyên phân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mấy nhận định đúng trong các nhận định trên?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    B. 3    C. 4    D. 5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6: "Đàn voi sống trong rừng" thuộc cấp độ tổ chứng sống nào dưới đây?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á thể.    B. Quần thể.    C. Quần xã    D. Hệ sinh thái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trắc nghiệm Sinh học 10 bài 1</w:t>
      </w:r>
    </w:p>
    <w:p>
      <w:pPr>
        <w:pStyle w:val="Normal"/>
        <w:spacing w:lineRule="auto" w:line="312" w:before="120" w:after="120"/>
        <w:ind w:left="100" w:righ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: A. 5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ổ chức theo nguyên tắc thứ bậc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Liên tục tiến hóa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Là hệ mở, có khả năng tự điều chỉnh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hường xuyên trao đổi chất với môi trường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ó khả năng cảm ứng và vân động.</w:t>
      </w:r>
    </w:p>
    <w:p>
      <w:pPr>
        <w:pStyle w:val="Normal"/>
        <w:spacing w:lineRule="auto" w:line="312" w:before="120" w:after="120"/>
        <w:ind w:left="100" w:righ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 D. Khả năng tự điều chỉnh và cân bằng nội môi</w:t>
      </w:r>
    </w:p>
    <w:p>
      <w:pPr>
        <w:pStyle w:val="Normal"/>
        <w:spacing w:lineRule="auto" w:line="312" w:before="120" w:after="120"/>
        <w:ind w:left="100" w:righ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>: A. 2 → 1 → 3 → 4 → 5</w:t>
      </w:r>
    </w:p>
    <w:p>
      <w:pPr>
        <w:pStyle w:val="Normal"/>
        <w:spacing w:lineRule="auto" w:line="312" w:before="120" w:after="120"/>
        <w:ind w:left="100" w:righ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>: A. Nguyên tắc thứ bậc</w:t>
      </w:r>
    </w:p>
    <w:p>
      <w:pPr>
        <w:pStyle w:val="Normal"/>
        <w:spacing w:lineRule="auto" w:line="312" w:before="120" w:after="120"/>
        <w:ind w:left="100" w:righ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>: C. 4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ế bào chỉ được sinh ra bừng cách phân chia tế bào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ế bào là nơi diễn ra mọi hoạt động sống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Tế bào là đơn vị cấu tạo cơ bản của cơ thể sống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ế bào có khả năng trao đổi chất theo phương thức đồng hóa và dị hóa.</w:t>
      </w:r>
    </w:p>
    <w:p>
      <w:pPr>
        <w:pStyle w:val="Normal"/>
        <w:spacing w:lineRule="auto" w:line="312" w:before="120" w:after="120"/>
        <w:ind w:left="100" w:righ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6</w:t>
      </w:r>
      <w:r>
        <w:rPr>
          <w:rFonts w:cs="Times New Roman" w:ascii="Times New Roman" w:hAnsi="Times New Roman"/>
          <w:sz w:val="26"/>
          <w:szCs w:val="26"/>
        </w:rPr>
        <w:t>: B. Quần thể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2:00Z</dcterms:created>
  <dc:creator>User</dc:creator>
  <dc:description/>
  <cp:keywords/>
  <dc:language>en-US</dc:language>
  <cp:lastModifiedBy>thong bui</cp:lastModifiedBy>
  <dcterms:modified xsi:type="dcterms:W3CDTF">2018-11-23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