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Open Sans;Segoe Print" w:cs="Times New Roman"/>
          <w:color w:val="222222"/>
          <w:spacing w:val="-4"/>
          <w:sz w:val="26"/>
          <w:szCs w:val="26"/>
        </w:rPr>
      </w:pPr>
      <w:r>
        <w:rPr>
          <w:rFonts w:eastAsia="Open Sans;Segoe Print" w:cs="Times New Roman" w:ascii="Times New Roman" w:hAnsi="Times New Roman"/>
          <w:color w:val="222222"/>
          <w:spacing w:val="-4"/>
          <w:sz w:val="26"/>
          <w:szCs w:val="26"/>
          <w:shd w:fill="FFFFFF" w:val="clear"/>
        </w:rPr>
        <w:t>Tóm tắt lý thuyết và hướng dẫn giải bài tập Sinh 10: Các giới sinh vật</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 xml:space="preserve">A. Tóm </w:t>
      </w:r>
      <w:r>
        <w:rPr>
          <w:rFonts w:eastAsia="Open Sans;Segoe Print" w:cs="Times New Roman" w:ascii="Times New Roman" w:hAnsi="Times New Roman"/>
          <w:color w:val="222222"/>
          <w:sz w:val="26"/>
          <w:szCs w:val="26"/>
          <w:shd w:fill="FFFFFF" w:val="clear"/>
          <w:lang w:val="en-GB"/>
        </w:rPr>
        <w:t>t</w:t>
      </w:r>
      <w:r>
        <w:rPr>
          <w:rFonts w:eastAsia="Open Sans;Segoe Print" w:cs="Times New Roman" w:ascii="Times New Roman" w:hAnsi="Times New Roman"/>
          <w:color w:val="222222"/>
          <w:sz w:val="26"/>
          <w:szCs w:val="26"/>
          <w:shd w:fill="FFFFFF" w:val="clear"/>
        </w:rPr>
        <w:t xml:space="preserve">ắt </w:t>
      </w:r>
      <w:r>
        <w:rPr>
          <w:rFonts w:eastAsia="Open Sans;Segoe Print" w:cs="Times New Roman" w:ascii="Times New Roman" w:hAnsi="Times New Roman"/>
          <w:color w:val="222222"/>
          <w:sz w:val="26"/>
          <w:szCs w:val="26"/>
          <w:shd w:fill="FFFFFF" w:val="clear"/>
          <w:lang w:val="en-GB"/>
        </w:rPr>
        <w:t>l</w:t>
      </w:r>
      <w:r>
        <w:rPr>
          <w:rFonts w:eastAsia="Open Sans;Segoe Print" w:cs="Times New Roman" w:ascii="Times New Roman" w:hAnsi="Times New Roman"/>
          <w:color w:val="222222"/>
          <w:sz w:val="26"/>
          <w:szCs w:val="26"/>
          <w:shd w:fill="FFFFFF" w:val="clear"/>
        </w:rPr>
        <w:t xml:space="preserve">ý </w:t>
      </w:r>
      <w:r>
        <w:rPr>
          <w:rFonts w:eastAsia="Open Sans;Segoe Print" w:cs="Times New Roman" w:ascii="Times New Roman" w:hAnsi="Times New Roman"/>
          <w:color w:val="222222"/>
          <w:sz w:val="26"/>
          <w:szCs w:val="26"/>
          <w:shd w:fill="FFFFFF" w:val="clear"/>
          <w:lang w:val="en-GB"/>
        </w:rPr>
        <w:t>t</w:t>
      </w:r>
      <w:r>
        <w:rPr>
          <w:rFonts w:eastAsia="Open Sans;Segoe Print" w:cs="Times New Roman" w:ascii="Times New Roman" w:hAnsi="Times New Roman"/>
          <w:color w:val="222222"/>
          <w:sz w:val="26"/>
          <w:szCs w:val="26"/>
          <w:shd w:fill="FFFFFF" w:val="clear"/>
        </w:rPr>
        <w:t>huyết: Các giới sinh vật</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Khái niệm giới</w:t>
      </w:r>
    </w:p>
    <w:p>
      <w:pPr>
        <w:pStyle w:val="NormalWeb"/>
        <w:spacing w:lineRule="auto" w:line="360" w:before="0" w:after="0"/>
        <w:jc w:val="both"/>
        <w:rPr>
          <w:color w:val="222222"/>
          <w:sz w:val="26"/>
          <w:szCs w:val="26"/>
        </w:rPr>
      </w:pPr>
      <w:r>
        <w:rPr>
          <w:color w:val="222222"/>
          <w:sz w:val="26"/>
          <w:szCs w:val="26"/>
          <w:shd w:fill="FFFFFF" w:val="clear"/>
        </w:rPr>
        <w:t>Giới (Regnum) trong Sinh học là đơn vị phân loại lớn nhất bao gồm các ngành sinh vật có chung những đặc điểm nhất định.</w:t>
        <w:br/>
        <w:t>Thế giới sinh vật được phân loại thành các đơn vị theo trình tự nhỏ dần là : giới – ngành – lớp – bộ – họ – chi (giống) – loài.</w:t>
        <w:br/>
      </w:r>
      <w:r>
        <w:rPr>
          <w:rStyle w:val="StrongEmphasis"/>
          <w:rFonts w:cs="Times New Roman"/>
          <w:color w:val="222222"/>
          <w:sz w:val="26"/>
          <w:szCs w:val="26"/>
          <w:shd w:fill="FFFFFF" w:val="clear"/>
        </w:rPr>
        <w:t>Hệ thống phân loại 5 giới</w:t>
      </w:r>
      <w:r>
        <w:rPr>
          <w:color w:val="222222"/>
          <w:sz w:val="26"/>
          <w:szCs w:val="26"/>
          <w:shd w:fill="FFFFFF" w:val="clear"/>
        </w:rPr>
        <w:br/>
        <w:t>Oaitâykơ (Whittaker) và Margulis (Margulis) chia thế giới sinh vật thành 5 giới. Đó là : giới Khởi sinh, giới Nguyên sinh, giới Nấm, giới Thực vật và giới Động vật.</w:t>
      </w:r>
    </w:p>
    <w:p>
      <w:pPr>
        <w:pStyle w:val="Normal"/>
        <w:pBdr>
          <w:top w:val="single" w:sz="6" w:space="15" w:color="E6E6E6"/>
        </w:pBdr>
        <w:shd w:fill="FFFFFF" w:val="clear"/>
        <w:spacing w:lineRule="auto" w:line="360"/>
        <w:jc w:val="center"/>
        <w:rPr>
          <w:rFonts w:ascii="Times New Roman" w:hAnsi="Times New Roman" w:cs="Times New Roman"/>
          <w:color w:val="444444"/>
          <w:sz w:val="26"/>
          <w:szCs w:val="26"/>
          <w:shd w:fill="FFFFFF" w:val="clear"/>
          <w:lang w:bidi="ar"/>
        </w:rPr>
      </w:pPr>
      <w:r>
        <w:rPr>
          <w:rFonts w:cs="Times New Roman" w:ascii="Times New Roman" w:hAnsi="Times New Roman"/>
          <w:color w:val="444444"/>
          <w:sz w:val="26"/>
          <w:szCs w:val="26"/>
          <w:shd w:fill="FFFFFF" w:val="clear"/>
          <w:lang w:bidi="ar"/>
        </w:rPr>
        <w:drawing>
          <wp:inline distT="0" distB="0" distL="0" distR="0">
            <wp:extent cx="5438775" cy="3724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438775" cy="3724275"/>
                    </a:xfrm>
                    <a:prstGeom prst="rect">
                      <a:avLst/>
                    </a:prstGeom>
                  </pic:spPr>
                </pic:pic>
              </a:graphicData>
            </a:graphic>
          </wp:inline>
        </w:drawing>
      </w:r>
    </w:p>
    <w:p>
      <w:pPr>
        <w:pStyle w:val="Normal"/>
        <w:pBdr>
          <w:top w:val="single" w:sz="6" w:space="15" w:color="E6E6E6"/>
        </w:pBdr>
        <w:shd w:fill="FFFFFF" w:val="clear"/>
        <w:spacing w:lineRule="auto" w:line="360"/>
        <w:jc w:val="center"/>
        <w:rPr>
          <w:rFonts w:ascii="Times New Roman" w:hAnsi="Times New Roman" w:cs="Times New Roman"/>
          <w:i/>
          <w:i/>
          <w:iCs/>
          <w:color w:val="444444"/>
          <w:sz w:val="26"/>
          <w:szCs w:val="26"/>
        </w:rPr>
      </w:pPr>
      <w:r>
        <w:rPr>
          <w:rFonts w:cs="Times New Roman" w:ascii="Times New Roman" w:hAnsi="Times New Roman"/>
          <w:i/>
          <w:iCs/>
          <w:color w:val="444444"/>
          <w:sz w:val="26"/>
          <w:szCs w:val="26"/>
          <w:shd w:fill="FFFFFF" w:val="clear"/>
          <w:lang w:bidi="ar"/>
        </w:rPr>
        <w:t>Các giới sinh vật – Sinh 10</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1. Giới Khởi sinh (Monera)</w:t>
      </w:r>
      <w:r>
        <w:rPr>
          <w:color w:val="222222"/>
          <w:sz w:val="26"/>
          <w:szCs w:val="26"/>
          <w:shd w:fill="FFFFFF" w:val="clear"/>
        </w:rPr>
        <w:br/>
        <w:t>Giới Khởi sinh gồm những loài vi khuẩn là những sinh vật nhân sơ rất bé nhỏ, phần lớn có kích thước khoảng 1-5 um. Chúng xuất hiện khoảng 3.5 tỉ năm trước đây.</w:t>
        <w:br/>
        <w:t>Vi khuẩn sống khắp nơi : trong đất, nước, không khí, trên cơ thể sinh vật khác. Vi khuẩn có phương thức sinh sống rất đa dạng, một số sống hoại sinh, một số có khả năng tự tổng hợp chất hữu cơ nhờ năng lượng ánh sáng mặt trời hoặc từ quá trình phân giải các chất hữu cơ và một số sống kí sinh.</w:t>
        <w:br/>
      </w:r>
      <w:r>
        <w:rPr>
          <w:rStyle w:val="StrongEmphasis"/>
          <w:rFonts w:cs="Times New Roman"/>
          <w:color w:val="222222"/>
          <w:sz w:val="26"/>
          <w:szCs w:val="26"/>
          <w:shd w:fill="FFFFFF" w:val="clear"/>
        </w:rPr>
        <w:t>2. Giới Nguyên sinh (Protista)</w:t>
      </w:r>
      <w:r>
        <w:rPr>
          <w:color w:val="222222"/>
          <w:sz w:val="26"/>
          <w:szCs w:val="26"/>
          <w:shd w:fill="FFFFFF" w:val="clear"/>
        </w:rPr>
        <w:br/>
        <w:t>Giới nguyên sinh gồm có :</w:t>
        <w:br/>
        <w:t>– Tảo : Tảo là những sinh vật nhân thực, đơn bào hay đa bào, có sắc tố quang tự dưỡng, sống trong nước.</w:t>
        <w:br/>
        <w:t>– Nấm nhầy là những sinh vật nhân thực, cơ thể tồn tại ở hai pha :pha đơn bào giống (trùng amip và pha hợp bào là khối chất nguyên sinh nhầy chứa nhiều nhân. Chúng là sinh vật dị dưỡng, sống hoại sinh.</w:t>
        <w:br/>
        <w:t>– Động vật nguyên sinh : Động vật nguyên sinh rất đa dạng, cơ thể gồm một tế bào có nhân thực. Chúng là sinh vật dị dưỡng hoặc tự dưỡng.</w:t>
        <w:br/>
      </w:r>
      <w:r>
        <w:rPr>
          <w:rStyle w:val="StrongEmphasis"/>
          <w:rFonts w:cs="Times New Roman"/>
          <w:color w:val="222222"/>
          <w:sz w:val="26"/>
          <w:szCs w:val="26"/>
          <w:shd w:fill="FFFFFF" w:val="clear"/>
        </w:rPr>
        <w:t>3. Giới Nấm (Fungi)</w:t>
      </w:r>
      <w:r>
        <w:rPr>
          <w:color w:val="222222"/>
          <w:sz w:val="26"/>
          <w:szCs w:val="26"/>
          <w:shd w:fill="FFFFFF" w:val="clear"/>
        </w:rPr>
        <w:br/>
        <w:t>Đặc điểm chung của giới Nấm : Giới Nấm gồm những sinh vật nhân thực, cơ thể đơn bào hoặc đa bào, cấu trúc dạng sợi, phần lớn có thành tế bào chứa kitin, không có lục lạp. Nấm có hình thức sinh sản hữu tính và vô tính nhờ bào tử.Nấm là sinh vật dị dưỡng: hoại sinh, kí sinh hoặc cộng sinh.</w:t>
        <w:br/>
        <w:t>Các dạng nấm gồm có : nấm men, nấm sợi, nấm đảm, chúng có nhiều đặc điểm khác nhau. Người ta cũng xếp địa y (được hình thành do sự cộng sinh giữa nấm và tảo hoặc vi khuẩn lam) vào giới Nấm.</w:t>
        <w:br/>
      </w:r>
      <w:r>
        <w:rPr>
          <w:rStyle w:val="StrongEmphasis"/>
          <w:rFonts w:cs="Times New Roman"/>
          <w:color w:val="222222"/>
          <w:sz w:val="26"/>
          <w:szCs w:val="26"/>
          <w:shd w:fill="FFFFFF" w:val="clear"/>
        </w:rPr>
        <w:t>4. Giới Thực vật (Plantae)</w:t>
      </w:r>
      <w:r>
        <w:rPr>
          <w:color w:val="222222"/>
          <w:sz w:val="26"/>
          <w:szCs w:val="26"/>
          <w:shd w:fill="FFFFFF" w:val="clear"/>
        </w:rPr>
        <w:br/>
        <w:t>Giới thực vật gồm những sinh vật đa bào, nhân thực, có khả năng quang hợp và là sinh vật tự dưỡng, thành tế bào được cấu tạo bằng xenlulôzơ. Phần lớn sống cố định có khả năng cảm ứng chậm.</w:t>
        <w:br/>
        <w:t>Giới Thực vật được phân thành các ngành chính : Rêu, Quyết, Hạt trần, Hạt kín. Chúng đều có chung một nguồn gốc là Tảo lục đa bào nguyên thủy.</w:t>
        <w:br/>
        <w:t>Khi chuyển lên đời sống trên cạn, tổ tiên của giới Thực vật đã tiến hóa theo hai dạng khác nhau. Một dòng hình thành Rêu (thể giao tử chiếm ưu thế), dòng còn lại hình thành Quyết, Hạt trần, Hạt kín (thể bào tử chiếm ưu thế).</w:t>
        <w:br/>
        <w:t>Giới thực vật cung cấp thức ăn cho giới Động vật, điều hòa khí hậu, hạn chế xói mòn, sụt lở, lũ lụt, hạn hán, giữ nguồn nước ngầm và có vai trò quan trọng trong hệ sinh thái.</w:t>
        <w:br/>
        <w:t>Giới Thực vật cung cấp lương thực, thực phẩm, gỗ, dược liệu cho con người.</w:t>
        <w:br/>
      </w:r>
      <w:r>
        <w:rPr>
          <w:rStyle w:val="StrongEmphasis"/>
          <w:rFonts w:cs="Times New Roman"/>
          <w:color w:val="222222"/>
          <w:sz w:val="26"/>
          <w:szCs w:val="26"/>
          <w:shd w:fill="FFFFFF" w:val="clear"/>
        </w:rPr>
        <w:t>5. Giới Động vật (Animalia)</w:t>
      </w:r>
      <w:r>
        <w:rPr>
          <w:color w:val="222222"/>
          <w:sz w:val="26"/>
          <w:szCs w:val="26"/>
          <w:shd w:fill="FFFFFF" w:val="clear"/>
        </w:rPr>
        <w:br/>
        <w:t>Giới Động vật gồm những sinh vật đa bào, nhân thực, dị dưỡng, có khả năng di chuyển nhờ có cơ quan vận động), có khả năng phản ứng nhanh.</w:t>
        <w:br/>
        <w:t>Giới Động vật được chia thành các ngành chính sau : Thân lỗ, Ruột khoang, Giun dẹp, Giun tròn, Giun đốt, Thân mềm, Chân khớp, Da gai và Động vật có dây sống.</w:t>
        <w:br/>
        <w:t>Giới Động vật rất đa dạng và phong phú, cơ thể có cấu trúc phức tạp với các cơ quan và hệ cơ quan chuyên hóa cao.</w:t>
        <w:br/>
        <w:t>Động vật có vai trò quan trọng đối với tự nhiên (góp phần làm cân bằng hệ sinh thái) và con người (cung cấp nguyên liệu, thức ăn …).</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B. Hướng dẫn giải bài tập SGK trang 13 Sinh Học lớp 10: Các giới sinh vật</w: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1: (trang 13 SGK Sinh 10)</w:t>
      </w:r>
    </w:p>
    <w:p>
      <w:pPr>
        <w:pStyle w:val="NormalWeb"/>
        <w:spacing w:lineRule="auto" w:line="360" w:before="0" w:after="0"/>
        <w:jc w:val="both"/>
        <w:rPr>
          <w:color w:val="222222"/>
          <w:sz w:val="26"/>
          <w:szCs w:val="26"/>
        </w:rPr>
      </w:pPr>
      <w:r>
        <w:rPr>
          <w:color w:val="222222"/>
          <w:sz w:val="26"/>
          <w:szCs w:val="26"/>
          <w:shd w:fill="FFFFFF" w:val="clear"/>
        </w:rPr>
        <w:t>Hãy đánh dấu (+) vào đầu câu trả lời đúng: Những giới sinh vật nào thuộc sinh vật nhân thực?</w:t>
        <w:br/>
        <w:t>a) Giới Khởi sinh, giới Nguyên sinh, giới Thực vật, giới Động vật.</w:t>
        <w:br/>
        <w:t>b) Giới Nguyên sinh, giới Nấm, giới Thực vật, giới Động vật.</w:t>
        <w:br/>
        <w:t>c) Giới Khởi sinh, giới Nấm, giới Thực vật, giới Động vật.</w:t>
        <w:br/>
        <w:t>d) Giới Khởi sinh, giới Nấm, giới Nguyên sinh, giới Động vật.</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1</w:t>
      </w:r>
      <w:r>
        <w:rPr>
          <w:color w:val="222222"/>
          <w:sz w:val="26"/>
          <w:szCs w:val="26"/>
          <w:shd w:fill="FFFFFF" w:val="clear"/>
        </w:rPr>
        <w:t>:</w:t>
      </w:r>
    </w:p>
    <w:p>
      <w:pPr>
        <w:pStyle w:val="NormalWeb"/>
        <w:spacing w:lineRule="auto" w:line="360" w:before="0" w:after="0"/>
        <w:jc w:val="both"/>
        <w:rPr>
          <w:color w:val="222222"/>
          <w:sz w:val="26"/>
          <w:szCs w:val="26"/>
        </w:rPr>
      </w:pPr>
      <w:r>
        <w:rPr>
          <w:rStyle w:val="Emphasis"/>
          <w:rFonts w:cs="Times New Roman"/>
          <w:i w:val="false"/>
          <w:color w:val="222222"/>
          <w:sz w:val="26"/>
          <w:szCs w:val="26"/>
          <w:shd w:fill="FFFFFF" w:val="clear"/>
          <w:lang w:val="en-GB"/>
        </w:rPr>
        <w:t xml:space="preserve">+ </w:t>
      </w:r>
      <w:r>
        <w:rPr>
          <w:rStyle w:val="Emphasis"/>
          <w:rFonts w:cs="Times New Roman"/>
          <w:i w:val="false"/>
          <w:color w:val="222222"/>
          <w:sz w:val="26"/>
          <w:szCs w:val="26"/>
          <w:shd w:fill="FFFFFF" w:val="clear"/>
        </w:rPr>
        <w:t>b) Giới Nguyên sinh, giới Nấm, giới Thực vật, giới Động vật.</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760720" cy="19050"/>
                <wp:effectExtent l="0" t="0" r="0" b="0"/>
                <wp:docPr id="2" name="Rectangle 2"/>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2: (trang 13 SGK Sinh 10)</w:t>
      </w:r>
    </w:p>
    <w:p>
      <w:pPr>
        <w:pStyle w:val="NormalWeb"/>
        <w:spacing w:lineRule="auto" w:line="360" w:before="0" w:after="0"/>
        <w:jc w:val="both"/>
        <w:rPr>
          <w:color w:val="222222"/>
          <w:sz w:val="26"/>
          <w:szCs w:val="26"/>
        </w:rPr>
      </w:pPr>
      <w:r>
        <w:rPr>
          <w:color w:val="222222"/>
          <w:sz w:val="26"/>
          <w:szCs w:val="26"/>
          <w:shd w:fill="FFFFFF" w:val="clear"/>
        </w:rPr>
        <w:t>Hãy trình bày đặc điểm chính của giới Khởi sinh, giới Nguyên sinh và giới Nấm.</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2</w:t>
      </w:r>
      <w:r>
        <w:rPr>
          <w:color w:val="222222"/>
          <w:sz w:val="26"/>
          <w:szCs w:val="26"/>
          <w:shd w:fill="FFFFFF" w:val="clear"/>
        </w:rPr>
        <w:t>:</w:t>
      </w:r>
    </w:p>
    <w:p>
      <w:pPr>
        <w:pStyle w:val="NormalWeb"/>
        <w:spacing w:lineRule="auto" w:line="360" w:before="0" w:after="0"/>
        <w:jc w:val="both"/>
        <w:rPr>
          <w:color w:val="222222"/>
          <w:sz w:val="26"/>
          <w:szCs w:val="26"/>
        </w:rPr>
      </w:pPr>
      <w:r>
        <w:rPr>
          <w:color w:val="222222"/>
          <w:sz w:val="26"/>
          <w:szCs w:val="26"/>
          <w:shd w:fill="FFFFFF" w:val="clear"/>
        </w:rPr>
        <w:t>Đặc điểm chính của giới Khởi sinh, giới Nguyên sinh và giới Nấm.</w:t>
        <w:br/>
        <w:t>– Giới Khởi sinh: Giới Khởi sinh là những sinh vật nhân sơ rất nhỏ kích thước khoảng 1 – 5 Mm. Chúng sống khắp nơi trong đất, nước,không khí, trên cơ thể sinh vật khác nhau. Phương thức sõng rất đa dạng: hoại sinh, tự dưỡng và kí sinh. Đại diện là vi khuẩn, có nhóm sống được trong điều kiện rất khắc nghiệt (chịu được nhiệt độ 0°c – 100°c, nồng độ muối cao 25%) đó là vi sinh vật cổ, chúng là nhóm sinh vật xuất hiện sớm nhất đã từng chiếm ưu thế trên Trái Đất, nhưng tiến hóa theo một nhánh riêng.</w:t>
        <w:br/>
        <w:t>– Giới Nguyên sinh: Đại diện là tảo, nấm nhầy, động vật nguyên</w:t>
        <w:br/>
        <w:t>sinh.</w:t>
        <w:br/>
        <w:t>+ Tảo: Là sinh vật nhân thực, đơn bào hay đa bào và có sắc tố quang hợp, là sinh vật tự dưỡng, sống dưới nước.</w:t>
        <w:br/>
        <w:t>+ Nấm nhầy: Sinh vật nhân thực, tồn tại ở hai pha là pha đơn bào và pha hợp bào. Là sinh vật dị dưỡng, sống hoại sinh.</w:t>
        <w:br/>
        <w:t>– Động vật Nguyên sinh: Là sinh vật nhân thực, cơ thể gồm một tế bào. Chúng có thể là sinh vật dị dưỡng (như trùng giày, trùng biến hình hoặc tự dưỡng (trùng roi).</w:t>
        <w:br/>
        <w:t>– Giới Nấm: Các dạng nấm: nấm men, nấm sợi, địa y. Giới Nấm là những sinh vật nhân thực, cơ thể đơn bào hoặc đa bào, cấu trúc dạng sợi, thành tế bào phần lớn có chứa kitin, không có lục lạp, không có lông và roi. Sinh sản hữu tính hoặc vô tính (bàng bào tử). Nấm là những sinh vật di dưỡng (hoại sinh, kí sinh, cộng sinh).</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760720" cy="19050"/>
                <wp:effectExtent l="0" t="0" r="0" b="0"/>
                <wp:docPr id="3" name="Rectangle 3"/>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3"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3: (trang 13 SGK Sinh 10)</w:t>
      </w:r>
    </w:p>
    <w:p>
      <w:pPr>
        <w:pStyle w:val="NormalWeb"/>
        <w:spacing w:lineRule="auto" w:line="360" w:before="0" w:after="0"/>
        <w:jc w:val="both"/>
        <w:rPr>
          <w:color w:val="222222"/>
          <w:sz w:val="26"/>
          <w:szCs w:val="26"/>
        </w:rPr>
      </w:pPr>
      <w:r>
        <w:rPr>
          <w:color w:val="222222"/>
          <w:sz w:val="26"/>
          <w:szCs w:val="26"/>
          <w:shd w:fill="FFFFFF" w:val="clear"/>
        </w:rPr>
        <w:t>Hãy đánh dấu (+) vào đầu câu trả lời đúng nhất: Sự khác biệt cơ bản giữa giới Thực vật và giới Động vật?</w:t>
        <w:br/>
        <w:t>a) Giới Thực vật gồm những sinh vật tự dưỡng, có khả năng quang hợp, phần lớn sống cố định, cảm ứng chậm.</w:t>
        <w:br/>
        <w:t>b) Giới Động vật gồm những sinh vật dị dưỡng, có khả năng di chuyển và phản ứng nhanh.</w:t>
        <w:br/>
        <w:t>c) Giới Thực vật gồm 4 ngành chính, nhưng giới Động vật gồm 7 ngành chính.</w:t>
        <w:br/>
        <w:t>d) Cả a và b.</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3</w:t>
      </w:r>
      <w:r>
        <w:rPr>
          <w:color w:val="222222"/>
          <w:sz w:val="26"/>
          <w:szCs w:val="26"/>
          <w:shd w:fill="FFFFFF" w:val="clear"/>
        </w:rPr>
        <w:t>:</w:t>
      </w:r>
    </w:p>
    <w:p>
      <w:pPr>
        <w:pStyle w:val="NormalWeb"/>
        <w:spacing w:lineRule="auto" w:line="360" w:before="0" w:after="0"/>
        <w:jc w:val="both"/>
        <w:rPr>
          <w:color w:val="222222"/>
          <w:sz w:val="26"/>
          <w:szCs w:val="26"/>
        </w:rPr>
      </w:pPr>
      <w:r>
        <w:rPr>
          <w:color w:val="222222"/>
          <w:sz w:val="26"/>
          <w:szCs w:val="26"/>
          <w:shd w:fill="FFFFFF" w:val="clear"/>
        </w:rPr>
        <w:t>Đáp án đúng d.</w:t>
      </w:r>
    </w:p>
    <w:p>
      <w:pPr>
        <w:pStyle w:val="Normal"/>
        <w:spacing w:lineRule="auto" w:line="360"/>
        <w:jc w:val="both"/>
        <w:rPr>
          <w:rFonts w:ascii="Times New Roman" w:hAnsi="Times New Roman" w:cs="Times New Roman"/>
          <w:color w:val="222222"/>
          <w:sz w:val="26"/>
          <w:szCs w:val="26"/>
        </w:rPr>
      </w:pPr>
      <w:r>
        <w:rPr>
          <w:rFonts w:cs="Times New Roman" w:ascii="Times New Roman" w:hAnsi="Times New Roman"/>
          <w:color w:val="222222"/>
          <w:sz w:val="26"/>
          <w:szCs w:val="26"/>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rFonts w:ascii="Arial" w:hAnsi="Arial" w:cs="Arial"/>
    </w:rPr>
  </w:style>
  <w:style w:type="character" w:styleId="Emphasis">
    <w:name w:val="Emphasis"/>
    <w:qFormat/>
    <w:rPr>
      <w:rFonts w:ascii="Arial" w:hAnsi="Arial" w:cs="Arial"/>
      <w:i/>
      <w:iCs/>
    </w:rPr>
  </w:style>
  <w:style w:type="character" w:styleId="StrongEmphasis">
    <w:name w:val="Strong"/>
    <w:qFormat/>
    <w:rPr>
      <w:rFonts w:ascii="Arial" w:hAnsi="Arial" w:cs="Arial"/>
      <w:b/>
      <w:bCs/>
    </w:rPr>
  </w:style>
  <w:style w:type="character" w:styleId="InternetLink">
    <w:name w:val="Hyperlink"/>
    <w:rPr>
      <w:rFonts w:ascii="Arial" w:hAnsi="Arial" w:cs="Arial"/>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
    <w:name w:val="Char"/>
    <w:basedOn w:val="Normal"/>
    <w:qFormat/>
    <w:pPr>
      <w:spacing w:lineRule="exact" w:line="240" w:before="0" w:after="1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14:00Z</dcterms:created>
  <dc:creator>ThaiLan</dc:creator>
  <dc:description/>
  <cp:keywords/>
  <dc:language>en-US</dc:language>
  <cp:lastModifiedBy>thuong</cp:lastModifiedBy>
  <dcterms:modified xsi:type="dcterms:W3CDTF">2018-11-22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