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giải bài tập SGK Sinh học lớp 10: Cấu trúc của các loại virut</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1: Hãy giải thích các thuật ngữ: capsit, capsôme, nuclêôcapsit và vỏ ngoài?</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psit: là protein bao bọc bên ngoài để bảo vệ lõi axit nucleic.</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psôme: là tập hợp của các capsit bao bọc bên ngoài bảo vệ lõi axit nucleic.</w:t>
      </w:r>
    </w:p>
    <w:p>
      <w:pPr>
        <w:pStyle w:val="Normal"/>
        <w:spacing w:lineRule="auto" w:line="312" w:before="120" w:after="120"/>
        <w:ind w:firstLine="120"/>
        <w:jc w:val="both"/>
        <w:rPr>
          <w:rFonts w:ascii="Times New Roman" w:hAnsi="Times New Roman" w:cs="Times New Roman"/>
          <w:sz w:val="24"/>
          <w:szCs w:val="24"/>
        </w:rPr>
      </w:pPr>
      <w:r>
        <w:rPr>
          <w:rFonts w:cs="Times New Roman" w:ascii="Times New Roman" w:hAnsi="Times New Roman"/>
          <w:sz w:val="24"/>
          <w:szCs w:val="24"/>
        </w:rPr>
        <w:t>- Nuclêôcapsit: Gồm phức hợp axit nuclêic và vỏ capsit.</w:t>
      </w:r>
    </w:p>
    <w:p>
      <w:pPr>
        <w:pStyle w:val="Normal"/>
        <w:spacing w:lineRule="auto" w:line="312" w:before="120" w:after="120"/>
        <w:ind w:firstLine="120"/>
        <w:jc w:val="both"/>
        <w:rPr>
          <w:rFonts w:ascii="Times New Roman" w:hAnsi="Times New Roman" w:cs="Times New Roman"/>
          <w:sz w:val="24"/>
          <w:szCs w:val="24"/>
        </w:rPr>
      </w:pPr>
      <w:r>
        <w:rPr>
          <w:rFonts w:cs="Times New Roman" w:ascii="Times New Roman" w:hAnsi="Times New Roman"/>
          <w:sz w:val="24"/>
          <w:szCs w:val="24"/>
        </w:rPr>
        <w:t>- Vỏ ngoài: là vỏ bao bọc bên ngoài vỏ capsit. Được cấu tạo từ lớp lipit kép và prôtêin, trên bề mặt vỏ có gai glycôprôtêin có vai trò kháng nguyên và giúp virut bám vào tế bào chủ.</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2: Nêu ba đặc điểm cơ bản của virut?</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rut gồm 3 tính chất cơ bản sau:</w:t>
      </w:r>
    </w:p>
    <w:p>
      <w:pPr>
        <w:pStyle w:val="Normal"/>
        <w:spacing w:lineRule="auto" w:line="312" w:before="120" w:after="120"/>
        <w:ind w:firstLine="120"/>
        <w:jc w:val="both"/>
        <w:rPr>
          <w:rFonts w:ascii="Times New Roman" w:hAnsi="Times New Roman" w:cs="Times New Roman"/>
          <w:sz w:val="24"/>
          <w:szCs w:val="24"/>
        </w:rPr>
      </w:pPr>
      <w:r>
        <w:rPr>
          <w:rFonts w:cs="Times New Roman" w:ascii="Times New Roman" w:hAnsi="Times New Roman"/>
          <w:sz w:val="24"/>
          <w:szCs w:val="24"/>
        </w:rPr>
        <w:t>- Có kích thước siêu nhỏ, chỉ quan sát được chúng dưới kính hiển vi điện tử.</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í sinh nội bào bắt buộc.</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rut có cấu tạo đơn giản gồm axit nuclêic bao quanh bởi vỏ prôtêin, chỉ chứa một loại axit nucleic ADN hoặc AR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3: Dựa theo hình 29.3, nếu trộn axit nuclêic của chủng B với một nửa prôtêin của chủng A và một nửa prôtêin của chủng B thì chủng lai sẽ có dạng như thế nào? Nếu nhiễm chủng lai vào cây thuốc lá để gây bệnh, sau đó phân lập virut thì sẽ được chủng A hay chủng B. Từ đó, có thể rút ra kết luận gì?</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Khi trộn axit nuclêic của chủng B với một nửa là prôtêin của chủng A và một nửa prôtêin của chủng B sẽ được virut lai mang axit nuclêic của chủng B và vỏ prôtêin vừa là của chủng A vừa là của chủng B (xen nhau).</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au khi nhiễm vào cây thuốc lá, virut nhân lên sẽ là chủng B. Bởi vì mọi tính trạng của virut đều do hệ gen của virut quyết đị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ết luận: mọi tính trạng đặc trưng của mỗi chủng virut đều do bộ gen của chủng virut đó quy đị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6:00Z</dcterms:created>
  <dc:creator>Administrator</dc:creator>
  <dc:description/>
  <cp:keywords/>
  <dc:language>en-US</dc:language>
  <cp:lastModifiedBy>thuong</cp:lastModifiedBy>
  <dcterms:modified xsi:type="dcterms:W3CDTF">2018-11-2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