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bCs/>
          <w:sz w:val="32"/>
          <w:szCs w:val="32"/>
        </w:rPr>
        <w:t>Hướng dẫn giải bài tập SGK Sinh học lớp 10: Virut gây bệnh, ứng dụng của virut trong thực tiễ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1: Phagơ gây thiệt hại cho ngành công nghiệp vi sinh vật như thế n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Phagơ là virut kí sinh trên vi sinh vật. Khi vi sinh vật bị nhiễm phagơ thì chúng sẽ chết rất nhanh, tốc độ lan truyền ra quần thể vi sinh vật cũng rất nha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gành công nghiệp vi sinh rất đa dạng, bao gồm nhiều ngành sản xuất khác nhau như ngành sản xuất chất kháng sinh, vitamin, axit hữu cơ, axit amin, thuốc trừ sâu sinh họ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ếu trong quy trình sản xuất không an toàn, nhiễm phagơ thì vi sinh vật trong nồi lên men sẽ bị chết, phải hủy bỏ toàn bộ nồi men, gây thiệt hại rất lớn về kinh tế.</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2: Virut thực vật lan truyền theo con đường nào?</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ành tế bào thực vật được cấu tạo bởi xenlulozo rất vững chắc, virut thực vật không thể tự xâm nhập qua thành này.</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Virut thực vật lan truyền nhờ côn trùng (bọ tri, bọ rày...), một số lan truyền qua phấn hoa, qua hạt, qua các vết trầy xước. Sau khi nhân lên trong tế bào, virut chuyền sang tế bào khác qua cầu sinh chất nối giữa các tế bào và cứ thế lan rộng ra.</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ài 3: Hãy nêu vai trò của virut trong sản xuất các chế phẩm sinh họ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ời giải:</w:t>
      </w:r>
    </w:p>
    <w:p>
      <w:pPr>
        <w:pStyle w:val="Normal"/>
        <w:spacing w:lineRule="auto" w:line="312"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rut mặc dù có nhiều mặt bất lợi nhưng cũng có các mặt tích cực, có vai trò trong sản xuất chế phẩm sinh học (interferon, insuli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gười ta tiến hành gắn các gen mong muốn vào hệ gen của virut, sau đó cấy virut vào nấm men hoặc vi khuẩn, sau đó nuôi trong nồi lên me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hờ đặc tính tổng hợp nên cơ thể mới nhờ vào hệ gen của mình và lấy nguyên liệu từ tế bào chủ, thời gian sinh trưởng ngắn, đời sống kí sinh bắt buộc của virut mà con người sẽ thu được các chế phẩm sinh học trong thời gian ngắn và số lượng lớ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hờ đó sẽ cung cấp đủ lượng chế phẩm sinh học cần thiết, giá thành hợp l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9:00Z</dcterms:created>
  <dc:creator>Administrator</dc:creator>
  <dc:description/>
  <cp:keywords/>
  <dc:language>en-US</dc:language>
  <cp:lastModifiedBy>thuong</cp:lastModifiedBy>
  <dcterms:modified xsi:type="dcterms:W3CDTF">2018-11-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