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giải bài tập Sinh học lớp 10: Bệnh truyền nhiễm và miễn dịc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1: Thế nào là bệnh truyền nhiễm? Vi sinh vật gây bệnh có thể lan truyền theo các con đường nà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Bệnh truyền nhiễm là bệnh lây từ cá thể này sang cá thể khá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ùy theo tác nhân gây bệnh mà có thể lan truyền theo các con đường khác nhau, có thể lan truyền theo các con đườ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Lây qua đường tiêu hóa: qua thức ăn, nước uố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Lây qua đường hô hấp: vi sinh vật gây bệnh lơ lửng trong không khí, đi vào cơ thể qua hô hấp.</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Lây qua đường sinh dục: quan hệ tình dục không an toà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Qua các vết xước ở da, niêm mạc: vi sinh vật gây bệnh thông qua các vết xước để vào cơ thể.</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2: Thế nào là miễn dịch đặc hiệu, miễn dịch không đặc hiệ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Miễn dịch không đặc hiệ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Là miễn dịch tự nhiên mang tính bẩm sinh, không đòi hỏi phải tiếp xúc trực tiếp với kháng nguyê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Bao gồm các hàng rào bảo vệ các cơ qua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Da, niêm mạc: ngăn không cho vi sinh vật xâm nhập.</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Dịch vị: dịch dạ dày có pH axit phá hủy vi sinh vật mẫn cảm với axit, dịch mật phá hủy lớp vỏ lipit kép của vi sinh vật.</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Hệ thống lông, lông nhung lót đường hô hấp: cản trở vi sinh vật thâm nhập</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ại thực bào, bạch cầu trung tính: bắt tất cả vật thể lạ xâm nhập cơ thể.</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Miễn dịch đặc hiệu:</w:t>
      </w:r>
    </w:p>
    <w:p>
      <w:pPr>
        <w:pStyle w:val="Normal"/>
        <w:spacing w:lineRule="auto" w:line="312" w:before="120" w:after="120"/>
        <w:jc w:val="both"/>
        <w:rPr/>
      </w:pPr>
      <w:r>
        <w:rPr>
          <w:rFonts w:cs="Times New Roman" w:ascii="Times New Roman" w:hAnsi="Times New Roman"/>
          <w:sz w:val="24"/>
          <w:szCs w:val="24"/>
        </w:rPr>
        <w:t xml:space="preserve">- Là miễn dịch xảy ra khi có kháng nguyên xâm nhập.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Gồm 2 loại: miễn dịch thể dịch và miễn dịch tế bà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3: Hãy phân biệt miễn dịch thể dịch và miễn dịch tế bà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ân biệt miễn dịch thể dịch và miễn dịch tế bào:</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ễn dịch thể dịch:</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à miễn dịch sản xuất ra kháng thể, kháng thể nằm trong dịch cơ thể.</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áng nguyên là chất lạ, thường là prôtêin có khả năng kích thích cơ thể tạo đáp ứng miễn dịch.</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áng thể là prôtêin được sản xuất ra để đáp lại sự xâm nhập của kháng nguyên lạ.</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áng nguyên phản ứng đặc hiệu với kháng thể khớp với nhau như khóa với chìa. Kháng nguyên chỉ phản ứng với loại kháng thể mà nó kích thích tạo thành.</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ễn dịch tế bào:</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à miễn dịch có sự tham gia của các tế bào T độc .</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ế bào T độc phát hiện tế bào bị nhiễm virut và tiêm chất độc làm chết tế bào nhiễm, khiến virut không thể nhân lê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0:00Z</dcterms:created>
  <dc:creator>Administrator</dc:creator>
  <dc:description/>
  <cp:keywords/>
  <dc:language>en-US</dc:language>
  <cp:lastModifiedBy>thuong</cp:lastModifiedBy>
  <dcterms:modified xsi:type="dcterms:W3CDTF">2018-11-2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