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Kế toán giá thành sản xuất bao bì</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ặc thù :</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ều công đoạn sản xuất</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 phẩm của công đoạn này, là nguyên liệu của công đoạn sau</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ính giá thành sản phẩm công đoạn cuối</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ản phẩm gồm bao bì, giấy</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2.  Tập hợp và phân bổ chi phí</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1 Chi phí nguyên vật liệu chí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ộ phận sản xuất giấy và bao bì đều tập hợp giống nhau:</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định mức NVL ( đv tính là lượ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 hợp theo bộ phận, công đo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uất kho nguyên vật liệu cho sản xuất: Xuất trực tiếp cho bộ phận hoặc công đoạn (Khi xuất theo định mức , kế toán  Xác địnhđược chi phí NVL cho sản phẩm theo định mức NVL)</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ịnh khoản:  Nợ TK 154</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152, 151, 111, 112, 131 (theo từng bộ phận, công đo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2 Chi phí nhân công trực tiếp</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bộ phận sản xuất giấy và bao bì đều tập hợp giống nhau</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 hợp theo bộ phận, công đo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i phí lương công nhân: Chi phí trực tiếp chi phí lương của từng bộ phận, hoặc phân bổ theo nguyên liệu chính ( kế toán xác định được chi phí nhân công trực tiếp cho từng công đo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ịnh khoản: Nợ TK 154</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TK 344 ( theo từng bộ phậ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hức:</w:t>
      </w:r>
    </w:p>
    <w:tbl>
      <w:tblPr>
        <w:tblW w:w="9360" w:type="dxa"/>
        <w:jc w:val="left"/>
        <w:tblInd w:w="0" w:type="dxa"/>
        <w:tblLayout w:type="fixed"/>
        <w:tblCellMar>
          <w:top w:w="0" w:type="dxa"/>
          <w:left w:w="0" w:type="dxa"/>
          <w:bottom w:w="0" w:type="dxa"/>
          <w:right w:w="0" w:type="dxa"/>
        </w:tblCellMar>
      </w:tblPr>
      <w:tblGrid>
        <w:gridCol w:w="2878"/>
        <w:gridCol w:w="147"/>
        <w:gridCol w:w="3364"/>
        <w:gridCol w:w="130"/>
        <w:gridCol w:w="2841"/>
      </w:tblGrid>
      <w:tr>
        <w:trPr/>
        <w:tc>
          <w:tcPr>
            <w:tcW w:w="2878"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 Nhân công trực tiếp phân bổ cho sản phẩm</w:t>
            </w:r>
          </w:p>
        </w:tc>
        <w:tc>
          <w:tcPr>
            <w:tcW w:w="147"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364"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VLTT của sản phẩm  ————————–</w:t>
            </w:r>
          </w:p>
        </w:tc>
        <w:tc>
          <w:tcPr>
            <w:tcW w:w="13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841"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hân công trực tiếp phát sinh trong kỳ</w:t>
            </w:r>
          </w:p>
        </w:tc>
      </w:tr>
      <w:tr>
        <w:trPr/>
        <w:tc>
          <w:tcPr>
            <w:tcW w:w="2878"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364"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hi phí NVL trực tiếp của sản phẩm</w:t>
            </w:r>
          </w:p>
        </w:tc>
        <w:tc>
          <w:tcPr>
            <w:tcW w:w="13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1"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3 Chi phí sản xuất chu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 hợp cho từng bộ phận, công đoạn</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sản xuất chung tập hợp cho hoạt động sản xuất kinh doanh của từng phân xưởng là:</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khấu hao máy móc, thiết bị sản xuất, công cụ dụng cụ sản xuất, nhà xưở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ịnh khoản Nợ TK 154</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ó TK 111,112,242,,214…</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ân bổ phân bổ theo tỷ lệ yếu tố chi phí NVL ( kế toán xác định được chi phí chung cho từng công đoạn hay bộ phận)</w:t>
      </w:r>
    </w:p>
    <w:tbl>
      <w:tblPr>
        <w:tblW w:w="9360" w:type="dxa"/>
        <w:jc w:val="left"/>
        <w:tblInd w:w="0" w:type="dxa"/>
        <w:tblLayout w:type="fixed"/>
        <w:tblCellMar>
          <w:top w:w="0" w:type="dxa"/>
          <w:left w:w="0" w:type="dxa"/>
          <w:bottom w:w="0" w:type="dxa"/>
          <w:right w:w="0" w:type="dxa"/>
        </w:tblCellMar>
      </w:tblPr>
      <w:tblGrid>
        <w:gridCol w:w="2691"/>
        <w:gridCol w:w="147"/>
        <w:gridCol w:w="3728"/>
        <w:gridCol w:w="130"/>
        <w:gridCol w:w="2664"/>
      </w:tblGrid>
      <w:tr>
        <w:trPr/>
        <w:tc>
          <w:tcPr>
            <w:tcW w:w="2691"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 sản xuất chung  phân bổ cho sản phẩm</w:t>
            </w:r>
          </w:p>
        </w:tc>
        <w:tc>
          <w:tcPr>
            <w:tcW w:w="147"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72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NVLTT của sản phẩm———————————-</w:t>
            </w:r>
          </w:p>
        </w:tc>
        <w:tc>
          <w:tcPr>
            <w:tcW w:w="13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664"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sản xuất chung phát sinh trong kỳ</w:t>
            </w:r>
          </w:p>
        </w:tc>
      </w:tr>
      <w:tr>
        <w:trPr/>
        <w:tc>
          <w:tcPr>
            <w:tcW w:w="2691"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72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hi phí NVL trực tiếp của sản phẩm</w:t>
            </w:r>
          </w:p>
        </w:tc>
        <w:tc>
          <w:tcPr>
            <w:tcW w:w="13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64"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u ý :</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ông tập hợp vào chi phí chung những chi phí quản lý công ty</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có chi phí ở khoản mục này, mà tính toán trực tiếp cho từng công đoạn, bộ phận, thì hạch toán trực tiếp không cần phân bổ</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 phẩm ở công đoạn 1, khi tham gia vào sản xuất ở công đoạn 2, thì đóng vai trò là nguyên liệu của giai đoạn 2</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hành của công đoạn 1, thành chi phí nguyên liệu của công đoạn 2</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công đoạn 2 có thêm chi phí nguyên liệu, thì được tập hợp cùng với giá thành của công đoạn 1 để thành tổng chi phí NVL trực tiếp của sản phẩm công đoạn 2</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3.  Dở dang đầu kỳ và dở dang cuối kỳ</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ối kỳ, kế toán xác định được sản lượng sản phẩm dở dang từng công đoạn, đơn hàng ( theo từng bộ phận sản xuất, công đoạn sản xuất), tỷ lệ % hoàn thành tương đương</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hức:</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lượng sản phẩm dở dang cuối kỳ quy đổi =  Sản lượng sản phẩm dở dang từng đơn hàng x Tỷ lệ % hoàn thành</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phẩm dở dang cuối kỳ sẽ không có tiền lương, và chi phí sản xuất chung. Tiền lương và chi phí sản xuất chung, được phân bổ toàn bộ cho sản phẩm hoàn thành</w:t>
      </w:r>
    </w:p>
    <w:tbl>
      <w:tblPr>
        <w:tblW w:w="9360" w:type="dxa"/>
        <w:jc w:val="left"/>
        <w:tblInd w:w="0" w:type="dxa"/>
        <w:tblLayout w:type="fixed"/>
        <w:tblCellMar>
          <w:top w:w="0" w:type="dxa"/>
          <w:left w:w="0" w:type="dxa"/>
          <w:bottom w:w="0" w:type="dxa"/>
          <w:right w:w="0" w:type="dxa"/>
        </w:tblCellMar>
      </w:tblPr>
      <w:tblGrid>
        <w:gridCol w:w="2126"/>
        <w:gridCol w:w="147"/>
        <w:gridCol w:w="4512"/>
        <w:gridCol w:w="130"/>
        <w:gridCol w:w="2445"/>
      </w:tblGrid>
      <w:tr>
        <w:trPr/>
        <w:tc>
          <w:tcPr>
            <w:tcW w:w="2126"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 sản xuất phân bổ cho sản phẩm (i)</w:t>
            </w:r>
          </w:p>
        </w:tc>
        <w:tc>
          <w:tcPr>
            <w:tcW w:w="147"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512"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P Sản xuất dở dang đầu kỳ + CP PS trong kỳ————————————————–</w:t>
            </w:r>
          </w:p>
        </w:tc>
        <w:tc>
          <w:tcPr>
            <w:tcW w:w="130"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2445"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w:t>
            </w:r>
            <w:bookmarkStart w:id="0" w:name="_GoBack"/>
            <w:bookmarkEnd w:id="0"/>
            <w:r>
              <w:rPr>
                <w:rFonts w:eastAsia="Times New Roman" w:cs="Times New Roman" w:ascii="Times New Roman" w:hAnsi="Times New Roman"/>
                <w:color w:val="000000"/>
                <w:sz w:val="26"/>
                <w:szCs w:val="26"/>
              </w:rPr>
              <w:t>ượng sản phẩm dở dang quy đổi cuối kỳ</w:t>
            </w:r>
          </w:p>
        </w:tc>
      </w:tr>
      <w:tr>
        <w:trPr/>
        <w:tc>
          <w:tcPr>
            <w:tcW w:w="212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512"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L sản phẩm hoàn thành nhập kho trong kỳ + SL sản phẩm dở dang quy đổi</w:t>
            </w:r>
          </w:p>
        </w:tc>
        <w:tc>
          <w:tcPr>
            <w:tcW w:w="13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4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4. Giá thành sản phẩm</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ành SP = Giá trị dở dang đầu kỳ + Chi phí sản xuất trong kỳ – Giá trị dở dang cuối kỳ</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hành đơn vị = Giá thành SP/ SL thành phẩm hoàn thành trong kỳ</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chiếu: Tổng chi phí sản xuất = Tổng giá thành ( theo bộ phận và theo tổng chi phí sản xuất chung)</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0:00Z</dcterms:created>
  <dc:creator>NGHIA</dc:creator>
  <dc:description/>
  <dc:language>en-US</dc:language>
  <cp:lastModifiedBy>NGHIA</cp:lastModifiedBy>
  <dcterms:modified xsi:type="dcterms:W3CDTF">2018-11-22T03:24:00Z</dcterms:modified>
  <cp:revision>1</cp:revision>
  <dc:subject/>
  <dc:title/>
</cp:coreProperties>
</file>