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Mua Tài sản cố định dưới hình thức trao đổi với Tài sản cố định không tương tự</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 Mua TSCĐ dưới dạng trao đổi không tương tự là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a TSCĐ dưới hình thức trao đổi không tương tự là việc mua các TSCĐ với mức giá cao hơn hoặc thấp hơn giá của TSCĐ mang đi trao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ôoặc tương đương tiền trả thêm hoặc thu về cộng các chi phí liên quan trực tiếp đến việc đưa tài sản vào trạng thái sẵn sàng sử dụng, (Không bao gồm các khoản thuế được hoà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Nguyên giá TSCĐ hữu hình mua dưới hình thức trao đổi với một TSCĐ hữu hình tương tự, hoặc có thể hình thành do được bán để đổi lấy quyền sở hữu một tài sản tương tự(tài sản tương tự là tài sản có công dụng tương tự , trong cùng lĩnh vực kinh doanh và có giá trị tương đương) Trong trường hợp này không có bất kỳ khoản lãi hay khoản lỗ nào được ghi nhận trong quá trình trao đổi. Nguyên giá TSCĐ nhận về được tính bằng giá trị còn lại của TSCĐ đem trao đổi.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 Cách hạch toán mua TSCĐ dưới hình thức trao đổi với TSCĐ không tương tự</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thực hiện nghiệp vụ này, kế toán phải thực hiện các bút toá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giao TSCĐ hữu hình cho bên trao đổi. Định khoả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11- Chi phí khác( Giá trị còn lại của TSCĐ đưa đi trao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14-Hao mòn TSCĐ( Gíá trị đã khấu h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211-TSCĐ hữu hình( nguyên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ghi tăng thu nhập do trao đổi TSC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Phải thu của khách hàng( đây là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711-Thu nhập khác( chính là giá trị hợp lý của TSCĐ đưa đi trao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Thuế GTGT phải nộp (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nhận được TSCĐ hữu hình do trao đổi ghi:</w:t>
        <w:br/>
        <w:t>Nợ TK 211-TSCĐ hữu hình ( đây là giá trị hợp lý của TSCĐ nhận v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31-Phải thu của khách hàng(chính là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phải thu thêm tiền do giá trị của TSCĐ đưa đi trao đổi lớn hơn giá trị của TSCĐ nhận được trong quá trình trao đổi, khi nhận được tiền của bên có TSCĐ trao đổi, chúng ta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11, 112( số tiền đã thu thê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31-Phải thu của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phải trả tiền thêm do giá trị hợp lý của TSCĐ đưa đi trao đổi nhỏ hơn giá trị hợp lý cuả TSCĐ nhận được do trao đổi, khi trả tiền cho bên có TSCĐ trao đổi, chúng ta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 Phải thu của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11, 112.</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I. Ví dụ thực tế về Mua Tài sản cố định dưới hình thức trao đổi với Tài sản cố định không tương tự</w:t>
      </w:r>
    </w:p>
    <w:p>
      <w:pPr>
        <w:pStyle w:val="Normal"/>
        <w:rPr/>
      </w:pPr>
      <w:r>
        <w:rPr>
          <w:rStyle w:val="Emphasis"/>
          <w:rFonts w:cs="Times New Roman" w:ascii="Times New Roman" w:hAnsi="Times New Roman"/>
          <w:color w:val="000000"/>
          <w:sz w:val="26"/>
          <w:szCs w:val="26"/>
        </w:rPr>
        <w:t>Ví dụ: Công ty phát hành sách Hà Nội trao đổi với công ty phát hành sách TP Hồ Chí Minh bản quyền độc quyền phát hành sách văn học, đã được Bộ Văn Hóa, thể thao và Du lịch công nhận,trong thời gian 15 năm(từ 2008-2023)trong cả nước để đổi lấy bản quyền phát hành đĩa nhạc của tác giả Trịnh Công Sơn trong vòng 10 năm như sau</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giá của bản quyền độc quyền phát hành sách văn học là 150.000.000đ. Công ty đã phát hành được 2 năm(từ năm 2006), biết rằng công ty tính khấu hao theo phương pháp đường thẳ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thỏa thuận thì công ty phát hành sách Hà Nội phải trả thêm cho công ty phát hành sách TP Hồ Chí Minh là 20.000.000đ trên cơ sở công ty định gá bản quyền phát hành sách văn học là 160.000.000đ(chưa tính thuế GTGT 1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vậy, nguyên giá của bản quyền phát hành dĩa ca nhạc của tác giả Trịnh Công Sơn là 180.000.000đ (=160.000.000+2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cứ vào các hồ sơ trao đổi TSCĐ vô hì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143:          20.00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11:            130.00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ó TK 2113:      150.00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ản ánh số thu nhập do trao đổi bản quyền sách văn học,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                        176.00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711:                         160.00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16.00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ản ánh tăng TSCĐ vô hình là bản quyền phát hành đĩa ca nhạc của nhạc sĩ Trịnh Công Sơn nhận về do trao đổ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113:                         180.00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18.00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31: 198.00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uất quỹ tiền mặt trả thêm cho công ty phát hành sách Thành phố Hồ Chí Minh,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                       22.000.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11:                        22.000.000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9:00Z</dcterms:created>
  <dc:creator>NGHIA</dc:creator>
  <dc:description/>
  <dc:language>en-US</dc:language>
  <cp:lastModifiedBy>NGHIA</cp:lastModifiedBy>
  <dcterms:modified xsi:type="dcterms:W3CDTF">2018-11-20T02:52:00Z</dcterms:modified>
  <cp:revision>2</cp:revision>
  <dc:subject/>
  <dc:title/>
</cp:coreProperties>
</file>