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hững sai sót thường gặp khi lập bảng cân đối kế toán</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Sai sót về hình thức bảng cân đối kế toán</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ai đơn vị tính: Bảng cân đối kế toán phải để đơn vị tính là đồng Việt Nam, không được để đơn vị tính là nghìn đồng.</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iếu chữ ký trong bảng cân đối kế toán. Bảng cân đối kế toán trước khi nộp và công bố phải có đầy đủ chữ ký của Giám đốc, Kế toán trưởng, Người lập.</w:t>
      </w:r>
    </w:p>
    <w:p>
      <w:pPr>
        <w:pStyle w:val="Normal"/>
        <w:numPr>
          <w:ilvl w:val="0"/>
          <w:numId w:val="2"/>
        </w:numPr>
        <w:shd w:fill="FFFFFF" w:val="clear"/>
        <w:spacing w:lineRule="atLeast" w:line="336" w:before="0" w:after="0"/>
        <w:ind w:left="600" w:hanging="360"/>
        <w:jc w:val="both"/>
        <w:rPr/>
      </w:pPr>
      <w:r>
        <w:rPr>
          <w:rFonts w:cs="Times New Roman" w:ascii="Times New Roman" w:hAnsi="Times New Roman"/>
          <w:color w:val="000000"/>
          <w:sz w:val="26"/>
          <w:szCs w:val="26"/>
        </w:rPr>
        <w:t>Sai thời gian</w:t>
      </w:r>
      <w:r>
        <w:rPr>
          <w:rFonts w:cs="Times New Roman" w:ascii="Times New Roman" w:hAnsi="Times New Roman"/>
          <w:b/>
          <w:bCs/>
          <w:color w:val="000000"/>
          <w:sz w:val="26"/>
          <w:szCs w:val="26"/>
        </w:rPr>
        <w:t> lập bảng cân đối kế toán</w:t>
      </w:r>
      <w:r>
        <w:rPr>
          <w:rFonts w:cs="Times New Roman" w:ascii="Times New Roman" w:hAnsi="Times New Roman"/>
          <w:color w:val="000000"/>
          <w:sz w:val="26"/>
          <w:szCs w:val="26"/>
        </w:rPr>
        <w:t>. Thông thường nếu không có điều chỉnh gì thì thời gian lập bảng cân đối kế toán là ngày kết thúc năm tài chính. Tuy nhiên, trong một số trường hợp, có sự điều chỉnh của kiểm toán thì lúc này kế toán cần điều chỉnh lại thời gian lập báo cáo tài chính cho phù hợp.</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Sai sót về nội dung bảng cân đối kế toán</w:t>
      </w:r>
    </w:p>
    <w:p>
      <w:pPr>
        <w:pStyle w:val="NormalWeb"/>
        <w:shd w:fill="FFFFFF" w:val="clear"/>
        <w:spacing w:lineRule="atLeast" w:line="360" w:before="0" w:after="0"/>
        <w:jc w:val="both"/>
        <w:rPr>
          <w:color w:val="000000"/>
          <w:sz w:val="26"/>
          <w:szCs w:val="26"/>
        </w:rPr>
      </w:pPr>
      <w:r>
        <w:rPr>
          <w:color w:val="000000"/>
          <w:sz w:val="26"/>
          <w:szCs w:val="26"/>
        </w:rPr>
        <w:t>- Sai sót ở chỉ tiêu “Tiền và các khoản tương đương tiền”: một số đơn vị đã đưa cả số liệu của những khoản đầu tư trên 3 tháng vào chỉ tiêu này dẫn đến số liệu của chỉ tiêu “tiền và các khoản tương đương tiền” của đơn vị tăng vọt. Kế toán cần lưu ý theo dõi riêng các khoản đầu tư trên 3 tháng (dưới 1 năm) để đưa vào chỉ tiêu “Đầu tư tài chính ngắn hạn”</w:t>
      </w:r>
    </w:p>
    <w:p>
      <w:pPr>
        <w:pStyle w:val="NormalWeb"/>
        <w:shd w:fill="FFFFFF" w:val="clear"/>
        <w:spacing w:lineRule="atLeast" w:line="360" w:before="0" w:after="0"/>
        <w:jc w:val="both"/>
        <w:rPr>
          <w:color w:val="000000"/>
          <w:sz w:val="26"/>
          <w:szCs w:val="26"/>
        </w:rPr>
      </w:pPr>
      <w:r>
        <w:rPr>
          <w:color w:val="000000"/>
          <w:sz w:val="26"/>
          <w:szCs w:val="26"/>
        </w:rPr>
        <w:t>- Sai sót do ghi nhận không đúng lãi, lỗ khi bán chứng khoán: nguyên nhân do Nhiều doanh nghiệp có các khoản đầu tư chứng khoán, nhưng lại không theo dõi chi tiết từng loại chứng khoán đầu tư ngắn/dài hạn đang nắm giữ, dẫn đến việc hạch toán không đúng lãi, lỗ khi bán chứng khoán.</w:t>
      </w:r>
    </w:p>
    <w:p>
      <w:pPr>
        <w:pStyle w:val="NormalWeb"/>
        <w:shd w:fill="FFFFFF" w:val="clear"/>
        <w:spacing w:lineRule="atLeast" w:line="360" w:before="0" w:after="0"/>
        <w:jc w:val="both"/>
        <w:rPr/>
      </w:pPr>
      <w:r>
        <w:rPr>
          <w:color w:val="000000"/>
          <w:sz w:val="26"/>
          <w:szCs w:val="26"/>
        </w:rPr>
        <w:t>- Trích lập dự phòng các khoản hàng tồn kho, nợ phải thu khó đòi, dự phòng tổn thất khoản đầu tư tài chính không đúng quy định. Nguyên nhân do các doanh nghiệp chưa có hội đồng thẩm định. Do đó, </w:t>
      </w:r>
      <w:r>
        <w:rPr>
          <w:b/>
          <w:bCs/>
          <w:color w:val="000000"/>
          <w:sz w:val="26"/>
          <w:szCs w:val="26"/>
        </w:rPr>
        <w:t>kế toán</w:t>
      </w:r>
      <w:r>
        <w:rPr>
          <w:color w:val="000000"/>
          <w:sz w:val="26"/>
          <w:szCs w:val="26"/>
        </w:rPr>
        <w:t> cần lưu ý đến các khoản đầu tư tài chính, hàng tồn kho và các khoản nợ phải thu khó đòi của doanh nghiệp.</w:t>
      </w:r>
    </w:p>
    <w:p>
      <w:pPr>
        <w:pStyle w:val="NormalWeb"/>
        <w:shd w:fill="FFFFFF" w:val="clear"/>
        <w:spacing w:lineRule="atLeast" w:line="360" w:before="0" w:after="0"/>
        <w:jc w:val="both"/>
        <w:rPr>
          <w:color w:val="000000"/>
          <w:sz w:val="26"/>
          <w:szCs w:val="26"/>
        </w:rPr>
      </w:pPr>
      <w:r>
        <w:rPr>
          <w:color w:val="000000"/>
          <w:sz w:val="26"/>
          <w:szCs w:val="26"/>
        </w:rPr>
        <w:t>+ Trích lập dự phòng phải thu khó đòi thiếu doanh nghiệp không dự kiến mức tổn thất đối với các khoản nợ phải thu chưa đến hạn thanh toán, nhưng công ty khách hàng đã lâm vào tình trạng phá sản, hoặc đang làm thủ tục giải thể, hoặc không thu thập những thông tin tài chính trước và sau kiểm toán của đối tác nên chưa xem xét sự cần thiết phải trích lập dự phòng.</w:t>
      </w:r>
    </w:p>
    <w:p>
      <w:pPr>
        <w:pStyle w:val="NormalWeb"/>
        <w:shd w:fill="FFFFFF" w:val="clear"/>
        <w:spacing w:lineRule="atLeast" w:line="360" w:before="0" w:after="0"/>
        <w:jc w:val="both"/>
        <w:rPr>
          <w:color w:val="000000"/>
          <w:sz w:val="26"/>
          <w:szCs w:val="26"/>
        </w:rPr>
      </w:pPr>
      <w:r>
        <w:rPr>
          <w:color w:val="000000"/>
          <w:sz w:val="26"/>
          <w:szCs w:val="26"/>
        </w:rPr>
        <w:t>+Sai sót ở chỉ tiêu “Hàng tồn kho”: Nguyên nhân do doanh nghiệp áp dụng phương pháp tính gía hàng tồn kho không nhất quán giữa các chu kì kế toán làm ảnh hưởng đến giá trị hàng tồn kho. Do vậy, kế toán trước khi về tiếp nhận công việc tại công ty phải xem xét phương pháp tính giá xuất kho đối với hàng hóa có phù hợp với chính sách kế toán không và thực hiện kiểm kê thường xuyên để đảm bảo số liệu là chính xác.</w:t>
      </w:r>
    </w:p>
    <w:p>
      <w:pPr>
        <w:pStyle w:val="NormalWeb"/>
        <w:shd w:fill="FFFFFF" w:val="clear"/>
        <w:spacing w:lineRule="atLeast" w:line="360" w:before="0" w:after="0"/>
        <w:jc w:val="both"/>
        <w:rPr>
          <w:color w:val="000000"/>
          <w:sz w:val="26"/>
          <w:szCs w:val="26"/>
        </w:rPr>
      </w:pPr>
      <w:r>
        <w:rPr>
          <w:color w:val="000000"/>
          <w:sz w:val="26"/>
          <w:szCs w:val="26"/>
        </w:rPr>
        <w:t>- Sai sót do doanh nghiệp không dự kiến được tổn thất đối với các khoản nợ phải thu chưa đến hạn thanh toán, nhưng đơn vị đối tác đã rơi vào tình trạng phá sản hoặc đang làm thủ tục giải thể nhưng doanh nghiệp lại không thu thập thông tin tài chính trước và sau khi kiểm toán để xem xét sự cần thiết trích lập dự phòng.</w:t>
      </w:r>
    </w:p>
    <w:p>
      <w:pPr>
        <w:pStyle w:val="NormalWeb"/>
        <w:shd w:fill="FFFFFF" w:val="clear"/>
        <w:spacing w:lineRule="atLeast" w:line="360" w:before="0" w:after="0"/>
        <w:jc w:val="both"/>
        <w:rPr>
          <w:color w:val="000000"/>
          <w:sz w:val="26"/>
          <w:szCs w:val="26"/>
        </w:rPr>
      </w:pPr>
      <w:r>
        <w:rPr>
          <w:color w:val="000000"/>
          <w:sz w:val="26"/>
          <w:szCs w:val="26"/>
        </w:rPr>
        <w:t>- Sai sót do doanh nghiệp ghi nhận sai tỷ giá ngoại tệ. Nhiều doanh nghiệp vẫn ghi nhận tỷ giá ngoại tệ theo chuẩn mực kế toán Việt Nam số 10, nhưng hiện nay việc ghi nhận tỷ giá không được thực hiện theo thông tư này nữa mà phải thực hiện theo thông tư 201/2009/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7:00Z</dcterms:created>
  <dc:creator>NGHIA</dc:creator>
  <dc:description/>
  <dc:language>en-US</dc:language>
  <cp:lastModifiedBy>NGHIA</cp:lastModifiedBy>
  <dcterms:modified xsi:type="dcterms:W3CDTF">2018-11-20T03:19:00Z</dcterms:modified>
  <cp:revision>1</cp:revision>
  <dc:subject/>
  <dc:title/>
</cp:coreProperties>
</file>