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>Quy định về nộp lại Báo cáo tài chính</w:t>
      </w:r>
    </w:p>
    <w:p>
      <w:pPr>
        <w:pStyle w:val="Heading2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hời gian và cách thức nộp lại báo cáo tài chính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Quy định tại Điều 10, Khoản 5 Thông tư 156/2013/TT-BTC.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ời gian nộp: Nộp lại bất kỳ ngày làm việc nào, nhưng trước khi cơ quan thuế công bố quyết định kiểm tra, thanh tra tại doanh nghiệp.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h thức nộp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6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ếu đã đăng ký khai thuế qua mạng thì thực hiện nộp tờ khai qua mạng. Nộp lại cũng được nộp qua mạn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6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ùy từng chi cục thuế yêu cầu có công văn xin nộp lại báo cáo tài chính năm sai sót.</w:t>
      </w:r>
    </w:p>
    <w:p>
      <w:pPr>
        <w:pStyle w:val="Heading3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Nộp lại báo cáo tài chính có bị phạt không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Quy định tại Điều 10, Khoản 5, Điểm b Thông tư 156/2013/TT-BTC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6"/>
          <w:szCs w:val="26"/>
        </w:rPr>
        <w:t>- Trường hợp 1: Sai sót trên </w:t>
      </w:r>
      <w:r>
        <w:rPr>
          <w:rStyle w:val="StrongEmphasis"/>
          <w:color w:val="000000"/>
          <w:sz w:val="26"/>
          <w:szCs w:val="26"/>
        </w:rPr>
        <w:t>báo cáo tài chính</w:t>
      </w:r>
      <w:r>
        <w:rPr>
          <w:color w:val="000000"/>
          <w:sz w:val="26"/>
          <w:szCs w:val="26"/>
        </w:rPr>
        <w:t> dẫn tới có số thuế TNDN nộp thừa thì doanh nghiệp được bù trừ vào những kỳ sau số thuế TNDN đã nộp thừa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6"/>
          <w:szCs w:val="26"/>
        </w:rPr>
        <w:t>- Trường hợp 2: Sai sót trên </w:t>
      </w:r>
      <w:r>
        <w:rPr>
          <w:rStyle w:val="StrongEmphasis"/>
          <w:color w:val="000000"/>
          <w:sz w:val="26"/>
          <w:szCs w:val="26"/>
        </w:rPr>
        <w:t>báo cáo tài chính</w:t>
      </w:r>
      <w:r>
        <w:rPr>
          <w:color w:val="000000"/>
          <w:sz w:val="26"/>
          <w:szCs w:val="26"/>
        </w:rPr>
        <w:t> dẫn tới số thuế TNDN nộp thiếu thì doanh nghiệp phải nộp thêm số thuế nộp thiếu, tiền chậm nộp tính từ thời điểm phát sinh số thuế phải nộp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6"/>
          <w:szCs w:val="26"/>
        </w:rPr>
        <w:t>- Trường hợp 3: Sai sót trên </w:t>
      </w:r>
      <w:r>
        <w:rPr>
          <w:rStyle w:val="StrongEmphasis"/>
          <w:color w:val="000000"/>
          <w:sz w:val="26"/>
          <w:szCs w:val="26"/>
        </w:rPr>
        <w:t>Báo cáo tài chính</w:t>
      </w:r>
      <w:r>
        <w:rPr>
          <w:color w:val="000000"/>
          <w:sz w:val="26"/>
          <w:szCs w:val="26"/>
        </w:rPr>
        <w:t> Không ảnh hưởng đến số thuế TNDN thì doanh nghiệp không bị phạt khi nộp lại báo cáo tài chính.</w:t>
      </w:r>
    </w:p>
    <w:p>
      <w:pPr>
        <w:pStyle w:val="Heading3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Hồ sơ khi nộp lại báo cáo tài chính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Quy định tại Điều 10, Khoản 5, Điểm b Thông tư 156/2013/TT-BTC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ộ hồ sơ nộp lại gồm: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6"/>
          <w:szCs w:val="26"/>
        </w:rPr>
        <w:t>+ </w:t>
      </w:r>
      <w:r>
        <w:rPr>
          <w:b/>
          <w:bCs/>
          <w:color w:val="000000"/>
          <w:sz w:val="26"/>
          <w:szCs w:val="26"/>
        </w:rPr>
        <w:t>Báo cáo tài chính</w:t>
      </w:r>
      <w:r>
        <w:rPr>
          <w:color w:val="000000"/>
          <w:sz w:val="26"/>
          <w:szCs w:val="26"/>
        </w:rPr>
        <w:t> đúng của năm phát hiện sai sót.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ờ khai quyết toán thuế TNDN mẫu số 03/TNDN theo số liệu đúng (Bản bổ sung điều chỉnh)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Bảng giải trình khai bổ sung, điều chỉnh mẫu 01/KHBS nếu có chênh lệch số thuế phải nộp</w:t>
      </w:r>
    </w:p>
    <w:p>
      <w:pPr>
        <w:pStyle w:val="NormalWeb"/>
        <w:shd w:fill="FFFFFF" w:val="clear"/>
        <w:spacing w:lineRule="atLeast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Bảng giải trình kèm theo đối với số liệu có sai sót của doanh nghiệp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30:00Z</dcterms:created>
  <dc:creator>NGHIA</dc:creator>
  <dc:description/>
  <dc:language>en-US</dc:language>
  <cp:lastModifiedBy>NGHIA</cp:lastModifiedBy>
  <dcterms:modified xsi:type="dcterms:W3CDTF">2018-11-21T03:32:00Z</dcterms:modified>
  <cp:revision>1</cp:revision>
  <dc:subject/>
  <dc:title/>
</cp:coreProperties>
</file>