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rình tự, thủ tục thanh lý hàng tồ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năm, doanh nghiệp thường tổ chức kiểm kê hàng hoá. Trong khi kiểm kê, hàng hoá sẽ được đánh giá về cả chất lượng và giá trị thuần có thể thu hồi được. Nếu hàng hoá kém chất lượng, doanh nghiệp phải thanh lý hàng tồn kho. Để hàng tồn kho thanh lý được xử lý phù hợp với quy định, hồ sơ để tính vào chi phí được trừ, </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tự, thủ tục thanh lý hàng tồn kho bao gồm các bước như sau:</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1:</w:t>
      </w:r>
      <w:r>
        <w:rPr>
          <w:rFonts w:eastAsia="Times New Roman" w:cs="Times New Roman" w:ascii="Times New Roman" w:hAnsi="Times New Roman"/>
          <w:color w:val="000000"/>
          <w:sz w:val="26"/>
          <w:szCs w:val="26"/>
        </w:rPr>
        <w:t> Trưởng đơn vị quản lý trực tiếp hàng hóa tồn kho làm Giấy đề nghị công ty tiến hành thanh lý đối với số hàng hóa trong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giấy đề nghị thanh lý hàng tồn kho bao gồm các nội dung:</w:t>
      </w:r>
    </w:p>
    <w:p>
      <w:pPr>
        <w:pStyle w:val="Normal"/>
        <w:numPr>
          <w:ilvl w:val="0"/>
          <w:numId w:val="4"/>
        </w:numPr>
        <w:shd w:fill="FFFFFF" w:val="clear"/>
        <w:spacing w:lineRule="atLeast" w:line="34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hàng hóa cần thanh lý</w:t>
      </w:r>
    </w:p>
    <w:p>
      <w:pPr>
        <w:pStyle w:val="Normal"/>
        <w:numPr>
          <w:ilvl w:val="0"/>
          <w:numId w:val="4"/>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cần thanh lý</w:t>
      </w:r>
    </w:p>
    <w:p>
      <w:pPr>
        <w:pStyle w:val="Normal"/>
        <w:numPr>
          <w:ilvl w:val="0"/>
          <w:numId w:val="4"/>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lượng hàng hóa</w:t>
      </w:r>
    </w:p>
    <w:p>
      <w:pPr>
        <w:pStyle w:val="Normal"/>
        <w:numPr>
          <w:ilvl w:val="0"/>
          <w:numId w:val="4"/>
        </w:numPr>
        <w:shd w:fill="FFFFFF" w:val="clear"/>
        <w:spacing w:lineRule="atLeast" w:line="345"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do thanh lý hàng hóa</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giấy đề nghị này là danh sách và số lượng hàng hóa tồn kho được kiểm kê để ban lãnh đạo Công ty xem xét)</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đề nghị thanh lý hàng tồn kho được lập khi trường đơn vị quản lý trực tiếp hàng hóa tồn kho gửi lê Công ty để đề nghị Công ty tiến hành thanh lý đối với số hàng hóa tồn trong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ùy vào cơ cấu, phân công quản lý của từng doanh nghiệp, doanh nghiệp xem xét có cần làm giấy đề nghị thanh lý trong bộ văn bản thanh lý hàng tồn kho hay không.</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2:</w:t>
      </w:r>
      <w:r>
        <w:rPr>
          <w:rFonts w:eastAsia="Times New Roman" w:cs="Times New Roman" w:ascii="Times New Roman" w:hAnsi="Times New Roman"/>
          <w:color w:val="000000"/>
          <w:sz w:val="26"/>
          <w:szCs w:val="26"/>
        </w:rPr>
        <w:t> Công ty tiến hành họp  thành lập hội đồng thanh lý hàng tồ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biên bản bao gồm:</w:t>
      </w:r>
    </w:p>
    <w:p>
      <w:pPr>
        <w:pStyle w:val="Normal"/>
        <w:numPr>
          <w:ilvl w:val="0"/>
          <w:numId w:val="5"/>
        </w:numPr>
        <w:shd w:fill="FFFFFF" w:val="clear"/>
        <w:spacing w:lineRule="atLeast" w:line="34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thực tế và định giá hàng hóa tồn kho</w:t>
      </w:r>
    </w:p>
    <w:p>
      <w:pPr>
        <w:pStyle w:val="Normal"/>
        <w:numPr>
          <w:ilvl w:val="0"/>
          <w:numId w:val="5"/>
        </w:numPr>
        <w:shd w:fill="FFFFFF" w:val="clear"/>
        <w:spacing w:lineRule="atLeast" w:line="345"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án thanh lý hàng hóa tồ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p hội đông thanh lý hàng tồn kho sau khi nhận được đề nghị thanh lý hàng tồn kho của trường đơn vị quản lý trực tiếp hàng tồn kho gửi lên Công ty. Họp hội đồng thanh lý để xem xét thực trạng hàng tồn kho có thực sự cần phải thanh lý hay không?</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3:</w:t>
      </w:r>
      <w:r>
        <w:rPr>
          <w:rFonts w:eastAsia="Times New Roman" w:cs="Times New Roman" w:ascii="Times New Roman" w:hAnsi="Times New Roman"/>
          <w:color w:val="000000"/>
          <w:sz w:val="26"/>
          <w:szCs w:val="26"/>
        </w:rPr>
        <w:t> Ra quyết định thành lập Hội đồng thanh lý:</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quyết định, bao gồm:</w:t>
      </w:r>
    </w:p>
    <w:p>
      <w:pPr>
        <w:pStyle w:val="Normal"/>
        <w:numPr>
          <w:ilvl w:val="0"/>
          <w:numId w:val="3"/>
        </w:numPr>
        <w:shd w:fill="FFFFFF" w:val="clear"/>
        <w:spacing w:lineRule="atLeast" w:line="34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thanh lý gồm những ai?</w:t>
      </w:r>
    </w:p>
    <w:p>
      <w:pPr>
        <w:pStyle w:val="Normal"/>
        <w:numPr>
          <w:ilvl w:val="0"/>
          <w:numId w:val="3"/>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i là người chịu trách nhiệm?</w:t>
      </w:r>
    </w:p>
    <w:p>
      <w:pPr>
        <w:pStyle w:val="Normal"/>
        <w:numPr>
          <w:ilvl w:val="0"/>
          <w:numId w:val="3"/>
        </w:numPr>
        <w:shd w:fill="FFFFFF" w:val="clear"/>
        <w:spacing w:lineRule="atLeast" w:line="345"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liên quan bao gồm những ai?</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p thành lập hội đồng thanh lý và thấy cần thiết phải thanh lý số hàng hóa tồn kho thì hội đồng thanh lý sẽ ra quyết định thành lập hay không thành lập.</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4:</w:t>
      </w:r>
      <w:r>
        <w:rPr>
          <w:rFonts w:eastAsia="Times New Roman" w:cs="Times New Roman" w:ascii="Times New Roman" w:hAnsi="Times New Roman"/>
          <w:color w:val="000000"/>
          <w:sz w:val="26"/>
          <w:szCs w:val="26"/>
        </w:rPr>
        <w:t> Hội đồng thanh lý tiến hành xác minh và lập biên bản xác nhận hiện trạng tài sản tồn kho ( chủng loại, số lượng, chất lượng):</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biên bản xác nhận cần ghi rõ:</w:t>
      </w:r>
    </w:p>
    <w:p>
      <w:pPr>
        <w:pStyle w:val="Normal"/>
        <w:numPr>
          <w:ilvl w:val="0"/>
          <w:numId w:val="2"/>
        </w:numPr>
        <w:shd w:fill="FFFFFF" w:val="clear"/>
        <w:spacing w:lineRule="atLeast" w:line="34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w:t>
      </w:r>
    </w:p>
    <w:p>
      <w:pPr>
        <w:pStyle w:val="Normal"/>
        <w:numPr>
          <w:ilvl w:val="0"/>
          <w:numId w:val="2"/>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thanh lý (bao gồm những ai)</w:t>
      </w:r>
    </w:p>
    <w:p>
      <w:pPr>
        <w:pStyle w:val="Normal"/>
        <w:numPr>
          <w:ilvl w:val="0"/>
          <w:numId w:val="2"/>
        </w:numPr>
        <w:shd w:fill="FFFFFF" w:val="clear"/>
        <w:spacing w:lineRule="atLeast" w:line="345"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kê hàng hóa (tên hàng hóa, số lượng, chất lượng hàng hóa thực tế)</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thành lập, hội đồng thanh lý hàng tồn kho sẽ tiến hành xác minh thực tế số hàng hóa tồn kho, kiểm kê cả về số lượng và chất lượng hàng hóa tồn kho và lập biên bản xác nhận hiện trạng hàng hóa cần thanh lý.</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5:</w:t>
      </w:r>
      <w:r>
        <w:rPr>
          <w:rFonts w:eastAsia="Times New Roman" w:cs="Times New Roman" w:ascii="Times New Roman" w:hAnsi="Times New Roman"/>
          <w:color w:val="000000"/>
          <w:sz w:val="26"/>
          <w:szCs w:val="26"/>
        </w:rPr>
        <w:t> Hội đồng thẩm định lập Biên bản thẩm định hàng hóa ( chủng loại, số lượng, chất lượng; phương thức thanh lý, giá trị thanh lý,……) để trình lên chủ tịch Hội đồng thành viên/ Giám đốc xem xét và quyết định các phương án thanh lý.</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6:</w:t>
      </w:r>
      <w:r>
        <w:rPr>
          <w:rFonts w:eastAsia="Times New Roman" w:cs="Times New Roman" w:ascii="Times New Roman" w:hAnsi="Times New Roman"/>
          <w:color w:val="000000"/>
          <w:sz w:val="26"/>
          <w:szCs w:val="26"/>
        </w:rPr>
        <w:t> Hội đồng quản trị/ Giám đốc quyết định phê duyệt phương án thanh lý hàng tồ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ủ tục về thanh lập và thanh kiểm tra hàng tồn kho được thực hiện thì quyết định phê duyệt phương án thanh lý, hoàn tất thủ tục thanh lý hàng tồn kho.</w:t>
      </w:r>
    </w:p>
    <w:p>
      <w:pPr>
        <w:pStyle w:val="Normal"/>
        <w:shd w:fill="FFFFFF" w:val="clear"/>
        <w:spacing w:lineRule="atLeast" w:line="345" w:before="0" w:after="150"/>
        <w:rPr/>
      </w:pPr>
      <w:r>
        <w:rPr>
          <w:rFonts w:eastAsia="Times New Roman" w:cs="Times New Roman" w:ascii="Times New Roman" w:hAnsi="Times New Roman"/>
          <w:b/>
          <w:bCs/>
          <w:color w:val="000000"/>
          <w:sz w:val="26"/>
          <w:szCs w:val="26"/>
        </w:rPr>
        <w:t>Bước 7:</w:t>
      </w:r>
      <w:r>
        <w:rPr>
          <w:rFonts w:eastAsia="Times New Roman" w:cs="Times New Roman" w:ascii="Times New Roman" w:hAnsi="Times New Roman"/>
          <w:color w:val="000000"/>
          <w:sz w:val="26"/>
          <w:szCs w:val="26"/>
        </w:rPr>
        <w:t> Những mặt hàng có giá trị lớn cần phải đưa Đại hội cổ đông quyết định</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luận:</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tự, thủ tục thanh lý hàng tồn kho của Doanh nghiệp không thể thiếu được Hội đồng thanh lý, quá trình kiểm kê hàng tồn kho và quyết định phê duyệt phương án thanh lý hàng tồn kho.</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5:00Z</dcterms:created>
  <dc:creator>NGHIA</dc:creator>
  <dc:description/>
  <dc:language>en-US</dc:language>
  <cp:lastModifiedBy>NGHIA</cp:lastModifiedBy>
  <dcterms:modified xsi:type="dcterms:W3CDTF">2018-11-22T03:09:00Z</dcterms:modified>
  <cp:revision>1</cp:revision>
  <dc:subject/>
  <dc:title/>
</cp:coreProperties>
</file>