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Các quốc gia cổ đại phương Đông</w:t>
      </w:r>
    </w:p>
    <w:p>
      <w:pPr>
        <w:pStyle w:val="Normal"/>
        <w:spacing w:lineRule="auto" w:line="312" w:before="120" w:after="12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Tại sao xã hội có giai cấp và nhà nước lại phát triển sớm ở lưu vực các con sông lớn thuộc châu Á và châu Ph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ư dân trên lưu vực các con sông lớn ở châu Á, châu Phi có thể sớm phát triển thành xã hội có giai cấp và nhà nước v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ông cụ kim loại sớm xuất hiện sớ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iều kiện tự nhiên thuận l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ồng bằng ven sông rộng lớn, đất đai phì nhiê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ượng mưa đều đặn phân bố theo mùa, khí hậu nóng ẩm...</w:t>
      </w:r>
    </w:p>
    <w:p>
      <w:pPr>
        <w:pStyle w:val="Normal"/>
        <w:spacing w:lineRule="auto" w:line="312"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Hãy nêu các ngành kinh tế chính ở khu vực nà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quốc gia cổ đại phương Đông xuất hiện trên lưu vực các dòng sông lớn, hẳng năm có lượng phù sa bồi đắp nên dễ dàng canh tác, hằng năm có lượng phù sa bồi đắp nên dễ dàng canh tá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Ở đây có nhiều đất canh tác, có mưa đều đặn, theo mù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ư dân phương Đông sống bằng nghề nông là chủ yếu “lấy nông nghiệp làm gố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ăn nuôi là một ngành kinh tế được cư dân phương Đông kết hợp với nghề n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oài nghề nông, cư dân phương Đông còn làm đồ gốm, dệt vải, làm nghề luyện kim.</w:t>
      </w:r>
    </w:p>
    <w:p>
      <w:pPr>
        <w:pStyle w:val="Normal"/>
        <w:spacing w:lineRule="auto" w:line="312"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Hãy trình bày vai trò của nông dân công xã trong xã hội cổ đại phương Đ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 thành phần sản xuất chính trong xã hộ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ọ tự tiến hành sản xuất trên phần ruộng đất được giao và hợp tác với nhau trong việc đảm bảo thủy lợi và thu hoạch. Họ tự nuôi sống bản thân và gia đình, nộp một phần sản phẩm cho quý tộc dưới dạng thu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ọ còn phải làm một số nghĩa vụ khác như lao động phục vụ các công trình xây dựng, đi lính.</w:t>
      </w:r>
    </w:p>
    <w:p>
      <w:pPr>
        <w:pStyle w:val="Normal"/>
        <w:spacing w:lineRule="auto" w:line="312" w:before="120" w:after="12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Tại sao cư dân trên lưu vực các dòng sông lớn ở chấu Á, châu Phi có thể sớm phát triển thành xã hội có giai cấp và nhà nước? Đặc điểm kinh tế của các vùng này là g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ư dân trên lưu vực các con sông lớn ở châu Á, châu Phi có thể sớm phát triển thành xã hội có giai cấp và nhà nước v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o công cụ bằng kim loại xuất hiện sớ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iều kiện tự nhiên thuận lợi: Đồng bằng ven sông rộng lớn, đất đai phì nhiêu, ...</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o điều kiện tự nhiên thuận lợi nên khoảng 3500 năm đến 2000 năm TCN cư dân tập trung khá đông theo từng bộ lạc ở lưu vực các con sông lớn ở châu Á, châu Ph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ặc điểm kinh t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ư dân phương Đông sống chủ yếu bằng nghề nông trồng lúa nướ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oài nghề nông, cư dân phương Đông còn làm đồ gốm, dệt vải, làm nghề luyện ki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ăn nuôi là một ngành kinh tế được cư dân phương Đông kết hợp với nghề nông.</w:t>
      </w:r>
    </w:p>
    <w:p>
      <w:pPr>
        <w:pStyle w:val="Normal"/>
        <w:spacing w:lineRule="auto" w:line="312" w:before="120" w:after="12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Xã hội cổ đại phương Đông gồm những tầng lớp nào? Hãy giải thích vì sao ở đây lại hình thành các tầng lớp xã hội đó?</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Sự phân hóa của xã hội cổ đại phương Đ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cấp thống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ua nắm mọi quyền hà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Quý tộc gồm các quan lại, thủ lĩnh quân sự, những người phụ trách lễ nghi tôn giáo. Tầng lớp này sống sung sướng dựa vào sự bóc lột nông dâ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iai cấp bị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ng dân công xã: Là thành phần sản xuất chính trong xã hội. Họ nhận ruộng đất của công xã để canh tác, song phải nộp một phần sản phẩm thu hoạch được và làm không công cho quý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 lệ: tầng lớp thấp nhất trong xã hội. Họ chuyên làm việc nặng nhặc hầu hạ quý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Giải thíc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o nền kinh tế của các nước phương Đông chủ yếu là kinh tế nông nghiệp nên xã hội phương Đông phân hóa trên cơ sở một nền kinh tế nông nghiệp.</w:t>
      </w:r>
    </w:p>
    <w:p>
      <w:pPr>
        <w:pStyle w:val="Normal"/>
        <w:spacing w:lineRule="auto" w:line="312" w:before="120" w:after="120"/>
        <w:jc w:val="both"/>
        <w:rPr/>
      </w:pPr>
      <w:r>
        <w:rPr>
          <w:rFonts w:cs="Times New Roman" w:ascii="Times New Roman" w:hAnsi="Times New Roman"/>
          <w:b/>
          <w:bCs/>
          <w:sz w:val="26"/>
          <w:szCs w:val="26"/>
        </w:rPr>
        <w:t xml:space="preserve">Câu 6: </w:t>
      </w:r>
      <w:r>
        <w:rPr>
          <w:rFonts w:cs="Times New Roman" w:ascii="Times New Roman" w:hAnsi="Times New Roman"/>
          <w:sz w:val="26"/>
          <w:szCs w:val="26"/>
        </w:rPr>
        <w:t>Em hiểu thế nào là chế độ chuyên chế cổ đại phương Đ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Ở các quốc gia cổ đại phương Đông, do nhu cầu sản xuất nông nghiệp, người ta phải liên kết với nhau để khai phá đất đai làm thủy lợi. Một số công xã hợp với nhau lại hình thành tiểu quốc, đứng đầu gọi là vua. Mọi quyền hành tập trung vào tay vua tạo nên chế độ quân chủ chuyên chế.</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Ở phương Đông vua là người tối cao nắm cả vương quyền và thần quyền. Ở Ai cấp vua được gọi là Pha-ra-ôn, ở Lưỡng Hà là En-xi, ở Trung Quốc là Thiên tử</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Giúp việc cho vua là bộ máy quan liêu thừa hành như quan lại, quý tộc, tăng lữ.</w:t>
      </w:r>
    </w:p>
    <w:p>
      <w:pPr>
        <w:pStyle w:val="Normal"/>
        <w:spacing w:lineRule="auto" w:line="312" w:before="120" w:after="120"/>
        <w:jc w:val="both"/>
        <w:rPr/>
      </w:pPr>
      <w:r>
        <w:rPr>
          <w:rFonts w:cs="Times New Roman" w:ascii="Times New Roman" w:hAnsi="Times New Roman"/>
          <w:b/>
          <w:bCs/>
          <w:sz w:val="26"/>
          <w:szCs w:val="26"/>
        </w:rPr>
        <w:t xml:space="preserve">Câu 7: </w:t>
      </w:r>
      <w:r>
        <w:rPr>
          <w:rFonts w:cs="Times New Roman" w:ascii="Times New Roman" w:hAnsi="Times New Roman"/>
          <w:sz w:val="26"/>
          <w:szCs w:val="26"/>
        </w:rPr>
        <w:t>Cư dân phương Đông thời cổ đại đã có những đóng góp gì về mặt văn hóa cho nhân loạ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ịch và thiên văn học: Việc tính lịch chỉ đúng tương đối nhưng nông lịch có tác dụng rất lớn đối với sản xuất nông nghiệp.</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ữ viết: Ban đầu là chữ tượng hình, sau đó là chữ tượng ý, tượng thanh. Đây là phát minh quan trọng giúp chúng ta hiểu phần nào về lịch sử thế giới cổ đạ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oán học: các công thức sơ đẳng về hình học, các bài toán đơn giản về số học, phát minh ra chữ sô 0 của người Ấn Độ,...</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iến trúc: Hàng loạt các công trình kiến trúc ra đời: Kim tự tháp Ai Cập, vườn treo Ba-bi-lon, Vạn lí trường thà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8:00Z</dcterms:created>
  <dc:creator>Administrator</dc:creator>
  <dc:description/>
  <cp:keywords/>
  <dc:language>en-US</dc:language>
  <cp:lastModifiedBy>thuong</cp:lastModifiedBy>
  <dcterms:modified xsi:type="dcterms:W3CDTF">2018-11-2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